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357" w:firstLine="177"/>
        <w:jc w:val="center"/>
        <w:rPr>
          <w:szCs w:val="28"/>
        </w:rPr>
      </w:pPr>
      <w:r>
        <w:rPr>
          <w:szCs w:val="28"/>
        </w:rPr>
        <w:t xml:space="preserve">Прокуратурой Пристенского района защищены права инвали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>
          <w:szCs w:val="28"/>
        </w:rPr>
        <w:t>В ходе проведенной в январе 2024 года проверки  соблюдения законодательства в сфере лекарственного обеспечения прокурором Пристенского района   выявлены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Согласно сведениям ОАО «Курская фармация»   лекарственные средства   для  пациента, страдающего заболеванием - атипичный карционид верхней доли правого легкого, правосторонняя расширенная верхняя лобэктомия, находились на отсроченном обслуживании в аптеке, ввиду отсутствия препар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>
          <w:szCs w:val="28"/>
        </w:rPr>
        <w:t>Согласно карте химиотерапии ОБУЗ «Курский областной клинический онкологический диспансер», пациент нуждалась в проведении лекарственной терапии, ввиду чего, 22.11.2023 ей проведена лекарственная терапия лекарственным препаратом пролонгированный «Октреодид» 30 м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>
          <w:szCs w:val="28"/>
        </w:rPr>
        <w:t>Поскольку по состоянию на 22.11.2023 года лекарственный препарат  отсутствовал в аптечном  учреждении  - филиале аптеки № 32 ОАО «Курская фармация» и не был выдан ей по рецепту, а для пациента указанный лекарственный препарат является жизненно необходимым, она  была вынуждена приобрести лекарственный препарат «Октреоктид» 30 мг.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>
          <w:szCs w:val="28"/>
        </w:rPr>
        <w:t>В целях восстановления прав  инвалида, приобретшего за свои средства лекарственные препараты, которые должны быть согласно требованиям действующего законодательства предоставлены бесплатно, прокурором района в защиту прав гражданина в суд направлено   исковое заявление  о взыскании денежных средств в размере 58 264 рублей, затраченных на лека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В настоящее время исковое заявление   рассмотрено и удовлетворено, суд взыскал   затраченные на лекарства сре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Решение суда в законную силу не вступило и может быть обжаловано в апелляцио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  <w:tab/>
        <w:tab/>
        <w:tab/>
        <w:tab/>
        <w:tab/>
        <w:tab/>
        <w:t>А.В. Кофанов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-365" w:hanging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1:00Z</dcterms:created>
  <dc:creator>1</dc:creator>
  <dc:description/>
  <dc:language>en-US</dc:language>
  <cp:lastModifiedBy>Админ</cp:lastModifiedBy>
  <cp:lastPrinted>2021-06-04T13:03:00Z</cp:lastPrinted>
  <dcterms:modified xsi:type="dcterms:W3CDTF">2024-03-21T13:51:00Z</dcterms:modified>
  <cp:revision>2</cp:revision>
  <dc:subject/>
  <dc:title>Начальнику ОП-5 УМВД РФ по г</dc:title>
</cp:coreProperties>
</file>