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289675" cy="565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ждународный день борьбы с коррупцией </w:t>
      </w:r>
      <w:r>
        <w:rPr>
          <w:rFonts w:cs="Times New Roman" w:ascii="Times New Roman" w:hAnsi="Times New Roman"/>
          <w:sz w:val="28"/>
          <w:szCs w:val="28"/>
        </w:rPr>
        <w:t>отмечается ежегодно 9 декабр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 от уровня социально-экономического развития многих стран мира, Коррупция является злободневной проблем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ициатором учреждения дня выступила Генеральная Ассамблея Организации Объединенных Наций. </w:t>
      </w:r>
      <w:r>
        <w:rPr>
          <w:rFonts w:cs="Times New Roman" w:ascii="Times New Roman" w:hAnsi="Times New Roman"/>
          <w:sz w:val="28"/>
          <w:szCs w:val="28"/>
        </w:rPr>
        <w:t>Конвенция ООН против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открыта для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декабря 2003 год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ё цель состоит в привлечении общественного внимания к проблеме коррупции во всем мире. Причиной появления этой Конвенции стала обеспокоенность мировой общественности ростом коррумпированности политических эли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 </w:t>
      </w:r>
      <w:r>
        <w:rPr>
          <w:rFonts w:cs="Times New Roman" w:ascii="Times New Roman" w:hAnsi="Times New Roman"/>
          <w:sz w:val="28"/>
          <w:szCs w:val="28"/>
        </w:rPr>
        <w:t>предусматривает ме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предупреждению и пресечению коррупции, а также механизмы международного сотрудничества в борьбе с 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ей Конвенция была подписана 9 декабря 2003 года, а ратифицирована 8 марта 2006 года. Кроме того, в мае 2008 года был создан Совет по противодействию коррупции при Президенте РФ. В декабре того же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ы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кет антикоррупционных законов, в том числе закон «О противодействии коррупции», которым установлены правовые и организационные основы предупреждения коррупции. Ограничения, запреты и обязанности были распространены на сотрудников полиции, прокуратуры, органов внутренних дел РФ, органов федеральной службы безопасности, таможенных органов РФ и военнослужа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эффективного решения вопросов противодействия коррупции и устранения порождающих её условий в Управлении Росреестра по Курской области разработан план мероприятий, основной задачей которого остается обеспечение прозрачности деятельности Управления, сокращение административных барьеров, упрощение процедур при оказании государственных услуг, привлечение граждан к общественному контролю, а также решение кадровых вопросов и друг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нижения коррупционных рисков и влияния «человеческого фактора» Управлением принимаются меры по минимизации личного общения должностных лиц с гражданами. Внедряются бесконтактные технологии и предоставляются государственные услуги Росреестра на базе многофункциональных цен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приоритетных задач плана по противодействию коррупции в Управлении является повышение эффективности мероприятий, направленных на формирование антикоррупционного поведения государственных гражданских служащих Управления. Мерой по недопущению коррупционных правонарушений является ежедневная профилактика, а также обеспечение соблюдения государственными служащими ограничений, запретов и требований к служебному поведению государственных служащих и урегулированию конфликта интересов. В рамках профилактики ответственными должностными лицами Управления регулярно проводятся разъяснительные мероприятия с государственными гражданскими служащими -  учебные занятия, круглые столы, оказывается консультативная помощь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действует Комиссия по соблюдению требований к служебному поведению государственных гражданских служащих и урегулированию конфликта интересов. В целях принятия объективных и независимых решений обязательное участие в заседаниях Комиссии принимают независимые эксперты (представители высших учебных заведений и Общественного совета, созданного при Управлении). Информация о проводимых заседаниях Комиссии и принятых решениях размещается в блоке региональной информации интернет-сайта Росреестра и доступна для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енной мерой профилактики является декларирование доходов государственных гражданских служащих Управления. Она является психологически сдерживающим фактором, так как сведения, представленные ими в справках о доходах, расходах, об имуществе и обязательствах имущественного характера, могут быть официально проверены и в дальнейшем применены меры воздействия в соответствии с действующим законодательством. При проведении таких проверок особое внимание уделяется анализу соответствия расходов гражданских служащих их доходам.</w:t>
      </w:r>
      <w:r>
        <w:rPr>
          <w:rFonts w:cs="Times New Roman" w:ascii="Times New Roman" w:hAnsi="Times New Roman"/>
          <w:color w:val="3B2D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38:00Z</dcterms:created>
  <dc:creator>Рыжкова Татьяна Александровна</dc:creator>
  <dc:description/>
  <cp:keywords/>
  <dc:language>en-US</dc:language>
  <cp:lastModifiedBy>Админ</cp:lastModifiedBy>
  <cp:lastPrinted>2023-12-06T16:35:00Z</cp:lastPrinted>
  <dcterms:modified xsi:type="dcterms:W3CDTF">2024-12-09T13:09:00Z</dcterms:modified>
  <cp:revision>10</cp:revision>
  <dc:subject/>
  <dc:title/>
</cp:coreProperties>
</file>