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информиру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935980" cy="4112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Росреестра по Курской области на постоянной основе проводятся «горячие» телефонные лини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0 июня 2024 года с 10 час. 00 мин до 12 час. 00 мин. в Управлении Росреестра по Курской области будет работать очередная горячая телефонная линия по вопросам лицензирования геодезической и картографической деятельност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 проконсультирует заместитель начальника отдела государственного земельного надзора, геодезии и картографии, контроля (надзора) в сфере саморегулируемых организаций Управления Росреестра по Курской области Анненкова Анна Игоревн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ходе консультации можно уточнить порядок предоставления лицензий, особенности процедуры периодического подтверждения лицензий, а также задать другие интересующие вопросы по направлениям деятельности.</w:t>
      </w:r>
      <w:r>
        <w:rPr>
          <w:sz w:val="28"/>
          <w:szCs w:val="28"/>
        </w:rPr>
        <w:tab/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ь вопросы можно будет по телефонам: 8(4712) 51-29-8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дем Ваших звонк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0:00Z</dcterms:created>
  <dc:creator>Кудинова Ю С</dc:creator>
  <dc:description/>
  <cp:keywords/>
  <dc:language>en-US</dc:language>
  <cp:lastModifiedBy>Админ</cp:lastModifiedBy>
  <cp:lastPrinted>2024-06-14T10:23:00Z</cp:lastPrinted>
  <dcterms:modified xsi:type="dcterms:W3CDTF">2024-06-18T09:03:00Z</dcterms:modified>
  <cp:revision>5</cp:revision>
  <dc:subject/>
  <dc:title/>
</cp:coreProperties>
</file>