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ЕКТ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 Администрации поселка Пристень Пристенского района Курской области от « ----»  -----------  2023 года №  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ПОСЕЛКЕ ПРИСТЕНЬ ПРИСТ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8 - 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реализации программы: 2018 – 2025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ка Пристень Пристенского района Курской област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 2023 года № 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ПОСЕЛКЕ ПРИСТЕНЬ ПРИСТЕНСКОГО РАЙО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18 – 2025 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современной городской среды в поселке Пристень Пристенского района Кур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лужба «Заказчика» по Ж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поселка Пристень Прист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Пристень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реализованных мероприятий по благоустройству общественных территорий по поселку Пристень Пристенского района Курской области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Курской области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азатель реализации муниципальными образованиями мероприятий по цифровизации  городского хозя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4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униципальной программы составляет 15 877,9 тысяч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49,4 тысяч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5 тысяч рублей за счет средств бюджета поселка Пристень Прист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96,1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836,1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521,5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57,1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96,6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42,2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934,6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,0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средств субсидии выделяемой из федерального и областного бюджета составляет 15 249,4 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 887,3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 627,3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 475,3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 727,8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854,9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742,2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934,6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яч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средств местного бюджета составляет 628,5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8,9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8,8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6,2 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9,2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,8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2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,5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,0 тысяч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о количество реализованных мероприятий по благоустройству общественных территорий поселка Пристень  Пристенского района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среднего значения индекса качества городской среды поселка Пристень Пристенского района  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Курской области, на территории которого реализуется проект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 показатель реализации муниципальными образованиями мероприятий по цифровизации городского хозяйства 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4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о количество благоустроенных дворовых территорий, включенных в муниципальную  программу формирования современной городской среды, не менее 14ед.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 составит 95 %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8"/>
          <w:szCs w:val="28"/>
        </w:rPr>
        <w:t>поселка Пристень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одного населенного пункта, с численностью населения более 5000 человек. Жилищный фонд поселка Пристень представлен как многоквартирными жилыми домами, так и индивидуально-определенными жилыми домами. Количество многоквартирных  жилых домов, включенных в региональную программу капитального ремонта составляет 30 домов. Первая очередь домов для проведения капитального ремонта начата в 2015 году и позволит улучшить жилищные условия более чем 1400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ороны Администрации поселка Пристень Пристенского района Курской области и МКУ служба «Заказчика» по ЖКУ  в последние годы уделяется повышенное внимание благоустройству посел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благоустройства дворовых территорий составляет порядка 30000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, в трех дворах вообще отсутствует твердое покрытие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рриторий, подлежащих благоустройству в 2018-2025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и дворовых и общественных территорий, нуждающихся и подлежащих благоустройству в 2018-2025 годов, утверждаются распоряж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Пристень Прист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Это территор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-2990кв.м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рритория Братской могилы советских воинов, погибших в боях с фашистскими захватчиками, общей площадью 2600 кв.м. по ул. Комсомолькая,13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 Победы, площадью 60000 кв.м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рритории Братской могилы советских воинов, погибших в боях с фашистскими захватчиками у СОШ №1 по ул. Почтовая, 56 общей площадью 1485 кв.м.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Братской могилы красноармейцев, погибших в годы Гражданской войны», общей площадью 140 кв.м. по ул. Крестьянская,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территории требуют устройства тротуарных дорожек, укладки тротуарной плитки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Пристень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 Документы о составе общественной комиссии, созданной в соответствии с постановлением Правительства Российской Федерации от 10 февраля 2017 г. № 169, протоколы и графики заседаний указанной общественной комиссии размещаются в информационно-телекоммуникационной сети «Интернет».</w:t>
      </w:r>
    </w:p>
    <w:p>
      <w:pPr>
        <w:pStyle w:val="Defaul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 и размещаются в информационно-телекоммуникационной сети «Интернет».</w:t>
      </w:r>
    </w:p>
    <w:p>
      <w:pPr>
        <w:pStyle w:val="Defaul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ация о реализации муниципальных программ размещается в государственной информационной системе жилищно-коммунального хозяйства (ГИС ЖКХ).  </w:t>
      </w:r>
    </w:p>
    <w:p>
      <w:pPr>
        <w:pStyle w:val="Defaul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ая программа и иные  материалы по вопросам формирования комфортной городской среды, которые выносятся на общественное обсуждение, и результаты этих обсуждений, а также направлении гражданами своих предложений в электронной форме  подлежат обязательному размещению в информационно-телекоммуникационной сети «Интернет». </w:t>
      </w:r>
    </w:p>
    <w:p>
      <w:pPr>
        <w:pStyle w:val="Default1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ельная дата заключения муниципальных контрактов по результатам закупки товаров, работ и услуг для обеспечения муниципальных нужд в целях реализации муниципальной программы -1 апреля года предоставления субсидии,  для заключения соглашений на выполнение работ по благоустройству общественных и дворовых, за исключением:</w:t>
      </w:r>
    </w:p>
    <w:p>
      <w:pPr>
        <w:pStyle w:val="Default1"/>
        <w:spacing w:before="0" w:after="0"/>
        <w:jc w:val="both"/>
        <w:rPr/>
      </w:pPr>
      <w:r>
        <w:rPr>
          <w:sz w:val="28"/>
          <w:szCs w:val="28"/>
        </w:rPr>
        <w:tab/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Default1"/>
        <w:spacing w:before="0" w:after="0"/>
        <w:jc w:val="both"/>
        <w:rPr/>
      </w:pPr>
      <w:r>
        <w:rPr>
          <w:sz w:val="28"/>
          <w:szCs w:val="28"/>
        </w:rPr>
        <w:tab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Defaul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Default1"/>
        <w:jc w:val="center"/>
        <w:rPr/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государственной политики в сфере благоустройства определены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риоритетном проекте «Формирование комфортной городской среды», утвержденном президиумом Совета при Президенте Российской Федерации по стратегическому развитию (протокол от 18 апреля 2017 года № 5), постановлени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и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циональном проекте «Жилье и городская среда», утвержденном протоколом заседания президиума Совета при Президенте Российской Федерации по стратегическому развитию и национальным проекта от 24 сентября 2018 года № 12, федеральном проекте «Формирование комфортной городской среды», утвержденном протоколом заседания проектного комитета по национальному проекту «Жилье и городская среда» от 21 декабря 2018 год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благоустройства в поселке Пристень Прист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достижение реализации мероприятий по цифровизации муниципального хозяйства д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ализованных мероприятий по благоустройству общественных территорий в поселке Пристень Пристенского района 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 «поселок Пристень» Пристенского района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  показатель реализации муниципальными образованиями мероприятий по цифровизации городск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4ед., накопительным итогом начиная с 2019 года (дополните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о 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 не менее 14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реализованных мероприятий по благоустройству общественных территорий поселка Пристень Прист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реднего значения индекса качества городской среды поселка Пристень Прист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поселке Пристень Пристенского района  Курской области, на территории которого реализуется проект  по созданию комфортной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ы мероприятия по благоустройству, предусмотренные  муниципальной программой формирования современной городской среды, (количество обустроенных общественных пространств), не менее 4ед., накопительным итогом начиная с 2019 года (дополните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устроенных дворовых территорий, включенных в муниципальные программы формирования современной городской среды, накопительным итогом начиная с 2019 года (дополнительный) не менее 14 ед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 программы - 2018 - 2025 годы. Этапы реализации муниципальной 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" w:name="Par428"/>
      <w:bookmarkStart w:id="2" w:name="Par4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ичество реализованных мероприятий по благоустройству общественных территорий поселка Пристень Пристенского района 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еализовано муниципальным образованиям мероприятий по цифровизации городск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4ед., накопительным итогом начиная с 2019 года (дополните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 увеличено количество благоустроенных дворовых территорий, включенных в  муниципальную   программу формирования современной городской среды, накопительным итогом начиная с 2019 года (дополнительный) не менее 14е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, предусмотренных муниципальной программой современной городской среды,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реализованных мероприятий по благоустройству общественных территорий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51"/>
        <w:gridCol w:w="6262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мероприятий по благоустройству общественн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благоустройству общественных территорий поселку Пристень Пристенского района  Курской области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количества запланированных мероприятий по благоустройству общественных территорий поселка Пристень Пристенского района  Курской области на начало года и определяется количеством реализованных мероприятий по благоустройству общественных территорий поселка Пристень Пристенского района  Курской области на 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вопросам благоустройства и ЖКХ Администрации поселка Пристень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74"/>
        <w:gridCol w:w="6239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ы по созданию комфортной городской среды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 определяется как процент от общего количества граждан Курской области в возрасте от 14 лет, проживающих в муниципальном образовании 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 «Показатель реализации муниципальными образованиями мероприятий по цифровизации городского хозяйства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49"/>
        <w:gridCol w:w="6264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4 «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36"/>
        <w:gridCol w:w="6277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селка Пристень Пристенского района  Курской области нарастающим итогом начиная с 2019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селка Пристень Пристенского района Курской области начиная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5 «Количество благоустроенных дворовых территорий, включенных в муниципальную программу  формирования современной городской среды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56"/>
        <w:gridCol w:w="6257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благоустроенных дворовых территорий, включенных в муниципальную программу  формирования современной городской среды накопительным итогом начиная с 2019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 программу формирования современной городской среды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муниципальной  программы  современной городской среды, %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58"/>
        <w:gridCol w:w="49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 современной городской среды,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муниципальной программы современной городской сред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  муниципальной программы современной городск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благоустройства и  жилищно-коммунального хозяйств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2018 - 2025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ы в нормативное состояние дворовые территории поселка Пристень Пристенского района Курской области - 22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ено 6 общественных территорий поселка Пристень Прист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8"/>
          <w:szCs w:val="28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02 «Благоустройство дворовых территорий». </w:t>
      </w:r>
      <w:r>
        <w:rPr>
          <w:rFonts w:cs="Times New Roman" w:ascii="Times New Roman" w:hAnsi="Times New Roman"/>
          <w:sz w:val="28"/>
          <w:szCs w:val="28"/>
        </w:rPr>
        <w:t>За 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, оборудование детских и (или) спортивных площадок,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, дворовые территории которых отобраны и подлежат благоустройству в 2018-2025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 (братской могилы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выгула соба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благоустройству в 2018-2025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Пристень Пристенского района Курской области, подлежащие реализации в 2018-2025 годах приведен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04 «Разработка проектно-сметной документ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  <w:sz w:val="28"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06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Провед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аботы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мероприятие 07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 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мероприятие 08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мероприятия по цифровизации в муниципальном образовании городского хозяй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стижение показателя мероприятий по цифровизации городского хозяйства 10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х мероприятий программы приведен в приложении № 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№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№ 10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(приложение №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«поселок Пристень» Пристенского района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 - для заключения соглашений на выполнение работ по благоустройству общественных и дворовых территорий,  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ные мероприятия, осуществляемые муниципальным образованием «поселок Пристень» Прист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Пристень» Прист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8"/>
          <w:szCs w:val="28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8"/>
          <w:szCs w:val="28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 в поселке Пристень Пристенского района Курской области на 2018-2025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муниципальной программы  предусматривает выделение дополнительных объемов ресурсов из местного бюджет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8"/>
          <w:szCs w:val="2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</w:rPr>
      </w:pPr>
      <w:bookmarkStart w:id="3" w:name="Par2944"/>
      <w:bookmarkEnd w:id="3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  «Формирование современной городской среды в поселке Пристень              Пристенского                                                        района Курской области на 2018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целевых показателях (индикаторах) муниципальной программы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/>
          </w:tcPr>
          <w:tbl>
            <w:tblPr>
              <w:tblW w:w="18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"/>
              <w:gridCol w:w="5593"/>
              <w:gridCol w:w="932"/>
              <w:gridCol w:w="991"/>
              <w:gridCol w:w="143"/>
              <w:gridCol w:w="653"/>
              <w:gridCol w:w="340"/>
              <w:gridCol w:w="457"/>
              <w:gridCol w:w="818"/>
              <w:gridCol w:w="993"/>
              <w:gridCol w:w="992"/>
              <w:gridCol w:w="990"/>
              <w:gridCol w:w="851"/>
              <w:gridCol w:w="851"/>
              <w:gridCol w:w="3276"/>
            </w:tblGrid>
            <w:tr>
              <w:trPr>
                <w:trHeight w:val="23" w:hRule="atLeast"/>
              </w:trPr>
              <w:tc>
                <w:tcPr>
                  <w:tcW w:w="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N п/п</w:t>
                  </w:r>
                </w:p>
              </w:tc>
              <w:tc>
                <w:tcPr>
                  <w:tcW w:w="55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807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Значения показателей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53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Муниципальная программа  «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Формирование современной городской среды</w:t>
                  </w: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в поселке Пристень Пристенского района Курской области на 2018-2025 годы»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реализованных мероприятий по благоустройству общественных территорий поселка Пристень Пристенского района  Курской области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д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реализуется проект по созданию комфортной городской среды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%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%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%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%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30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30%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казатель реализации муниципальными образованиями мероприятий по цифровизации городского хозяйства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муниципальной  программы  современной городской среды.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«Формирование современной городской среды в поселке Пристень Пристенского района Курской области на 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>8-2025 год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поселке Пристень Пристенского района Курской области на 2018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546"/>
        <w:gridCol w:w="2268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граждан и организаций о ходе реализации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формации о реализации мероприятий муниципальной программы. Повышение уровня вовлеченности заинтересованных граждан, организаций в реализацию мероприятий по благоустройству территории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благоустроены 22 дворовых территории, что повысит долю благоустроенных дворовых территорий на 84%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благоустроено 5 общественных территорий, что повысит долю благоустроенных общественных территорий на 100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(парков, скверов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разработана проектно- сметная документац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составления проектно-сметной документ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дворовых и обществен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разованию земельных участков, на которых расположены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образовано 30 земельных участков, на которых расположены многоквартирные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образованы земельные участки, на которых расположены многоквартирные дома для последующей их передачи собственникам жилых помещений многоквартирных домов.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цифровизации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цифровизаци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«Формирование современной городской среды в поселке Пристень Пристенского района Курской области на 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>8-2025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»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Cs w:val="28"/>
        </w:rPr>
        <w:t>Ресурсное обеспечение реализации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современной городской среды в поселке Пристень Пристенского района Курской области на 2018-2025 годы за счет средств бюджета поселка Пристень Пристенского района Курской област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43"/>
        <w:gridCol w:w="1276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3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36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современной городской среды в поселке Пристень Пристенского района Курской области на 2018 -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6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6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1,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6,9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6,8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,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8,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68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Разработка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ыполнение работ по благоустройст-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6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5,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3,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-ство общественных территорий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Разработка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ыполнение работ по благоустройст-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2,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,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,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8,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Heading"/>
        <w:ind w:left="4956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- 2025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 в поселке Пристень Пристенского района Курской области на 2018 -2025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41"/>
        <w:gridCol w:w="2268"/>
        <w:gridCol w:w="992"/>
        <w:gridCol w:w="1134"/>
        <w:gridCol w:w="1134"/>
        <w:gridCol w:w="993"/>
        <w:gridCol w:w="1134"/>
        <w:gridCol w:w="1275"/>
        <w:gridCol w:w="1276"/>
        <w:gridCol w:w="1276"/>
      </w:tblGrid>
      <w:tr>
        <w:trPr>
          <w:trHeight w:val="5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28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в поселке Пристень Пристенского района Курской области на 2018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6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1,4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6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9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72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Пристень Прист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Heading"/>
        <w:ind w:left="495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«Формирование современной городской среды в поселке Пристень Пристенского района Курской области </w:t>
      </w:r>
    </w:p>
    <w:p>
      <w:pPr>
        <w:pStyle w:val="Heading"/>
        <w:ind w:left="4956" w:hanging="0"/>
        <w:rPr>
          <w:szCs w:val="28"/>
        </w:rPr>
      </w:pPr>
      <w:r>
        <w:rPr>
          <w:b w:val="false"/>
          <w:szCs w:val="28"/>
        </w:rPr>
        <w:t>на 201</w:t>
      </w:r>
      <w:r>
        <w:rPr>
          <w:b w:val="false"/>
          <w:szCs w:val="28"/>
          <w:lang w:val="ru-RU"/>
        </w:rPr>
        <w:t>8 – 2025 год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е территории которых, отобраны и подлежат благоустройству </w:t>
        <w:br/>
        <w:t>в 2018 - 2025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 Парковая д.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Комсомольская д. 1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стенского района Курской области 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 в 2018-2025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38"/>
        <w:gridCol w:w="1496"/>
        <w:gridCol w:w="2334"/>
        <w:gridCol w:w="1990"/>
      </w:tblGrid>
      <w:tr>
        <w:trPr>
          <w:trHeight w:val="11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Центральная площадь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Совет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омсомоль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 и тротуарной плитки и освещения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ритория Братской могилы красноармейцев, погибших в годы Гражданской войны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рестьян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тротуарной плитки, скамеек и урн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очт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арк Победы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арк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2185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360" cy="136715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Heading"/>
        <w:ind w:left="4956" w:hanging="0"/>
        <w:rPr>
          <w:szCs w:val="28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0"/>
        <w:gridCol w:w="2064"/>
        <w:gridCol w:w="45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 входящих в дополнительный перечень работ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и на пружин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 большая (двори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ки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тренаже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обильных пар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«Формирование современной городской среды в поселке Пристень 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тенского района Курской области </w:t>
      </w:r>
    </w:p>
    <w:p>
      <w:pPr>
        <w:pStyle w:val="Heading"/>
        <w:ind w:left="4956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0"/>
        <w:gridCol w:w="1262"/>
        <w:gridCol w:w="2204"/>
        <w:gridCol w:w="142"/>
        <w:gridCol w:w="32"/>
        <w:gridCol w:w="2380"/>
      </w:tblGrid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о дор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9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7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камей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скамейки</w:t>
            </w:r>
          </w:p>
        </w:tc>
        <w:tc>
          <w:tcPr>
            <w:tcW w:w="12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спин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5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39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7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ревьев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устарника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в газ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л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и на пружин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 (малая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ик-бесед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усел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939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0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 xml:space="preserve">«Формирование современной городской среды в поселке Пристень Пристенского района Курской области на 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01</w:t>
      </w:r>
      <w:r>
        <w:rPr>
          <w:b w:val="false"/>
          <w:sz w:val="18"/>
          <w:szCs w:val="18"/>
          <w:lang w:val="ru-RU"/>
        </w:rPr>
        <w:t>8 – 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Пристень Пристенского района Курской области в рамках муниципальной программы «Формирование современной городской среды» на 2018-2025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истень Прист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Пристень Прист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Пристень Прист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Пристень Прист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851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Пристень Пристенского района Курской области - Администр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Пристень Прист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spacing w:before="0" w:after="0"/>
        <w:rPr/>
      </w:pPr>
      <w:bookmarkStart w:id="4" w:name="Par4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«Формирование современной городской среды в поселке Пристень Пристенского района Курской области 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ключенных в муниципальную программу на 2018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поселка Пристень Пристенского района Курской области на 2018-2025 годы»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азработка дизайн - проекта обеспечивается Администрацией поселка Пристень Пристенского района, МКУ служба «Заказчика» по ЖКУ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Пристень Прист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 урегулирования замечаний, Администрация поселка Пристень Прист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ми в муниципальном образовании правил благоустройств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47"/>
        <w:gridCol w:w="327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озничной торговли (магазин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40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озничной торговли (магазин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Heading"/>
        <w:ind w:left="4956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индивидуальных жилых домов  и земельных участков, предоставленных для их размещения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203"/>
        <w:gridCol w:w="321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 д. 8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11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Heading"/>
        <w:ind w:left="4956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инвентаризации уровня благоустройств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жилых домов 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6"/>
        <w:gridCol w:w="31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 д. 8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проведению работ по образованию земельных    участков,  на которых расположены многоквартирные жилые до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0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1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Комсомольская д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пер. Обоянский д.1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пер. Обоянский д. 2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4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Советская д. 4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рская область, Пристенский район, поселок Пристень, ул. Мирная д.7А 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5 годы»</w:t>
      </w:r>
    </w:p>
    <w:p>
      <w:pPr>
        <w:pStyle w:val="Heading"/>
        <w:ind w:left="4956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цифровизации городского хозяй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6"/>
        <w:gridCol w:w="31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Елена Морозова</dc:creator>
  <dc:description/>
  <cp:keywords/>
  <dc:language>en-US</dc:language>
  <cp:lastModifiedBy>Admin</cp:lastModifiedBy>
  <cp:lastPrinted>2023-01-27T10:12:00Z</cp:lastPrinted>
  <dcterms:modified xsi:type="dcterms:W3CDTF">2023-02-27T06:28:00Z</dcterms:modified>
  <cp:revision>505</cp:revision>
  <dc:subject/>
  <dc:title>Формирование современной городской среды</dc:title>
</cp:coreProperties>
</file>