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поселка Пристень Пристенского района Курской области от «16» февраля  2022 года № 4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Пристень Пристенского района Курской област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 февраля 2022г.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ПОСЕЛКЕ ПРИСТЕНЬ ПРИСТ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4 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лужба «Заказчика» по Ж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поселка Пристень Прист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Пристень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реализованных мероприятий по благоустройству общественных территорий по поселку Пристень Пристенского района Курской области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нее значение индекса качества городской среды по поселку Пристень Пристенского района Курской обла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Курской области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азатель реализации муниципальными образованиями мероприятий по цифровизации  городского хозя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4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униципальной программы составляет 11 386,0тыс.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5,0 тыс.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0 тыс. рублей за счет средств бюджета поселка Пристень Прист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6,1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36,07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21,464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6,9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,3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средств субсидии выделяемой из федерального  областного бюджета составляет 10 505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88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2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75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727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87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средств местного бюджета составляет 88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8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8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6,2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9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8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о количество реализованных мероприятий по благоустройству общественных территорий поселка Пристень  Пристенского района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реднего значения индекса качества городской среды поселка Пристень Пристенского района  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Курской области, на территории которого реализуется проект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 показатель реализации муниципальными образованиями мероприятий по цифровизации городского хозяйства 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4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о количество благоустроенных дворовых территорий, включенных в муниципальную  программу формирования современной городской среды, не менее 14ед.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составит 95 %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одного населенного пункта, с численностью населения более 5000 человек. Жилищный фонд поселка Пристень представлен как многоквартирными жилыми домами, так и индивидуально-определенными жилыми домами. Количество многоквартирных  жилых домов, включенных в региональную программу капитального ремонта составляет 30 домов. Первая очередь домов для проведения капитального ремонта начата в 2015 году и позволит улучшить жилищные условия более чем 1400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ы Администрации поселка Пристень Пристенского района Курской области и МКУ служба «Заказчика» по ЖКУ  в последние годы уделяется повышенное внимание благоустройству посел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благоустройства дворовых территорий составляет порядка 30000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и дворовых и общественных территорий, нуждающихся и подлежащих благоустройству в 2018-2024 годов, утверждаются распоряж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Пристень Прист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Это терри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-2990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рритория Братской могилы советских воинов, погибших в боях с фашистскими захватчиками, общей площадью 2600 кв.м. по ул. Комсомолькая,13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 Победы, площадью 60000 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рритории Братской могилы советских воинов, погибших в боях с фашистскими захватчиками у СОШ №1 по ул. Почтовая, 56 общей площадью 1485 кв.м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Братской могилы красноармейцев, погибших в годы Гражданской войны», общей площадью 140 кв.м. по ул. Крестьянская,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территории требуют устройства тротуарных дорожек, укладки тротуарной плитки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Пристень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 Документы о составе общественной комиссии, созданной в соответствии с постановлением Правительства Российской Федерации от 10 февраля 2017 г. № 169, протоколы и графики заседаний указанной общественной комиссии размещаются в информационно-телекоммуникационной сети «Интернет».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 и размещаются в информационно-телекоммуникационной сети «Интернет»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ация о реализации муниципальных программ размещается в государственной информационной системе жилищно-коммунального хозяйства (ГИС ЖКХ). 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ая программа и иные  материалы по вопросам формирования комфортной городской среды, которые выносятся на общественное обсуждение, и результаты этих обсуждений, а также направлении гражданами своих предложений в электронной форме  подлежат обязательному размещению в информационно-телекоммуникационной сети «Интернет».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в целях реализации муниципальной программы -1 апреля года предоставления субсидии,  для заключения соглашений на выполнение работ по благоустройству общественных и дворовых, за исключением:</w:t>
      </w:r>
    </w:p>
    <w:p>
      <w:pPr>
        <w:pStyle w:val="Default1"/>
        <w:jc w:val="both"/>
        <w:rPr/>
      </w:pPr>
      <w:r>
        <w:rPr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Default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государственной политики в сфере благоустройства определены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м проекте «Формирование комфортной городской среды», утвержденном президиумом Совета при Президенте Российской Федерации по стратегическому развитию (протокол от 18 апреля 2017 года № 5), постановлени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циональном проекте «Жилье и городская среда», утвержденном протоколом заседания президиума Совета при Президенте Российской Федерации по стратегическому развитию и национальным проекта от 24 сентября 2018 года № 12, федеральном проекте «Формирование комфортной городской среды», утвержденном протоколом заседания проектного комитета по национальному проекту «Жилье и городская среда» от 21 декабря 2018 года №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благоустройства в поселке Пристень Прист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 xml:space="preserve">достижение реализации мероприятий по цифровизации муниципального хозяйства до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мероприятий по благоустройству общественных территорий в поселке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значение индекса качества городской среды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 «поселок Пристень» Пристенского района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  показатель 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о 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 не менее 14ед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 муниципаль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реализованных мероприятий по благоустройству общественных территорий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еднего значения индекса качества городской среды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поселке Пристень Пристенского района  Курской области, на территории которого реализуется проект 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устроенных дворовых территорий, включенных в муниципальные программы формирования современной городской среды, накопительным итогом начиная с 2019 года (дополнительный) не менее 14е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 программы - 2018 - 2024 годы. Этапы реализации муниципальной 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bookmarkStart w:id="1" w:name="Par428"/>
      <w:bookmarkStart w:id="2" w:name="Par4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реализованных мероприятий по благоустройству общественных территорий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еднее значение индекса качества городской среды поселка Пристень Пристенского района    Ку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овано муниципальным образованиям мероприятий по цифровизации городского хозя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4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величено количество благоустроенных дворовых территорий, включенных в  муниципальную   программу формирования современной городской среды, накопительным итогом начиная с 2019 года (дополнительный) не менее 14е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, предусмотренных муниципальной программой современной городской среды,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реализованных мероприятий по благоустройству общественных территорий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51"/>
        <w:gridCol w:w="6262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мероприятий по благоустройству общественн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благоустройству общественных территорий поселку Пристень Пристенского района  Курской области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благоустройству общественных территорий поселка Пристень Пристенского района  Курской области на начало года и определяется количеством реализованных мероприятий по благоустройству общественных территорий поселка Пристень Пристенского района  Курской области 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вопросам благоустройства и ЖКХ Администрации поселка Пристен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«Среднее значение индекса качества городской среды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108"/>
        <w:gridCol w:w="6105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начение индекса качества городской среды поселка Пристень Пристенского района Курской области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74"/>
        <w:gridCol w:w="6239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ы по созданию комфортной городской сред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 определяется как процент от общего количества граждан Курской области в возрасте от 14 лет, проживающих в муниципальном образовании 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 «Показатель реализации муниципальными образованиями мероприятий по цифровизации городского хозяйства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49"/>
        <w:gridCol w:w="6264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36"/>
        <w:gridCol w:w="6277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36"/>
        <w:gridCol w:w="6277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6 «Количество благоустроенных дворовых территорий, включенных в муниципальную программу  формирования современной городской среды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956"/>
        <w:gridCol w:w="6257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благоустроенных дворовых территорий, включенных в муниципальную программу  формирования современной городской среды накопительным итогом начиная с 2019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 программу формирования современной городской сред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7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 программы  современной городской среды, %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58"/>
        <w:gridCol w:w="4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 современной городской среды,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программы современной городской сред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  муниципальной программы современной городск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благоустройства и  жилищно-коммунального хозяйства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нормативное состояние дворовые территории поселка Пристень Пристенского района Курской области - 2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ено 6 общественных территорий поселка Пристень Прист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8"/>
          <w:szCs w:val="28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02 «Благоустройство дворовых территорий». </w:t>
      </w:r>
      <w:r>
        <w:rPr>
          <w:rFonts w:cs="Times New Roman" w:ascii="Times New Roman" w:hAnsi="Times New Roman"/>
          <w:sz w:val="28"/>
          <w:szCs w:val="28"/>
        </w:rPr>
        <w:t>За 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 (братской моги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выгула соба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Пристень Прист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06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Провед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аботы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07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 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08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мероприятия по цифровизации в муниципальном образовании городского хозяй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стижение показателя мероприятий по цифровизации городского хозяйства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и дворовых территорий,  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 общественных территорий, не позднее 1 мая года предоставления субсидии-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ные мероприятия, осуществляемые муниципальным образованием «поселок Пристень» Прист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Пристень» Пристен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8"/>
          <w:szCs w:val="2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Пристень Прист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муниципальной программы  предусматривает выделение дополнительных объемов ресурсов из местного бюджет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bookmarkStart w:id="3" w:name="Par2944"/>
      <w:bookmarkEnd w:id="3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  «Формирование современной городской среды» в поселке Пристень              Пристенского                                                       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tbl>
            <w:tblPr>
              <w:tblW w:w="1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5594"/>
              <w:gridCol w:w="1069"/>
              <w:gridCol w:w="851"/>
              <w:gridCol w:w="141"/>
              <w:gridCol w:w="655"/>
              <w:gridCol w:w="157"/>
              <w:gridCol w:w="640"/>
              <w:gridCol w:w="312"/>
              <w:gridCol w:w="933"/>
              <w:gridCol w:w="19"/>
              <w:gridCol w:w="828"/>
              <w:gridCol w:w="921"/>
              <w:gridCol w:w="780"/>
              <w:gridCol w:w="851"/>
              <w:gridCol w:w="3277"/>
            </w:tblGrid>
            <w:tr>
              <w:trPr>
                <w:trHeight w:val="2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N п/п</w:t>
                  </w:r>
                </w:p>
              </w:tc>
              <w:tc>
                <w:tcPr>
                  <w:tcW w:w="5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62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17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6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Муниципальная программа  «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Формирование современной городской среды</w:t>
                  </w: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в поселке Пристень Пристенского района Курской области»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реализованных мероприятий по благоустройству общественных территорий поселка Пристень Пристенского района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ее значение индекса качества городской среды поселка Пристень Пристенского района  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5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15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20%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N+30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реализуется проект по созданию комфортной городской среды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%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6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%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30%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ь реализации муниципальными образованиями мероприятий по цифровизации городского хозяйства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муниципальной  программы  современной городской среды.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-2024г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поселке Пристень Прист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546"/>
        <w:gridCol w:w="2268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граждан и организаций о ходе реализации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формации о реализации мероприятий муниципальной программы. Повышение уровня вовлеченности заинтересованных граждан, организаций в реализацию мероприятий по благоустройству территории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благоустроены 22 дворовых территории, что повысит долю благоустроенных дворовых территорий на 73%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благоустроено 4 общественных территорий, что повысит долю благоустроенных общественных территорий на 100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(парков, скверов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роведение достоверности сметной стоимост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азработана проектно- сметная документация и проведена проверка достоверности сметной стоимости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ставления проектно-сметной документации и правильность расчета сметной стоимости работ по благоустройству дворовых и обществен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образовано 30 земельных участков, на которых расположены многоквартирны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образованы земельные участки, на которых расположены многоквартирные дома для последующей их передачи собственникам жилых помещений многоквартирных домов.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цифровизации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цифровизаци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Ресурсное обеспечение реализации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» в поселке Пристень Пристенского района Курской области на 2018-2024 годы за счет средств бюджета поселка Пристень Пристен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276"/>
        <w:gridCol w:w="567"/>
        <w:gridCol w:w="567"/>
        <w:gridCol w:w="425"/>
        <w:gridCol w:w="425"/>
        <w:gridCol w:w="709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136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» в поселке Пристень Пристенского района Курской области на 2018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6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6,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5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6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,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- 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Пристень Прист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1"/>
        <w:gridCol w:w="2268"/>
        <w:gridCol w:w="992"/>
        <w:gridCol w:w="1134"/>
        <w:gridCol w:w="993"/>
        <w:gridCol w:w="1134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в поселке Пристень Пристенского района Курской области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6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1,4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6,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ка Пристень Прист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Heading"/>
        <w:ind w:left="4956" w:hanging="0"/>
        <w:rPr>
          <w:szCs w:val="28"/>
        </w:rPr>
      </w:pPr>
      <w:r>
        <w:rPr>
          <w:b w:val="false"/>
          <w:szCs w:val="28"/>
        </w:rPr>
        <w:t>к муниципальной программ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Cs w:val="28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е территории которых, отобраны и подлежат благоустройству </w:t>
        <w:br/>
        <w:t>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 Парковая д.8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Комсомольская д. 1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8"/>
        <w:gridCol w:w="1496"/>
        <w:gridCol w:w="2334"/>
        <w:gridCol w:w="1990"/>
      </w:tblGrid>
      <w:tr>
        <w:trPr>
          <w:trHeight w:val="1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Центральная площад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омсом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 и тротуарной плитки и освещения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я Братской могилы красноармейцев, погибших в годы Гражданской войн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рестья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тротуарной плитки, скамеек и урн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очт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арк Победы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арк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218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360" cy="1367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0"/>
        <w:gridCol w:w="2064"/>
        <w:gridCol w:w="45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входящих в дополнительный перечень работ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и на пружин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большая (двори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ки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тренаж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ьных пар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Heading"/>
        <w:ind w:left="495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"/>
        <w:gridCol w:w="1445"/>
        <w:gridCol w:w="2204"/>
        <w:gridCol w:w="142"/>
        <w:gridCol w:w="32"/>
        <w:gridCol w:w="2380"/>
      </w:tblGrid>
      <w:tr>
        <w:trPr>
          <w:trHeight w:val="7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оительство дор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29</w:t>
            </w:r>
          </w:p>
        </w:tc>
      </w:tr>
      <w:tr>
        <w:trPr>
          <w:trHeight w:val="105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9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7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камейк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скамейки</w:t>
            </w:r>
          </w:p>
        </w:tc>
        <w:tc>
          <w:tcPr>
            <w:tcW w:w="14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спин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5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ы для мусор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урны для мусор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тойки велосипедно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стойки велосипедно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7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установки светильника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ка зеленых насаждений: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ревьев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старника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в газон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цветника, стоимость вазона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игровая площадка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 на пружине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чница (малая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чница (большая,  дворик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к-беседк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ки, паровозик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ая площадка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ый спортивный тренаже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Пристень Прист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истень Прист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ка Пристень Прист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ая комиссия – комиссия, создаваемая в соответствии с постановлением Администрации поселка Пристень Прист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Пристень Прист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Пристень Прист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поселка Пристень Прист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Пристень Прист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Администрацией поселка Пристень Пристенского района, МКУ служба «Заказчика» по ЖКУ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Пристень Прист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ка Пристень Прист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Heading"/>
        <w:ind w:left="4956" w:hanging="0"/>
        <w:rPr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ми в муниципальном образовании правил благоустройств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7"/>
        <w:gridCol w:w="327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озничной торговли (магази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40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озничной торговли (магази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Heading"/>
        <w:ind w:left="4956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индивидуальных жилых домов  и земельных участков, предоставленных для их размещения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03"/>
        <w:gridCol w:w="321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 д. 8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11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Heading"/>
        <w:ind w:left="4956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инвентаризации уровня благоустройств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жилых домов 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6"/>
        <w:gridCol w:w="31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 д. 8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д.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Heading"/>
        <w:ind w:left="4956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роведению работ по образованию земельных    участков,  на которых расположены многоквартирные жилые до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0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Комсомольская д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пер. Обоянский д.1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пер. Обоянский д. 2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Советская д. 4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кая область, Пристенский район, поселок Пристень, ул. Мирная д.7А 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Heading"/>
        <w:ind w:left="4956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95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цифровизации городского хозяй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6"/>
        <w:gridCol w:w="31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Админ</cp:lastModifiedBy>
  <cp:lastPrinted>2022-02-18T08:27:00Z</cp:lastPrinted>
  <dcterms:modified xsi:type="dcterms:W3CDTF">2022-02-18T05:28:00Z</dcterms:modified>
  <cp:revision>486</cp:revision>
  <dc:subject/>
  <dc:title>Формирование современной городской среды</dc:title>
</cp:coreProperties>
</file>