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«Развитие и поддержка малого и среднего предпринимательства в муниципальном образовании «поселок Пристень» Пристенского района Курской обла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 2022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765"/>
        <w:gridCol w:w="85"/>
        <w:gridCol w:w="680"/>
        <w:gridCol w:w="171"/>
        <w:gridCol w:w="595"/>
        <w:gridCol w:w="152"/>
        <w:gridCol w:w="613"/>
        <w:gridCol w:w="89"/>
        <w:gridCol w:w="677"/>
        <w:gridCol w:w="142"/>
        <w:gridCol w:w="623"/>
        <w:gridCol w:w="227"/>
        <w:gridCol w:w="539"/>
        <w:gridCol w:w="170"/>
        <w:gridCol w:w="992"/>
        <w:gridCol w:w="369"/>
        <w:gridCol w:w="198"/>
        <w:gridCol w:w="709"/>
        <w:gridCol w:w="624"/>
        <w:gridCol w:w="85"/>
        <w:gridCol w:w="680"/>
        <w:gridCol w:w="29"/>
        <w:gridCol w:w="708"/>
        <w:gridCol w:w="29"/>
        <w:gridCol w:w="680"/>
        <w:gridCol w:w="85"/>
        <w:gridCol w:w="57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в текущем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ероприятий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 в отчетном периоде средств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бюд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«Развитие и поддержка малого и среднего предпринимательства в муниципальном образовании «поселок Пристень» Пристенского района Курской обла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2021-2023 годы»</w:t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 Обеспечение консультационной, организационно-методической и информационной поддержки Проведение семинаров среди субъектов МСП, а также самозанятых по вопросам вед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Пристень Пристенского района Курской области совместно с налоговыми органами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Поддержка субъектов МСП в области подготовки, переподготовки и повышения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Пристень Пристенского района Курской области совместно с органами занятости</w:t>
            </w:r>
          </w:p>
        </w:tc>
        <w:tc>
          <w:tcPr>
            <w:tcW w:w="11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, работа проводится регулярно                                                                         выполнено -  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 Содействие росту конкурентоспособности и продвижению продукции субъектов МСП, а также самозанятых граждан на товар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Пристень Пристенского района Курской области соместно с Администрацией Пристенского района</w:t>
            </w:r>
          </w:p>
        </w:tc>
        <w:tc>
          <w:tcPr>
            <w:tcW w:w="11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, работа проводится регулярно                                       выполнено –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 Содействие в устранении административных барьеров и препятствий, сдерживающих развити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Пристень Пристенского района Курской области соместно с Администрацией Пристенского района</w:t>
            </w:r>
          </w:p>
        </w:tc>
        <w:tc>
          <w:tcPr>
            <w:tcW w:w="11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, работа проводится регулярно                                       выполнено –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 Оказание имущественной поддержки субъектам МСП, а также самозанят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новь созданных субъектов МСП, а также самозанят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поселка Пристень                                                                                М. В. Адексе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Admin</cp:lastModifiedBy>
  <cp:lastPrinted>2023-01-16T12:45:00Z</cp:lastPrinted>
  <dcterms:modified xsi:type="dcterms:W3CDTF">2023-01-16T09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