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  <w:gridCol w:w="5528"/>
      </w:tblGrid>
      <w:tr>
        <w:trPr/>
        <w:tc>
          <w:tcPr>
            <w:tcW w:w="9321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сполнении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муниципальной программы «Развитие и поддержка малого и среднего предпринимательства в муниципальном образовании «поселок Пристень» Пристенского района Курской области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на 2021-2023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а  2023 год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134"/>
        <w:gridCol w:w="765"/>
        <w:gridCol w:w="85"/>
        <w:gridCol w:w="680"/>
        <w:gridCol w:w="171"/>
        <w:gridCol w:w="595"/>
        <w:gridCol w:w="152"/>
        <w:gridCol w:w="613"/>
        <w:gridCol w:w="89"/>
        <w:gridCol w:w="677"/>
        <w:gridCol w:w="142"/>
        <w:gridCol w:w="623"/>
        <w:gridCol w:w="227"/>
        <w:gridCol w:w="539"/>
        <w:gridCol w:w="170"/>
        <w:gridCol w:w="992"/>
        <w:gridCol w:w="369"/>
        <w:gridCol w:w="198"/>
        <w:gridCol w:w="709"/>
        <w:gridCol w:w="624"/>
        <w:gridCol w:w="85"/>
        <w:gridCol w:w="680"/>
        <w:gridCol w:w="29"/>
        <w:gridCol w:w="708"/>
        <w:gridCol w:w="29"/>
        <w:gridCol w:w="680"/>
        <w:gridCol w:w="85"/>
        <w:gridCol w:w="57"/>
        <w:gridCol w:w="709"/>
        <w:gridCol w:w="85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ункта/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ун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мероприятия, подпрограммы,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заказчик мероприятия (заказчик), ответствен-ный за выполнение мероприятия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, предусмотренный программой на текущий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нансировано в текущем году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мероприятий 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воено (израсходовано) в отчетном периоде средств 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тка о выполнении (выполнено/не выполнен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невыполнения мероприятия</w:t>
            </w:r>
          </w:p>
        </w:tc>
      </w:tr>
      <w:tr>
        <w:trPr>
          <w:trHeight w:val="5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бюджет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источники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плану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  <w:t>Муниципальная программа</w:t>
            </w:r>
          </w:p>
          <w:p>
            <w:pPr>
              <w:pStyle w:val="Normal"/>
              <w:spacing w:lineRule="auto" w:line="168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  <w:t>«Развитие и поддержка малого и среднего предпринимательства в муниципальном образовании «поселок Пристень» Пристенского района Курской области, а также физических лиц, не являющихся индивидуальными предпринимателями и применяющих специальный налоговый режим «Налог на профессиональный доход» на 2021-2023 годы»</w:t>
            </w:r>
          </w:p>
          <w:p>
            <w:pPr>
              <w:pStyle w:val="Normal"/>
              <w:spacing w:lineRule="auto" w:line="168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 Обеспечение консультационной, организационно-методической и информационной поддержки Проведение семинаров среди субъектов МСП, а также самозанятых по вопросам ведения предпринимательск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поселка Пристень Пристенского района Курской области совместно с налоговыми органами</w:t>
            </w:r>
          </w:p>
        </w:tc>
        <w:tc>
          <w:tcPr>
            <w:tcW w:w="5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 не требуетс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 Поддержка субъектов МСП в области подготовки, переподготовки и повышения квалификации кад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поселка Пристень Пристенского района Курской области совместно с органами занятости</w:t>
            </w:r>
          </w:p>
        </w:tc>
        <w:tc>
          <w:tcPr>
            <w:tcW w:w="114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 не требуется, работа проводится регулярно                                                                         выполнено -   1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 Содействие росту конкурентоспособности и продвижению продукции субъектов МСП, а также самозанятых граждан на товарные ры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поселка Пристень Пристенского района Курской области соместно с Администрацией Пристенского района</w:t>
            </w:r>
          </w:p>
        </w:tc>
        <w:tc>
          <w:tcPr>
            <w:tcW w:w="114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 не требуется, работа проводится регулярно                                       выполнено – 1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. Содействие в устранении административных барьеров и препятствий, сдерживающих развитие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поселка Пристень Пристенского района Курской области соместно с Администрацией Пристенского района</w:t>
            </w:r>
          </w:p>
        </w:tc>
        <w:tc>
          <w:tcPr>
            <w:tcW w:w="114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ирование не требуется, работа проводится регулярно                                       выполнено – 10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5. Оказание имущественной поддержки субъектам МСП, а также самозанятым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Юго-Северного сельского поселения Тихорецк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вновь созданных субъектов МСП, а также самозанят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лава поселка Пристень                                                                                М. В. Алексеева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851" w:footer="720" w:bottom="7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58:00Z</dcterms:created>
  <dc:creator>Кусакина М.А.</dc:creator>
  <dc:description/>
  <cp:keywords/>
  <dc:language>en-US</dc:language>
  <cp:lastModifiedBy>1</cp:lastModifiedBy>
  <cp:lastPrinted>2023-01-16T12:45:00Z</cp:lastPrinted>
  <dcterms:modified xsi:type="dcterms:W3CDTF">2024-09-06T10:57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