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поселка Прист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тенского  района Кур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«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2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н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12 г. 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84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адровом резерве на муниципально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бе в Администрации поселка Пристень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3.2007 N 25-ФЗ "О муниципальной службе в Российской Федерации" Администрация Пристенского района Курской област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адровом резерве на муниципальной службе в Администрации Пристенского района Ку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Пристень                                                           Т.М. Бурце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адровом резерве на муниципальной службе в Администрации поселка Пристень Пристенского района Кур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рской области от 13.06.2007 N 60-ЗКО "О муниципальной службе в Курской области"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поселок Пристень» Пристенского района Курской области и определяет порядок и условия формирования кадрового резерва на муниципальной службе в Администрации  поселка Пристень Пристенского района Курской области (далее по тексту - кадровый резерв), а также регулирует иные вопросы работы с кадровым резер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Администрации поселка Пристень Пристенского  Курской области для замещения высших, главных, ведущих  и старших групп должностей муниципальной службы (согласно перечню должностей муниципальной службы в Администрации поселка Пристень Пристенского района Курской области) ведется кадровый резер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кадровом резерве могут состоять граждане Российской Федерации, отвечающие требованиям, определенным настоящим Положением, при условии согласия гражданина состоять в кадровом резерве для замещения соответствующей должности муниципальной службы в Администрации поселка Пристень Пристенского  района Курской области (далее по тексту - должности муниципальной служб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нципами формирования кадрового резерва и работы с ним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чет текущих и перспективных вакансий по высшим, главным, ведущим  и старшим группам должностей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ъективность и всесторонность оценки профессиональных и личностных качеств кандидатов в кадровый резер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тветственность руководителей всех уровней за формирование кадрового резерва и работу с н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ланирование профессиональной карьеры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пис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дрового резерва составляется кадровой службой Администрации поселка Пристень Пристенского района Курской области по форме согласно приложению 1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Порядок формирования кадрового резерва,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дбору кандидатов в состав кадрового резер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Формирование кадрового резерва осуществляется в процессе целенаправленного поиска, отбора и оценки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дбор кандидатов в состав кадрового резерва осуществляется в соответствии со следующими требования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фессиональная компетентность 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ственность за порученное дело,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равственные качества - добросовестность, объективность, работоспособность, социально-психологическая и нравственная зрел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сихологические качества -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и оценке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Включение в кадровый резерв кандидата, обладающего качествами, указанными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е 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осуществляется кадровой службой Администрации поселка Пристень Пристенского  района Курской области по согласованию с руководителем, в непосредственном подчинении которого находится резервируемая должность муниципальной службы, Главой поселка Пристень Пристенского района Ку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 отказе гражданина, состоящего в кадровом резерве, от предложенной должности муниципальной службы вакантная должность муниципальной службы замещается иным лицом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Гражданин, включенный в кадровый резерв для замещения одной должности, с его согласия по решению представителя нанимателя может быть назначен на другую равнозначную или вышестоящую по отношению к ней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Организация работы с кадровым резерв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и граждан, включенных в кадровый резерв, которая предполагает возмож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х участия в мероприятиях, проводимых органами местного самоуправления поселка Пристень Пристенского 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й подгот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лан подготовки разрабатывается кадровой службой Администрации поселка Пристень Пристенского  района Курской области с обязательным участием гражданина, включенного в кадровый резер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подготовки составляется в двух экземплярах, которые находятся у гражданина, включенного в кадровый резерв, и в кадровой службе Администрации поселка Пристень Пристенского  района Ку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Непосредственную работу с кадровым резервом и общее руководство подготовкой гражданина, включенного в кадровый резерв, осуществляют соответствующие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ла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товки гражданина, включенного в кадровый резерв, ведется по форме согласно приложению N 2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Кадровая служба Администрации поселка Пристень Пристенского района Курской обла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авляет список кадрового резер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осит соответствующие изменения в список и персональные данные граждан, включенных в кадровый резер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иные полномочия по формированию кадрового резер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Основания исключения из кадрового резер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снованиями для исключения гражданина из кадрового резерва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личное заявл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значение на должность муниципальной службы в порядке должностного рос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прекращение гражданином трудового договора п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а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11 части 1 статьи 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ам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8 части 1 статьи 8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 о кадровом резерве на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службе в органах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стенского района Кур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КАДРОВОГО РЕЗЕР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1620"/>
        <w:gridCol w:w="1890"/>
        <w:gridCol w:w="2025"/>
        <w:gridCol w:w="1890"/>
        <w:gridCol w:w="2430"/>
        <w:gridCol w:w="189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разование</w:t>
              <w:br/>
              <w:t xml:space="preserve">(какое   </w:t>
              <w:br/>
              <w:t xml:space="preserve">учебное  </w:t>
              <w:br/>
              <w:t>заведение и</w:t>
              <w:br/>
              <w:t xml:space="preserve">когда   </w:t>
              <w:br/>
              <w:t xml:space="preserve">закончил, </w:t>
              <w:br/>
              <w:t xml:space="preserve">ученое и  </w:t>
              <w:br/>
              <w:t xml:space="preserve">почетное  </w:t>
              <w:br/>
              <w:t>звание (при</w:t>
              <w:br/>
              <w:t xml:space="preserve">наличии)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мещаемая  </w:t>
              <w:br/>
              <w:t xml:space="preserve">должность  </w:t>
              <w:br/>
              <w:t>муниципальной</w:t>
              <w:br/>
              <w:t xml:space="preserve">службы    </w:t>
              <w:br/>
              <w:t xml:space="preserve">(дата и   </w:t>
              <w:br/>
              <w:t xml:space="preserve">номер    </w:t>
              <w:br/>
              <w:t>постановления</w:t>
              <w:br/>
              <w:t xml:space="preserve">(приказа) о </w:t>
              <w:br/>
              <w:t>назначении))/</w:t>
              <w:br/>
              <w:t xml:space="preserve">(замещаемая </w:t>
              <w:br/>
              <w:t xml:space="preserve">должность и </w:t>
              <w:br/>
              <w:t xml:space="preserve">место работы </w:t>
              <w:br/>
              <w:t xml:space="preserve">гражданина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ж     </w:t>
              <w:br/>
              <w:t xml:space="preserve">муниципальной </w:t>
              <w:br/>
              <w:t xml:space="preserve">службы    </w:t>
              <w:br/>
              <w:t xml:space="preserve">(работы по  </w:t>
              <w:br/>
              <w:t>специальн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жность  </w:t>
              <w:br/>
              <w:t xml:space="preserve">(должности) </w:t>
              <w:br/>
              <w:t>муниципальной</w:t>
              <w:br/>
              <w:t xml:space="preserve">службы, для </w:t>
              <w:br/>
              <w:t xml:space="preserve">замещения  </w:t>
              <w:br/>
              <w:t xml:space="preserve">которой(ых) </w:t>
              <w:br/>
              <w:t xml:space="preserve">гражданин  </w:t>
              <w:br/>
              <w:t xml:space="preserve">включен в  </w:t>
              <w:br/>
              <w:t xml:space="preserve">резер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нные о     </w:t>
              <w:br/>
              <w:t xml:space="preserve">получении    </w:t>
              <w:br/>
              <w:t xml:space="preserve">дополнительного </w:t>
              <w:br/>
              <w:t>профессионального</w:t>
              <w:br/>
              <w:t xml:space="preserve">образования в  </w:t>
              <w:br/>
              <w:t>период нахождения</w:t>
              <w:br/>
              <w:t xml:space="preserve">в кадровом    </w:t>
              <w:br/>
              <w:t xml:space="preserve">резерве     </w:t>
              <w:br/>
              <w:t xml:space="preserve">(наименование и </w:t>
              <w:br/>
              <w:t>номер документа о</w:t>
              <w:br/>
              <w:t xml:space="preserve">профессиональной </w:t>
              <w:br/>
              <w:t xml:space="preserve">переподготовке, </w:t>
              <w:br/>
              <w:t xml:space="preserve">повышении    </w:t>
              <w:br/>
              <w:t xml:space="preserve">квалификации и  </w:t>
              <w:br/>
              <w:t xml:space="preserve">стажировке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метка об  </w:t>
              <w:br/>
              <w:t xml:space="preserve">отказе от  </w:t>
              <w:br/>
              <w:t xml:space="preserve">замещения  </w:t>
              <w:br/>
              <w:t xml:space="preserve">вакантной  </w:t>
              <w:br/>
              <w:t xml:space="preserve">должности  </w:t>
              <w:br/>
              <w:t>муниципальной</w:t>
              <w:br/>
              <w:t xml:space="preserve">службы (с  </w:t>
              <w:br/>
              <w:t xml:space="preserve">указанием  </w:t>
              <w:br/>
              <w:t xml:space="preserve">причины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9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/>
        <w:t>Руководитель _____________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дпись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 о кадровом резерве на муниципальн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службе в органах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стенского района Кур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ЛАН ПОДГОТОВ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числен(а) в 200__ году в кадровый резерв для замещения</w:t>
      </w:r>
    </w:p>
    <w:p>
      <w:pPr>
        <w:pStyle w:val="ConsPlusNonformat"/>
        <w:rPr/>
      </w:pPr>
      <w:r>
        <w:rPr/>
        <w:t>должности муниципальной службы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униципальной служб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структурного подразделени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755"/>
        <w:gridCol w:w="189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план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роки       </w:t>
              <w:br/>
              <w:t xml:space="preserve">исполн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метка      </w:t>
              <w:br/>
              <w:t xml:space="preserve">о выполнен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/>
        <w:t>Должность кандидата _____________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фамилия, имя, отчество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B048D3CAEEB1E85106E5EEAEDC9CAE1123CE2E7FFA75F11B052D5AE43D06EEDB544E0F4F5496CwBmBK" TargetMode="External"/><Relationship Id="rId3" Type="http://schemas.openxmlformats.org/officeDocument/2006/relationships/hyperlink" Target="consultantplus://offline/ref=C12B048D3CAEEB1E85107053FC8193C6E71B63E6E1FEA40A44EF0988F94ADA39AAFA1DA2B0F84A6ABD01EBwEm2K" TargetMode="External"/><Relationship Id="rId4" Type="http://schemas.openxmlformats.org/officeDocument/2006/relationships/hyperlink" Target="consultantplus://offline/ref=C12B048D3CAEEB1E85106E5EEAEDC9CAE2183AEEEBACF05D40E55CwDm0K" TargetMode="External"/><Relationship Id="rId5" Type="http://schemas.openxmlformats.org/officeDocument/2006/relationships/hyperlink" Target="consultantplus://offline/ref=C12B048D3CAEEB1E85106E5EEAEDC9CAE1123CE2E7FFA75F11B052D5AE43D06EEDB544E0F4F5496CwBmBK" TargetMode="External"/><Relationship Id="rId6" Type="http://schemas.openxmlformats.org/officeDocument/2006/relationships/hyperlink" Target="consultantplus://offline/ref=C12B048D3CAEEB1E85107053FC8193C6E71B63E6E2FEAA0C4AEF0988F94ADA39wAmAK" TargetMode="External"/><Relationship Id="rId7" Type="http://schemas.openxmlformats.org/officeDocument/2006/relationships/hyperlink" Target="consultantplus://offline/ref=C12B048D3CAEEB1E85107053FC8193C6E71B63E6E1F2AD0F48EF0988F94ADA39wAmAK" TargetMode="External"/><Relationship Id="rId8" Type="http://schemas.openxmlformats.org/officeDocument/2006/relationships/hyperlink" Target="consultantplus://offline/ref=C12B048D3CAEEB1E85107053FC8193C6E71B63E6E1FEA40A44EF0988F94ADA39AAFA1DA2B0F84A6ABD01EEwEm3K" TargetMode="External"/><Relationship Id="rId9" Type="http://schemas.openxmlformats.org/officeDocument/2006/relationships/hyperlink" Target="consultantplus://offline/ref=C12B048D3CAEEB1E85107053FC8193C6E71B63E6E1FEA40A44EF0988F94ADA39AAFA1DA2B0F84A6ABD01E9wEmFK" TargetMode="External"/><Relationship Id="rId10" Type="http://schemas.openxmlformats.org/officeDocument/2006/relationships/hyperlink" Target="consultantplus://offline/ref=C12B048D3CAEEB1E85107053FC8193C6E71B63E6E1FEA40A44EF0988F94ADA39AAFA1DA2B0F84A6ABD01EDwEmAK" TargetMode="External"/><Relationship Id="rId11" Type="http://schemas.openxmlformats.org/officeDocument/2006/relationships/hyperlink" Target="consultantplus://offline/ref=C12B048D3CAEEB1E85106E5EEAEDC9CAE1123FEBE4FFA75F11B052D5AE43D06EEDB544E5FDwFmDK" TargetMode="External"/><Relationship Id="rId12" Type="http://schemas.openxmlformats.org/officeDocument/2006/relationships/hyperlink" Target="consultantplus://offline/ref=C12B048D3CAEEB1E85106E5EEAEDC9CAE1123FEBE4FFA75F11B052D5AE43D06EEDB544E0F4F54E63wBm9K" TargetMode="External"/><Relationship Id="rId13" Type="http://schemas.openxmlformats.org/officeDocument/2006/relationships/hyperlink" Target="consultantplus://offline/ref=C12B048D3CAEEB1E85106E5EEAEDC9CAE1123FEBE4FFA75F11B052D5AE43D06EEDB544E4F4wFm1K" TargetMode="External"/><Relationship Id="rId14" Type="http://schemas.openxmlformats.org/officeDocument/2006/relationships/hyperlink" Target="consultantplus://offline/ref=C12B048D3CAEEB1E85106E5EEAEDC9CAE1123FEBE4FFA75F11B052D5AE43D06EEDB544E0F4F54D68wBmFK" TargetMode="External"/><Relationship Id="rId15" Type="http://schemas.openxmlformats.org/officeDocument/2006/relationships/hyperlink" Target="consultantplus://offline/ref=C12B048D3CAEEB1E85106E5EEAEDC9CAE1123FEBE4FFA75F11B052D5AE43D06EEDB544E4F5wFm3K" TargetMode="External"/><Relationship Id="rId16" Type="http://schemas.openxmlformats.org/officeDocument/2006/relationships/hyperlink" Target="consultantplus://offline/ref=C12B048D3CAEEB1E85106E5EEAEDC9CAE1123FEBE4FFA75F11B052D5AE43D06EEDB544E0F4F54D68wBm9K" TargetMode="External"/><Relationship Id="rId17" Type="http://schemas.openxmlformats.org/officeDocument/2006/relationships/hyperlink" Target="consultantplus://offline/ref=C12B048D3CAEEB1E85106E5EEAEDC9CAE1123FEBE4FFA75F11B052D5AE43D06EEDB544E4F5wFm2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9:00Z</dcterms:created>
  <dc:creator>Пользователь</dc:creator>
  <dc:description/>
  <cp:keywords/>
  <dc:language>en-US</dc:language>
  <cp:lastModifiedBy>User</cp:lastModifiedBy>
  <dcterms:modified xsi:type="dcterms:W3CDTF">2013-07-08T07:53:00Z</dcterms:modified>
  <cp:revision>4</cp:revision>
  <dc:subject/>
  <dc:title>ПРЕДСТАВИТЕЛЬНОЕ СОБРАНИЕ</dc:title>
</cp:coreProperties>
</file>