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92" w:leader="none"/>
        </w:tabs>
        <w:spacing w:before="0" w:after="0"/>
        <w:contextualSpacing/>
        <w:jc w:val="left"/>
        <w:rPr>
          <w:rFonts w:ascii="Times New Roman" w:hAnsi="Times New Roman" w:cs="Times New Roman"/>
          <w:bCs/>
          <w:lang w:val="en-US"/>
        </w:rPr>
      </w:pPr>
      <w:r>
        <w:rPr>
          <w:rFonts w:cs="Times New Roman" w:ascii="Times New Roman" w:hAnsi="Times New Roman"/>
          <w:bCs/>
          <w:lang w:val="en-US"/>
        </w:rPr>
        <w:tab/>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 ПОСЕЛК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СТЕНЬ ПРИСТЕН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0 АПРЕЛЯ 2018 ГОДА № 11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1"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истенского района" descr=""/>
                    <pic:cNvPicPr>
                      <a:picLocks noChangeAspect="1" noChangeArrowheads="1"/>
                    </pic:cNvPicPr>
                  </pic:nvPicPr>
                  <pic:blipFill>
                    <a:blip r:embed="rId2"/>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ПРИСТЕНЬ</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ПРИСТЕНЬ»</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Пристень»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Пристень»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Пристень»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Пристень»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Пристень» Пристенского района Курской области (часть вторая Правил). В соответствии с ним территории муниципального образования «поселок Пристень» Прист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Пристень» Пристенского района обеспечивается Администрацией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Пристень» Прист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Пристень» Пристен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Пристень»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Пристень Прист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Пристень Прист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Пристень Прист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Пристень Пристенского района, Администрация поселка Пристень Пристен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Пристень Пристенского района осуществляет свои полномочия по вопросам регулирования землепользования и застройки на территории муниципального образования «поселок Пристень» Пристенского района в соответствии с законодательством Российской Федерации, Курской области и муниципальными правовыми актами поселка Пристень Прист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Пристень Пристенского района, созданным для организации подготовки проекта Правил землепользования и застройки муниципального образования «поселок Пристень» Прист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Пристень» Прист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Пристень Прист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Пристень»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Пристень»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Пристень»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Пристень»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Пристень Пристенского района, определяется Градостроительным кодексом Российской Федерации, законами Курской области и муниципальными правовыми актами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Пристень, размещение линейных объектов осуществляется в соответствии с Генеральным планом поселка Пристень,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Пристень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Пристень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Пристень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Пристень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Пристень.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Пристень Присте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Пристень Прист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Пристень 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Пристень 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Пристень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Пристень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Пристень Пристенского района, правообладатели земельных участков и объектов капитального строительства, расположенных в поселке Пристень Прист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Пристень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Пристень Прист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Пристень Пристенского района принято решение о направлении в Собрание депутатов поселка Пристень Прист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Пристень Пристенского района по результатам рассмотрения документов, представленных Главой поселка Пристень Прист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Пристень 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Пристень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Пристень 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Пристень» Прист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Пристень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Пристень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Пристень Прист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Пристень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90"/>
      <w:bookmarkEnd w:id="23"/>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1"/>
      <w:bookmarkEnd w:id="24"/>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2"/>
      <w:bookmarkEnd w:id="25"/>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Пристень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Пристень</w:t>
      </w:r>
      <w:r>
        <w:rPr>
          <w:rFonts w:cs="Times New Roman" w:ascii="Times New Roman" w:hAnsi="Times New Roman"/>
          <w:sz w:val="24"/>
          <w:szCs w:val="24"/>
        </w:rPr>
        <w:t xml:space="preserve"> </w:t>
      </w:r>
      <w:r>
        <w:rPr>
          <w:rFonts w:cs="Times New Roman" w:ascii="Times New Roman" w:hAnsi="Times New Roman"/>
          <w:b/>
          <w:sz w:val="24"/>
          <w:szCs w:val="24"/>
        </w:rPr>
        <w:t>Пристен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1" w:name="dst100029"/>
      <w:bookmarkEnd w:id="31"/>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2" w:name="dst100030"/>
      <w:bookmarkEnd w:id="32"/>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1"/>
      <w:bookmarkEnd w:id="33"/>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4" w:name="dst100032"/>
      <w:bookmarkEnd w:id="34"/>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pPr>
      <w:bookmarkStart w:id="35" w:name="dst100033"/>
      <w:bookmarkEnd w:id="35"/>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6" w:name="dst100034"/>
      <w:bookmarkEnd w:id="36"/>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5"/>
      <w:bookmarkEnd w:id="37"/>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6"/>
      <w:bookmarkEnd w:id="38"/>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39" w:name="dst100037"/>
      <w:bookmarkEnd w:id="39"/>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0" w:name="dst100038"/>
      <w:bookmarkEnd w:id="40"/>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9"/>
      <w:bookmarkEnd w:id="41"/>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40"/>
      <w:bookmarkEnd w:id="42"/>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3"/>
      <w:bookmarkEnd w:id="43"/>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4"/>
      <w:bookmarkEnd w:id="44"/>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5"/>
      <w:bookmarkEnd w:id="45"/>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Пристень Пристенского района утверждается решением Собранием депутатов поселка Пристень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Пристень» Присте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Пристень Присте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6"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6"/>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Пристень» Прист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Пристень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Пристень»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47"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48" w:name="__RefHeading___Toc442797252"/>
      <w:bookmarkEnd w:id="48"/>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49"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оселка Пристень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Пристень</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поселка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 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Пристень»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Пристень»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Пристень»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 ИТ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Пристень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устройство глухих (непрозрачных) ограждений допускается при взаимном согласии владельцев соседних земельных участков. Максимальная высота ограждения не применяется к ограждениям в «прозрачном» исполнении. </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ю поселка Пристен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42797249"/>
      <w:bookmarkEnd w:id="53"/>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карте (схеме) – Ж1</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административ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административ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108"/>
              <w:contextualSpacing/>
              <w:jc w:val="center"/>
              <w:rPr>
                <w:rFonts w:ascii="Times New Roman" w:hAnsi="Times New Roman" w:cs="Times New Roman"/>
                <w:b/>
                <w:b/>
                <w:sz w:val="20"/>
                <w:szCs w:val="20"/>
              </w:rPr>
            </w:pPr>
            <w:r>
              <w:rPr>
                <w:rFonts w:cs="Times New Roman" w:ascii="Times New Roman" w:hAnsi="Times New Roman"/>
                <w:b/>
                <w:sz w:val="20"/>
                <w:szCs w:val="20"/>
              </w:rPr>
              <w:t>П1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2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железнодорож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сооружений и коммуникаций железнодорож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 и коммуникац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2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сооружений и коммуникаций автомобильного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4.</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4 - зона сооружений и коммуникаций автомобиль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1.</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для </w:t>
      </w:r>
      <w:r>
        <w:rPr>
          <w:rFonts w:eastAsia="Times New Roman" w:cs="Times New Roman" w:ascii="Times New Roman" w:hAnsi="Times New Roman"/>
          <w:b/>
          <w:sz w:val="24"/>
          <w:szCs w:val="24"/>
          <w:lang w:eastAsia="ru-RU"/>
        </w:rPr>
        <w:t>зоны природных территорий.</w:t>
      </w:r>
    </w:p>
    <w:p>
      <w:pPr>
        <w:pStyle w:val="Normal"/>
        <w:widowControl w:val="false"/>
        <w:spacing w:lineRule="auto" w:line="240"/>
        <w:ind w:firstLine="709"/>
        <w:jc w:val="both"/>
        <w:rPr/>
      </w:pPr>
      <w:r>
        <w:rPr/>
        <w:t>Код обозначения зоны – Р2.</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w:t>
            </w:r>
            <w:r>
              <w:rPr>
                <w:rFonts w:eastAsia="Times New Roman" w:cs="Times New Roman" w:ascii="Times New Roman" w:hAnsi="Times New Roman"/>
                <w:b/>
                <w:sz w:val="20"/>
                <w:szCs w:val="20"/>
                <w:lang w:eastAsia="ru-RU"/>
              </w:rPr>
              <w:t>зоны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посел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ПРИСТЕНЬ»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268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6202680" cy="614362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Пристень» Прист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9505" cy="691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199505" cy="69132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Пристень»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992"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1:00Z</dcterms:created>
  <dc:creator>Пользователь</dc:creator>
  <dc:description/>
  <dc:language>en-US</dc:language>
  <cp:lastModifiedBy>Вадим</cp:lastModifiedBy>
  <cp:lastPrinted>2017-02-27T21:43:00Z</cp:lastPrinted>
  <dcterms:modified xsi:type="dcterms:W3CDTF">2018-05-04T07:41:00Z</dcterms:modified>
  <cp:revision>2</cp:revision>
  <dc:subject/>
  <dc:title>ИНДИВИДУАЛЬНЫЙ ПРЕДПРИНИМАТЕЛЬ</dc:title>
</cp:coreProperties>
</file>