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  <w:r>
        <w:rPr>
          <w:bCs/>
          <w:kern w:val="2"/>
          <w:sz w:val="24"/>
          <w:szCs w:val="24"/>
          <w:lang w:eastAsia="ru-RU"/>
        </w:rPr>
        <w:t>Утвержде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оселка Пристень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от 18.11.2022 г № 29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римерная программа курсового обучения работающего населения в области гражданской обороны и защиты от чрезвычайных ситу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 Общие полож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рсовое обучение организуется на основании требований федеральных законов от 12 февраля 1998 г. №28-ФЗ "О гражданской обороне", от 21 декабря 1994 г. N 68-ФЗ "О защите населения и территорий от чрезвычайных ситуаций природного и техногенного характера", от 30 декабря 2001 г. N 197-ФЗ "Трудовой кодекс Российской Федерации", постановлений Правительства РФ от 4 сентября 2003 г. N 547 "О подготовке населения в области защиты от чрезвычайных ситуаций природного и техногенного характера", от 2 ноября 2000 г. N 841 "Об утверждении Положения об организации подготовки населения в области гражданской обороны"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совое обучение работающего населения - целенаправленный процесс организации деятельности по овладению всеми работниками знаниями и умениями в области гражданской обороны (далее - ГО) и защиты от чрезвычайных ситуаций (далее - ЧС), а также приобретению опыта их применения в интересах личной защиты от опасностей, возникающих при ЧС природного и техногенного характера, а также при военных конфликтах или вследствие этих конфликтов (далее - ЧС и военных конфликтах), а также выполнения возлагаемых на них обязанностей в области ГО и защиты от ЧС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ая программа курсового обучения работающего населения в области ГО и защиты от ЧС (далее - примерная программа курсового обучения работающего населения):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ет организацию и порядок осуществления обучения государственных и муниципальных служащих, рабочих и служащих учреждений, предприятий и организаций независимо от их организационно-правовых форм и форм собственности (далее - работающее население)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авливает требования к уровню знаний и умений работников организаций, прошедших курсовое обучение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курсового обучения - повышение готовности работающего населения к умелым и адекватным действиям при угрозе и возникновении опасностей, присущих ЧС и военным конфликтам, характерным для района работы и проживания работников организаций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задачами обучения являются: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воение поражающих факторов источников ЧС, характерных для места расположения организации, а также различных видов оружия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способов защиты от опасностей, возникающих при ЧС и военных конфликтах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порядка и последовательности действий по сигналу "ВНИМАНИЕ ВСЕМ!"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приемов оказания первой помощи пострадавшим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ботка навыков в пользовании средствами индивидуальной и коллективной защиты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е практического применения полученных знаний в интересах обеспечения безопасности жизнедеятельности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работников организации к выполнению своих должностных и специальных обязанностей в условиях угрозы и возникновения опасностей при ЧС и военных конфликтах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принципами курсового обучения являются: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 работников организации тому, что необходимо в условиях угрозы и возникновения опасностей при ЧС и военных конфликтах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лядность и максимальное приближение к реальной обстановке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лое сочетание различных форм и методов обучения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ность и методическая последовательность обучения ("от простого к сложному, от известного к неизвестному")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нательность и активность обучения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ность обучения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характеру учебной деятельности занятия, проводимые в ходе курсового обучения, подразделяются на теоретические и практические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формой теоретических занятий при обучении работающего населения является беседа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а - это вопросно-ответный метод организации и осуществления процесса обучения работающего населения в области ГО и ЧС. Он представляет собой диалогический путь изложения и обсуждения учебной информации, когда содержание материала знакомо обучаемым или близко к их жизненной практике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беседы руководитель занятия, с использованием современных обучающих программ, видеофильмов, плакатов и других наглядных пособий, передает знания обучаемым по наиболее важным и сложным вопросам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у обучения работающего населения составляет проведение практических занятий (тренировки и комплексные занятия)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ировка - проводится с целью выработки, поддержания и совершенствования работниками организации необходимых практических навыков в использовании индивидуальных и коллективных средств защиты, первичных средств пожаротушения и оказания первой помощи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ное занятие - основной вид практической подготовки работников организации по действиям в различных условиях обстановки.</w:t>
      </w:r>
    </w:p>
    <w:p>
      <w:pPr>
        <w:pStyle w:val="Style14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комплексного занятия все работники организации, независимо от занимаемых должностей, обучаются по единому замыслу правильному и однообразному действию в сложившейся обстановке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омплексном занятии практические действия обучаемые отрабатывают последовательно по вводным, выдаваемым руководителем занятия. При необходимости руководитель занятия может объяснять и показывать правильный порядок выполнения тех или иных приемов и действий перед началом их отработки или после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еспечения высокого качества проведения комплексного занятия и максимальной загрузки обучаемых, руководитель занятия привлекает необходимое количество помощников (инструкторов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. Организация курсового обуч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и последовательность проведения курсового обучения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работающего населения в области ГО и защиты от ЧС по программе курсового обучения, разработанной в соответствии с требованиями настоящей примерной программы курсового обучения работающего населения, планируется и проводится в организациях ежегодно, в объеме не менее 16 часов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 проводятся, как правило, ежемесячно, в течение года, исключая месяцы массовых отпусков работников организаций, в рабочее время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занятий приказом руководителя организации назначаются руководители занятий и создаются учебные группы численностью до 25 человек с учетом должностей работников организации, а также особенностей их профессий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занятий привлекается руководящий состав, инженерно-технические работники, члены комиссий по предупреждению и ликвидации чрезвычайных ситуаций и обеспечению пожарной безопасности, руководители и сотрудники органов, специально уполномоченных на решение задач в области защиты населения и территорий от ЧС и (или) ГО, а также другие подготовленные лица. Занятия по правилам оказания первой помощи проводятся с привлечением соответствующих специалистов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практических занятий, теоретический материал,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 проводятся в учебных классах и на учебных площадках. Занятия по темам 4 и 5 проводятся в обстановке повседневной трудовой деятельности. Они должны прививать навыки по действиям работников организации при получении сигнала "ВНИМАНИЕ ВСЕМ!" с информацией о воздушной тревоге, химической тревоге, радиационной опасности или угрозе катастрофического затопления и выполнению мероприятий защиты в условиях исполнения ими своих должностных обязанностей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ния и умения, полученные при освоении тем программы курсового обучения, совершенствуются в ходе участия работников организации в тренировках и комплексных учениях по ГО и защите от ЧС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о обучением и учет результатов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о обучением должно быть конкретным и обеспечивать полное и качественное выполнение программы курсового обучения работников организации в области ГО и защиты от ЧС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поставленных целей в руководстве обучением необходимо: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енное планирование учебного процесса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ческий контроль за подготовкой руководителей занятий, ходом курсового обучения в учебных группах и оказание действенной помощи руководителям занятий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, обобщение и внедрение передового опыта в организации проведения занятий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е использование учебных объектов и средств обеспечения учебного процесса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оянное совершенствование учебно-материальной базы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ям организаций, при разработке программ курсового обучения работников организаций, предоставляется право, с учетом условий специфики деятельности организации, особенностей и степени подготовленности обучаемых, а также других факторов, вносить изменения в содержание тем и определять время на их изучение без сокращения общего количества часов, предусмотренного на освоение настоящей примерной программы курсового обучения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и занятий должны предусматривать максимальное использование учебного оборудования и средств обеспечения учебного процесса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качеством усвоения учебного материала руководители занятий осуществляют путем опроса обучаемых перед началом и в ходе занятия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существления регистрации количественных и качественных показателей выполнения тематического плана, а также уровня знания и умений работников организации, прошедших обучение, руководители занятий организуют и осуществляют учет результатов курсового обучения и представление отчетности о его проведении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включает в себя сбор, систематизацию, хранение, обновление и анализ данных, раскрывающих посещаемость занятий, уровень знания и умения, полученных в ходе отработки тем программы курсового обучения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ёт проведения занятий, в соответствии с тематическим планом и расписанием занятий, и присутствия на них обучающихся осуществляют руководители занятия в журналах, определенных Рекомендациями по организации и проведению курсового обучения в области ГО и защиты от ЧС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налы ведутся на каждую учебную группу и хранятся в течение года после завершения обучения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 обеспечению требований безопасности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безопасности - комплекс мероприятий по обеспечению безопасности сотрудников организации, недопущению его травматизма, обеспечению сохранности техники, оборудования, снаряжения и инструментов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опасность при проведении занятий обеспечивается их четкой организацией, точным соблюдением требований безопасности, положениями руководств, приказов и распоряжений прямых начальников, а также применением знаний и навыков, полученных в ходе проведения различных видов инструктажей и занятий по изучению требований безопасности по темам в соответствии с тематическим планом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и занятий обязаны принимать меры по предотвращению травматизма обучаемых, устанавливать необходимые требования безопасности при обращении с индивидуальными средствами защиты, приборами, своевременно доводить эти требования и добиваться строгого их выполнения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безопасности должны выполняться при любых условиях, независимо от времени проведения занятий, наличия обучаемых и материальных средств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емые, не усвоившие требования безопасности, к занятиям не допускаются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внимание при обучении обращается на обеспечение безопасности при использовании учебно-имитационных средств и при работе в средствах защиты органов дыхания и кож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I Планируемые результаты обуч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и организации, прошедшие обучение в соответствии с настоящей примерной программой курсового обучения работающего населения, должны: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ть: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ажающие факторы источников ЧС, характерных для территории проживания и работы, а также оружия массового поражения и других видов оружия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ы и средства защиты от опасностей, возникающих при военных конфликтах или вследствие этих конфликтов, а также при ЧС природного и техногенного характера, свои обязанности в области ГО и защиты от Ч#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расположения средств индивидуальной и коллективной защиты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расположения первичных средств пожаротушения, имеющихся в организации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олучения средств индивидуальной защиты, а также укрытия в средствах коллективной защиты работников организации, правила поведения в защитных сооружениях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: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овать по сигналу "ВНИМАНИЕ ВСЕМ!", с информацией о воздушной тревоге, химической тревоге, радиационной опасности или угрозе катастрофического затопления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ьзоваться средствами индивидуальной и коллективной защиты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частичную санитарную обработку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и выполнять мероприятия по реализации основных способов защиты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ьзоваться первичными средствами пожаротушения, имеющимися в организации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ывать первую помощь в неотложных ситуациях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V. Тематический план</w:t>
      </w:r>
    </w:p>
    <w:p>
      <w:pPr>
        <w:pStyle w:val="Style14"/>
        <w:jc w:val="both"/>
        <w:rPr/>
      </w:pPr>
      <w:r>
        <w:rPr/>
        <w:t> </w:t>
      </w:r>
    </w:p>
    <w:tbl>
      <w:tblPr>
        <w:tblW w:w="9842" w:type="dxa"/>
        <w:jc w:val="left"/>
        <w:tblInd w:w="-38" w:type="dxa"/>
        <w:tblLayout w:type="fixed"/>
        <w:tblCellMar>
          <w:top w:w="68" w:type="dxa"/>
          <w:left w:w="54" w:type="dxa"/>
          <w:bottom w:w="68" w:type="dxa"/>
          <w:right w:w="54" w:type="dxa"/>
        </w:tblCellMar>
      </w:tblPr>
      <w:tblGrid>
        <w:gridCol w:w="859"/>
        <w:gridCol w:w="7087"/>
        <w:gridCol w:w="1896"/>
      </w:tblGrid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тем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занятия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.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получения сигнала "ВНИМАНИЕ ВСЕМ!"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и правила использования средств индивидуальной и коллективной защиты, а также средств пожаротушения, имеющихся в организации.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ровка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йствия работников при аварии, катастрофе и пожаре на территории организации.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ное занятие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йствия работников организации при угрозе и возникновении чрезвычайных ситуаций, военных конфликтов, угрозе и совершении террористических актов.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ное занятие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первой помощи.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ровка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йствия работников организации в условиях негативных и опасных факторов бытового характера.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7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количество часов: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V. Содержание тем занятий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1. 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С, характерные для мест расположения и производственной деятельности организации, присущие им опасности и возможные последствия их возникновения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енциально опасные объекты, расположенные на территории организации и муниципального образования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ые ЧС техногенного характера при авариях и катастрофах на них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асности военного характера и присущие им особенности. Действия работников организаций при опасностях, возникающих при военных конфликтах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ажающие факторы ядерного, химического, биологического и обычного оружия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способы защиты работников от опасностей, возникающих при ЧС и военных конфликтах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2. Порядок получения сигнала "ВНИМАНИЕ ВСЕМ!"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оповещения работников организации и доведения сигнала "ВНИМАНИЕ ВСЕМ!" с информацией: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воздушной тревоге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имической тревоге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радиационной опасности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 угрозе катастрофического затопления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действия работников организаций при получении сигнала "ВНИМАНИЕ ВСЕМ!" в рабочее время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действий работников организаций при получении сигнала "ВНИМАНИЕ ВСЕМ!" в нерабочее время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3. Порядок и правила использования средств индивидуальной и коллективной защиты, а также средств пожаротушения, имеющихся в организации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, назначение и правила пользования имеющимися в организации средствами индивидуальной и коллективной защиты. Порядок получения средств индивидуальной защиты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ое изготовление и применение подручных средств защиты органов дыхания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я при укрытии работников организаций в защитных сооружениях. Меры безопасности при нахождении в защитных сооружениях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ческие и первичные средства пожаротушения и их расположение. Действия при их применении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4. Действия работников при аварии, катастрофе и пожаре на территории организации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требования охраны труда и соблюдения техники безопасности на рабочем месте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я при аварии, катастрофе и пожаре на производстве. Порядок и пути эвакуации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илактические меры по предупреждению пожара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требования пожарной безопасности на рабочем месте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я работников по предупреждению пожара, при обнаружении задымления и возгорания, а также по сигналам оповещения о пожаре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5. Действия работников организации при угрозе и возникновении чрезвычайных ситуаций и военных конфликтов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я по сигналу "ВНИМАНИЕ ВСЕМ!" с информационными сообщениями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я работников при получении информации о стихийных бедствиях геофизического и геологического характера (землетрясения, извержение вулканов, оползни, сели, обвалы, лавины и др.), во время и после их возникновения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я работников при получении информац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я работников при получении информации о стихийных бедствиях гидрологического характера (наводнения, паводки, цунами и др.), во время их возникновения и после окончания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я работников при получении информации о возникновении лесных и торфяных пожаров. Меры безопасности при привлечении работников к борьбе с лесными пожарами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я по повышению защитных свойств помещений от проникновения радиоактивных и аварийно химически опасных веществ при ЧС техногенного характера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я при возникновении военных конфликтов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я работников организаций при объявлении эвакуации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6. Оказание первой помощи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равила оказания первой помощи в неотложных ситуациях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ое наложение повязок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оказания помощи утопающему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и техника проведения искусственного дыхания и непрямого массажа сердца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тренировка по проведению искусственного дыхания и непрямого массажа сердца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7. Действия работников организации в условиях негативных и опасных факторов бытового характера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ые негативные и опасные факторы бытового характера и меры по их предупреждению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я при бытовых отравлениях, укусе животными и насекомыми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ы преодоления паники и панических настроений в условиях ЧС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VI. Учебно-материальная база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Учебные объекты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программы курсового обучения работающего населения, в зависимости от численности сотрудников, в организациях необходимо иметь: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численностью работников до 200 человек - комплект средств для проведения занятий по ГО и защите от ЧС, один уголок по ГО и ЧС (далее - уголок ГОЧС)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т средств для проведения занятий по ГО и защите от ЧС должен включать: плакаты, схемы и слайды по темам занятий, слайд-проектор, переносной экран, отдельные образцы средств индивидуальной защиты органов дыхания и кожи, тренажер для оказания первой помощи, а также, при возможности, различные видеовоспроизводящие устройства для показа фильмов и видеороликов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олок ГОЧС - информационно-справочный стенд с материалами для пропаганды знаний и информирования работников организаций по вопросам защиты от опасностей, возникающих при ЧС и военных конфликтах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численностью работников свыше 200 человек - многопрофильный кабинет (класс), учебную площадку и по одному уголку ГОЧС в каждом административном и производственном здании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многопрофильным учебным кабинетом (классом) понимается учебный кабинет (класс), позволяющий проводить занятия по нескольким направлениям обучения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многопрофильного учебного кабинета (класса) входят: рабочее место преподавателя, интерактивная доска и экран, рабочие места обучаемых и средства обеспечения учебного процесса, в том числе тренажеры, макеты, имитаторы. Для оснащения многопрофильного класса организации нормативными правовыми документами и учебной литературой, а также средствами обеспечения учебного процесса, необходимо руководствоваться данными представленными в разделе 6.2. данной примерной программы курсового обучения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ая площадка - специально оборудованная территория для отработки практических навыков по действиям в опасностях, возникающих при ЧС и военных конфликтах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ющих НАСФ - многопрофильный класс, натурный участок местности и уголки ГОЧС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турный участок местности - участок местности на территории организации, либо вне ее, с расположенными на нем объектами, обеспечивающими отработку личным составом сил ГО и РСЧС навыков действий по выполнению аварийно-спасательных и других неотложных работ, в соответствии с их предназначением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Средства обеспечения учебного процесса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1. Вербальные средства обучения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ые правовые документы: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я Российской Федерации с комментариями для понимания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"О гражданской обороне"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"О защите населения и территорий от чрезвычайных ситуаций природного и техногенного характера"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4 сентября 2003 г. N 547 "О подготовке населения в области защиты от чрезвычайных ситуаций природного и техногенного характера"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 ноября 2000 г. N 841 "Об утверждении положения об организации обучения населения в области гражданской обороны"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ая литература: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работающего населения в области гражданской обороны и защиты от чрезвычайных ситуаций. - М.: Институт риска и безопасности, 2015. - 336 с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ая оборона и защита от чрезвычайных ситуаций для работающего населения: Пособие для самостоятельного изучения. 2-е издание, переработанное и дополненное. - Москва: ООО "ТЕРМИКА.РУ", 2016. - 392 с.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ведение гражданской обороны и защиты населения и территорий от чрезвычайных ситуаций природного и техногенного характера: Учебное пособие/Под общ. ред. Г.Н. Кириллова. - 8-е изд. - М.: Институт риска и безопасности, 2013. - 536 с.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занятий с работающим населением в области ГО, защиты от ЧС по пожарной безопасности и безопасности людей на водных объектах. Учебно-методическое пособие для руководителей занятий. - М.: ИРБ, 2011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защиты от террористических актов, взрывов, пожаров, эпидемий и вызванных ими чрезвычайных ситуаций: Практическое пособие/Под ред. М.И .Камышанского. - 2-е изд., - М.: Институт риска и безопасности, 2011. - 512 с.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- М.: ИРБ, 2008. - 320 с.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и проведение учений и тренировок с нештатными аварийно-спасательными формированиями, работниками организаций и предприятий: Методические рекомендации и образцы документов/Под общ. ред. В.Я. Перевощикова. - 4-е изд., - М.: Институт риска и безопасности, 2013. - 304 с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азание первой помощи пострадавшим: Практическое пособие. - М.: МЧС России, 2010. - 84; Электронный 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арии на радиационно опасных объектах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арии на химически опасных объектах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я населения при стихийных бедствиях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шение пожаров. Приемы и способы спасения людей при пожарах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ая помощь при чрезвычайных ситуациях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чебно-эвакуационное обеспечение населения в чрезвычайных ситуациях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рана труда на объекте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диация вокруг нас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диационная и химическая защита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тные сооружения гражданской обороны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защиты органов дыхания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радиационного и химического контроля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дезактивации и дегазации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индивидуальной защиты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й действовать при пожаре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ы пожарной безопасности в сельском населенном пункте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жарная безопасность на объекте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овольная пожарная дружина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олок гражданской защиты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оризм - угроза обществу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опасность людей на водных объектах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ы безопасности жизнедеятельности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ый телефон пожарных и спасателей 01, 112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еты и манекены: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ет простейшего укрытия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ет защитного сооружения ГО (убежища, ПРУ)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ы: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ая государственная система предупреждения и ликвидации чрезвычайных ситуаций (РСЧС)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асности, возникающие при ведении военных действий или вследствие этих действий, способы защиты от них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шение пожаров. Приемы и способы спасения людей при пожарах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чебно-эвакуационное обеспечение населения в чрезвычайных ситуациях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ка, механизмы и приборы, состоящие на оснащении формирований ГО. Назначение, технические данные и порядок применения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3. Технические средства обучения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боры: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нтгенометр ДП-5В и др.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бор химической разведки ВПХР и др.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зиметры-радиометры: ДРБП-03, ДКГ-03Д "Грач", ДБГБ-01И "Белла", ДКГ-02У "Арбитр", ДКС-96 и др.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ты измерителей дозы: ДП-22В, ИД-1, ИД-02 и др.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й измеритель дозы ИД-11 и др.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т отбора проб КПО-1М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индивидуальной защиты: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тно-марлевые повязки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ивопылевые тканевые маски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ираторы типа ШБ-1 "Лепесток-200", У-2К, РПА-1 и др.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зодымозащитный респиратор ГДЗР и др.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пасатель СПИ-20, СПИ-50 и др.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пасатель "Феникс-1"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ивогазы типа ГП-7, ПДФ-7, ПДФ-ША, ИП-4М и др.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птечка первой помощи офисная "СТС"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тная фильтрующая одежда ЗФО-58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птечка противоожоговая "Фарм+газ"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птечка индивидуальная КИМГЗ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птечка первой помощи офисная "СТС"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т "Аптечка первой помощи"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кет перевязочный индивидуальный ИПП-1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кет перевязочный медицинский ППМ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й противохимический пакет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й дегазационный комплект ИДП и др.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цы огнетушителей всех типов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ичные средства пожаротушения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ажеры: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бот-тренажер "Гоша" и др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4. Информационные средства обучения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о-, видео-, проекционная аппаратура: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ональный компьютер (планшетный ПК) ноутбук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йд-проектор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ран настенный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ран проекционный с электроприводом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5. Аудиовизуальные материалы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льтимедийные обучающие программы: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первой помощи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льтимедийное учебное пособие "Безопасность жизнедеятельности"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льмы: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я работников организаций при угрозе и возникновении на территории региона (муниципального образования) чрезвычайных ситуаций природного, техногенного и биолого-социального характера, 2016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я работников организаций по предупреждению аварий, катастроф и пожаров на территории организации и в случае их возникновения, 2016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коллективной и индивидуальной защиты, а также первичные средства пожаротушения. Порядок и правила их применения и использования, 2015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резвычайные ситуации, характерные для региона, присущие им опасности для населения и возможные способы защиты от них работников организации, 2015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индивидуальной защиты органов дыхания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хийные бедствия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опасность при землетрясениях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опасность при ураганах и смерчах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жарная безопасность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мышленная безопасность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оне затопления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индивидуальной защиты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и способы защиты населения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винная опасность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я населения при химически опасных авариях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я населения в зоне радиоактивного загрязнения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имическая опасность и эвакуация населения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вматизм. Оказание первой помощи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и проведение комплексных учений и тренировок по гражданской обороне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ая оборона в современных условиях. Природные чрезвычайные ситуации. Техногенные чрезвычайные ситуации. Опасности в быту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ая оборона современной России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ая оборона и защита от чрезвычайных ситуаций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безопасности личного состава при тушении пожаров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та населения от чрезвычайных ситуаций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нциклопедии: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льтимедийная энциклопедия по действиям населения в чрезвычайных ситуациях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ткая энциклопедия по действиям населения в чрезвычайных ситуациях: безопасность в быту, выживание в дикой природе, чрезвычайные ситуации техногенного характера, чрезвычайные ситуации природного характера, оказание первой медицинской помощи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ая информационная база по ГО, защите от ЧС и терактов, пожарной безопасности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ьютерные игры: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я при угрозе и возникновении пожаров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овые комплексы: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жарная безопасность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ьютерные программы: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ствия землетрясений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ствия лесных пожаров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ствия наводнений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ствия взрывов и пожаров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ая оборона и защита от чрезвычайных ситуаций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ые учебные пособия: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упреждение и ликвидация чрезвычайных ситуаций.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 программы: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я населения при чрезвычайных ситуациях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я при авариях на химически опасных объектах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ижение рисков и смягчение последствий лесных пожаров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ижение рисков и смягчение последствий наводнений;</w:t>
      </w:r>
    </w:p>
    <w:p>
      <w:pPr>
        <w:pStyle w:val="Style14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ижение рисков и смягчение последствий взрывов и пожаров.</w:t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60" w:after="0"/>
      <w:ind w:left="560" w:right="1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eastAsia="zh-CN" w:bidi="hi-I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7:00Z</dcterms:created>
  <dc:creator>Марина</dc:creator>
  <dc:description/>
  <cp:keywords/>
  <dc:language>en-US</dc:language>
  <cp:lastModifiedBy>апаук</cp:lastModifiedBy>
  <cp:lastPrinted>2022-11-21T16:26:00Z</cp:lastPrinted>
  <dcterms:modified xsi:type="dcterms:W3CDTF">2022-11-23T05:13:00Z</dcterms:modified>
  <cp:revision>10</cp:revision>
  <dc:subject/>
  <dc:title/>
</cp:coreProperties>
</file>