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оселка Пристень Пристенск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18.11.2022 г. № 292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/>
        <w:t>Порядок</w:t>
      </w:r>
    </w:p>
    <w:p>
      <w:pPr>
        <w:pStyle w:val="Heading3"/>
        <w:spacing w:before="0" w:after="0"/>
        <w:jc w:val="center"/>
        <w:rPr>
          <w:lang w:val="ru-RU"/>
        </w:rPr>
      </w:pPr>
      <w:r>
        <w:rPr/>
        <w:t>сбора и обмена информацией в области защиты населения и территории</w:t>
      </w:r>
    </w:p>
    <w:p>
      <w:pPr>
        <w:pStyle w:val="Heading3"/>
        <w:spacing w:before="0" w:after="0"/>
        <w:jc w:val="center"/>
        <w:rPr>
          <w:lang w:val="ru-RU"/>
        </w:rPr>
      </w:pPr>
      <w:r>
        <w:rPr/>
        <w:t>от чрезвычайных ситуаций природного и техногенного характера</w:t>
      </w:r>
    </w:p>
    <w:p>
      <w:pPr>
        <w:pStyle w:val="Heading3"/>
        <w:spacing w:before="0" w:after="0"/>
        <w:jc w:val="center"/>
        <w:rPr/>
      </w:pPr>
      <w:r>
        <w:rPr/>
        <w:t xml:space="preserve">на территории </w:t>
      </w:r>
      <w:r>
        <w:rPr>
          <w:lang w:val="ru-RU"/>
        </w:rPr>
        <w:t>муниципального образования «поселок Пристень» Пристенского района Курской област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Настоящий Порядок определяет задачи и основные положения сбора и обмена информацией в области защиты населения и территории от чрезвычайных ситуаций природного и техногенного характера (далее - информация) на территории </w:t>
      </w:r>
      <w:r>
        <w:rPr>
          <w:sz w:val="27"/>
          <w:szCs w:val="27"/>
        </w:rPr>
        <w:t>муниципального образования «поселок Пристень» Пристенского района Ку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предприятий, учреждений и организаций независимо от форм собственности (далее именуемые – организации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Основными задачами сбора и обмена информацией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Обеспечение Администрации поселка Пристень (далее – Администрация),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 данными, необходимыми дл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ования и проведения мероприятий по предупреждению чрезвычайных ситуаций, сохранению жизни и здоровья людей, снижению материального ущерба при их возникнов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воевременного оповещения населения 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 Сбор и обмен информацией по вопросам  защиты населения и территорий от чрезвычайных ситуаций природного и техногенного характера организую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На региональном уровне – Главное управление МЧС России по Курской обл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а муниципальном уровн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муниципальном районе – отдел по делам ГО и ЧС Администрации Присте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 муниципальном образовании «поселок Пристень» Пристенского района Курской области – специально назначенное должностное лицо по ГО и ЧС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 На объектовом уровне - специально назначенные должностные лица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еративную информацию составляют свед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факте (угрозе) и об основных параметрах чрезвычайной ситуа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первоочередных мерах по защите населения и территор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силах и средствах, задействованных д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 Ответственными за сбор, обработку и передачу оперативной информации на территории Курской области явля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На региональном уровне – ФКУ «ЦУРС ГУ МЧС России по Курской области» (далее – ЦУКС по Курской обла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2. На муниципальном уровне на территории муниципального образования «поселок Пристень»  – ЕДДС Пристенского района МКУ «Отдел по вопросам ГО и ЧС Пристенского района Курской области» (далее – ЕДДС Пристенского района) на основании оглашения о взаимодействии  и порядке обмена информацией между ЕДДС Пристенского района МКУ «Отдел по вопросам ГО и ЧС Пристенского района Курской области» и Администрацией поселка Пристень в области защиты населения и территорий от чрезвычайных ситуаций природного и техногенного характера на территории муниципального образования «поселок Пристень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На объектовом уровне - дежурно-диспетчерские (дежурные) службы организаций (объектов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Оперативная информация представляется в ЦУКС по Кур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об угрозе возникновения чрезвычайных ситуаций, если прогнозируемые параметры поражающих факторов и источников аварий, катастроф, стихийных и иных бедствий соответствует установленным критериям информации о чрезвычайных ситуациях – территориальными органами федеральных органов исполнительной власти, исполнительными органами государственной власти Курской области,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 федеральных, межрегиональных, региональных и межмуниципальных чрезвычайных ситуациях – территориальными органами федеральных органов исполнительной власти, исполнительными органами государственной власти Кур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муниципальных и локальных чрезвычайных ситуациях –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8. Организации представляют оперативную информацию в ЦУКС по Курской области через ЕДДС Присте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.  Оперативная и плановая (текущая) информация представляется  в ЕДДС Пристенского района по телефону в соответствии со Схемой сбора и представления информации о чрезвычайных ситуациях на территории Пристенского района Курской области (приложение N 1 к настоящему Порядку), с последующим подтверждением в электронном вид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и и порядок  предоставления оперативной информации при угрозе возникновения  и возникновении чрезвычайных ситуаций представлены в приложении №2 к настоящему Порядк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предоставления информации о чрезвычайных ситуациях определяются в соответствии с Приказом МЧС Росси от 08.07.2004 г№329 «об утверждении критериев информации о чрезвычайных ситуаци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перативная и плановая информация при угрозе возникновения и возникновении чрезвычайных ситуаций представляется по формам, установленным Табелем срочных донесений МЧС России, приказом МЧС России от 25.06.1996 №427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 Для передачи оперативной информации, а также любой другой информации из зон чрезвычайных ситуаций в первоочередном порядке используются средства связи для передачи данны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. Обмен информацией между ЦУКС по Курской области и дежурно-диспетчерскими службами территориальных органов федеральных органов исполнительной власти, исполнительных органов государственной власти области, организаций и в ЕДДС Пристенского района  в рамках объединенной системы оперативно-диспетчерского управления осуществляется ежеднев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. К плановой (текущей) относится информация, предназначенная для обеспечения повседневной деятельности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овую (текущую) информацию составляют свед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б административно-территориальных образованиях, организациях и их деятельно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природной,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проводимых мероприятиях по предупреждению чрезвычайных ситуаций и поддержанию в готовности органов управления, сил и средств, предназначенных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 создании, наличии и использовании резервов финансовых и материальных ресурс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другие сведения, необходимые для заблаговременного планирования мероприят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В целях автоматизации ведения учета информации ГУ МЧС России по Курской области предоставляет участникам  информационного обмена  электронные формы документов, являющиеся обязательными для заполнения при обмене оперативной информацией, а также определяет порядок формирования и предоставления без данных плановой информ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 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 За сокрытие, несвоевременное представление либо пред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</w:t>
      </w:r>
      <w:r>
        <w:rPr>
          <w:color w:val="000000"/>
        </w:rPr>
        <w:t>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Порядку сбора и обмена информации в области,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ы населения и территории от чрезвычайных ситуаций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ного и техногенного характера на территор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поселок Пристень»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хема сбора и предоставления информации о чрезвычайных ситуа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поселок Медвенка»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3620</wp:posOffset>
                </wp:positionH>
                <wp:positionV relativeFrom="paragraph">
                  <wp:posOffset>2076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0.6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3620</wp:posOffset>
                </wp:positionH>
                <wp:positionV relativeFrom="paragraph">
                  <wp:posOffset>15690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6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082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156908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61468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0</wp:posOffset>
                </wp:positionH>
                <wp:positionV relativeFrom="paragraph">
                  <wp:posOffset>278130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7pt;margin-top:2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ragraph">
                  <wp:posOffset>278130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2477135</wp:posOffset>
                </wp:positionV>
                <wp:extent cx="8353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6910</wp:posOffset>
                </wp:positionH>
                <wp:positionV relativeFrom="paragraph">
                  <wp:posOffset>2477135</wp:posOffset>
                </wp:positionV>
                <wp:extent cx="635" cy="439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2477135</wp:posOffset>
                </wp:positionV>
                <wp:extent cx="635" cy="43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2560</wp:posOffset>
                </wp:positionH>
                <wp:positionV relativeFrom="paragraph">
                  <wp:posOffset>2477135</wp:posOffset>
                </wp:positionV>
                <wp:extent cx="635" cy="439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1545</wp:posOffset>
                </wp:positionH>
                <wp:positionV relativeFrom="paragraph">
                  <wp:posOffset>2477135</wp:posOffset>
                </wp:positionV>
                <wp:extent cx="635" cy="439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985</wp:posOffset>
                </wp:positionH>
                <wp:positionV relativeFrom="paragraph">
                  <wp:posOffset>2477135</wp:posOffset>
                </wp:positionV>
                <wp:extent cx="635" cy="439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5pt;margin-top:19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143510</wp:posOffset>
                </wp:positionV>
                <wp:extent cx="38290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поселка Прист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ева Марина Валерье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4-520-90-86, 8-(47134)-2-18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5.5pt;mso-wrap-distance-left:9.05pt;mso-wrap-distance-right:9.05pt;mso-wrap-distance-top:0pt;mso-wrap-distance-bottom:0pt;margin-top:11.3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поселка Пристен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лексеева Марина Валерье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-904-520-90-86, 8-(47134)-2-18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7285</wp:posOffset>
                </wp:positionH>
                <wp:positionV relativeFrom="paragraph">
                  <wp:posOffset>20955</wp:posOffset>
                </wp:positionV>
                <wp:extent cx="596900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18130</wp:posOffset>
                </wp:positionH>
                <wp:positionV relativeFrom="paragraph">
                  <wp:posOffset>20955</wp:posOffset>
                </wp:positionV>
                <wp:extent cx="86550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20955</wp:posOffset>
                </wp:positionV>
                <wp:extent cx="75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40335</wp:posOffset>
                </wp:positionV>
                <wp:extent cx="3219450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 начальника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отдела муниципальных услуг и делопроизводст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поселка Прист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кетов Сергей Фёдор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20-705-67-90, 8-(47134)-2-15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20-705-67-90, 8-(47134)-2-15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11.0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. начальника 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отдела муниципальных услуг и делопроизводства </w:t>
                      </w:r>
                      <w:r>
                        <w:rPr>
                          <w:sz w:val="24"/>
                          <w:szCs w:val="24"/>
                        </w:rPr>
                        <w:t xml:space="preserve">Администрации поселка Прист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екетов Сергей Фёдор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-920-705-67-90, 8-(47134)-2-15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920-705-67-90, 8-(47134)-2-15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140335</wp:posOffset>
                </wp:positionV>
                <wp:extent cx="3526155" cy="8667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  <w:t xml:space="preserve">и.о. заместителя Главы Администрации поселка Прист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xx" w:bidi="zxx"/>
                              </w:rPr>
                              <w:t>Захарова Елена Михай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4-526-66-80, 8-(47134)-2-15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68.25pt;mso-wrap-distance-left:9.05pt;mso-wrap-distance-right:9.05pt;mso-wrap-distance-top:0pt;mso-wrap-distance-bottom:0pt;margin-top:11.0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  <w:t xml:space="preserve">и.о. заместителя Главы Администрации поселка Прист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xx" w:bidi="zxx"/>
                        </w:rPr>
                        <w:t>Захарова Елена Михайл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904-526-66-80, 8-(47134)-2-15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17970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4585</wp:posOffset>
                </wp:positionH>
                <wp:positionV relativeFrom="paragraph">
                  <wp:posOffset>180340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0</wp:posOffset>
                </wp:positionH>
                <wp:positionV relativeFrom="paragraph">
                  <wp:posOffset>24130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115</wp:posOffset>
                </wp:positionH>
                <wp:positionV relativeFrom="paragraph">
                  <wp:posOffset>45085</wp:posOffset>
                </wp:positionV>
                <wp:extent cx="1839595" cy="1143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 «СББЖ Присте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ынина Евгени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20-269-84-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(47134)-2-11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90pt;mso-wrap-distance-left:9.05pt;mso-wrap-distance-right:9.05pt;mso-wrap-distance-top:0pt;mso-wrap-distance-bottom:0pt;margin-top:3.5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У «СББЖ Присте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бынина Евгения Александ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920-269-84-1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(47134)-2-11-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1005</wp:posOffset>
                </wp:positionH>
                <wp:positionV relativeFrom="paragraph">
                  <wp:posOffset>45085</wp:posOffset>
                </wp:positionV>
                <wp:extent cx="1988820" cy="1143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zxx"/>
                              </w:rPr>
                              <w:t xml:space="preserve">Пристенский РЭС филиала ПАО «Россети Центр» - «Курскэнерго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чаров Александр 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10-217-71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90pt;mso-wrap-distance-left:9.05pt;mso-wrap-distance-right:9.05pt;mso-wrap-distance-top:0pt;mso-wrap-distance-bottom:0pt;margin-top:3.55pt;mso-position-vertical-relative:text;margin-left:6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bidi="zxx"/>
                        </w:rPr>
                        <w:t xml:space="preserve">Пристенский РЭС филиала ПАО «Россети Центр» - «Курскэнерго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чаров Александр Дмитри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910-217-71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310</wp:posOffset>
                </wp:positionH>
                <wp:positionV relativeFrom="paragraph">
                  <wp:posOffset>45085</wp:posOffset>
                </wp:positionV>
                <wp:extent cx="1701800" cy="1143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О «Медвенское ДЭП, Мух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митрий Виталье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3-858-05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15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90pt;mso-wrap-distance-left:9.05pt;mso-wrap-distance-right:9.05pt;mso-wrap-distance-top:0pt;mso-wrap-distance-bottom:0pt;margin-top:3.5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О «Медвенское ДЭП, Мух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митрий Виталье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-903-858-05-3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-15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</wp:posOffset>
                </wp:positionH>
                <wp:positionV relativeFrom="paragraph">
                  <wp:posOffset>45085</wp:posOffset>
                </wp:positionV>
                <wp:extent cx="1752600" cy="1143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ОБУЗ «Пристенская ЦРБ», Серовицкий Игорь Валентинович, 8-903-027-63-65,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sz w:val="24"/>
                                  <w:szCs w:val="24"/>
                                </w:rPr>
                                <w:t>8-(47134)-2-14-57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0pt;mso-wrap-distance-left:9.05pt;mso-wrap-distance-right:9.05pt;mso-wrap-distance-top:0pt;mso-wrap-distance-bottom:0pt;margin-top:3.5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ОБУЗ «Пристенская ЦРБ», Серовицкий Игорь Валентинович, 8-903-027-63-65,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 w:tgtFrame="_blank">
                        <w:r>
                          <w:rPr>
                            <w:sz w:val="24"/>
                            <w:szCs w:val="24"/>
                          </w:rPr>
                          <w:t>8-(47134)-2-14-5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260</wp:posOffset>
                </wp:positionH>
                <wp:positionV relativeFrom="paragraph">
                  <wp:posOffset>45085</wp:posOffset>
                </wp:positionV>
                <wp:extent cx="2093595" cy="1143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зпром газораспределение Курск, Пристенская газов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20-716-96-20, 2-11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90pt;mso-wrap-distance-left:9.05pt;mso-wrap-distance-right:9.05pt;mso-wrap-distance-top:0pt;mso-wrap-distance-bottom:0pt;margin-top:3.5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азпром газораспределение Курск, Пристенская газов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 Александр 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-920-716-96-20, 2-1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709" w:gutter="0" w:header="0" w:top="155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Порядку сбора и обмена информации в области,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ы населения и территории от чрезвычайных ситуаций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ного и техногенного характера на территор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поселок Пристень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оставления оперативной информации при угрозе</w:t>
      </w:r>
    </w:p>
    <w:p>
      <w:pPr>
        <w:pStyle w:val="Normal"/>
        <w:jc w:val="center"/>
        <w:rPr/>
      </w:pPr>
      <w:r>
        <w:rPr/>
        <w:t>возникновения  и возникновении чрезвычайных ситуаций</w:t>
      </w:r>
    </w:p>
    <w:p>
      <w:pPr>
        <w:pStyle w:val="Normal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976"/>
        <w:gridCol w:w="2977"/>
        <w:gridCol w:w="29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грозе (прогнозе) ЧС Форма 1/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донесение) о факте и основных параметрах ЧС Форма 2/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донесение) о мерах по защите населения и территорий, ведение аварийно-спасательных и других неотложных работ  Форма 3//Ч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(донесение) о силах и средствах, задействованных для ликвидации ЧС Форма 4/Ч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 и организаций (независимо от форм собственности и подчиненности) о техногенны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ЧС и ОПБ МО соответствующ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дленно по любому из имеющихся средств связи через ДДС. уточнение остановки через каждые 4 час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зком ухудшении – немедлен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по любому из имеющихся средств связи через ДДС. уточнение остановки в первые сутки через каждые 4 часа. В дальнейшем ежесуточно к 6.00 часам (время московское) по любому из имеющихся средств связи и пись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часа по любому из имеющихся средств связи через ДДС с последующим письменным докладом не позднее 1,5 часов с момента уведомления о факте возникновения ЧС. В последующем ежесуточно к 6.00 часам (время московское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 часа по любому из имеющихся средств связи через ДДС с последующим письменным докладом не позднее 1,5 часов с момента уведомления о факте возникновения ЧС. В последующем ежесуточно к 6.00 часам (время московское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332E2D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f3f3f3f3f3f3f3f3f3f3f3f3f42">
    <w:name w:val="О3fс3fн3fо3fв3fн3fо3fй3f т3fе3fк3fс3fт3f (4)2"/>
    <w:qFormat/>
    <w:rPr>
      <w:sz w:val="26"/>
      <w:szCs w:val="26"/>
      <w:shd w:fill="FFFFFF" w:val="clear"/>
    </w:rPr>
  </w:style>
  <w:style w:type="character" w:styleId="3f3f3f3f3f3f3f3f3f3f3f3f3f2">
    <w:name w:val="О3fс3fн3fо3fв3fн3fо3fй3f т3fе3fк3fс3fт3f (2)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Organictitlecontentspan">
    <w:name w:val="organictitlecontent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4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600"/>
    </w:pPr>
    <w:rPr>
      <w:sz w:val="26"/>
      <w:szCs w:val="26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f3f3f3f3f3f3f3f3f3f3f3f3f41">
    <w:name w:val="О3fс3fн3fо3fв3fн3fо3fй3f т3fе3fк3fс3fт3f (4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300" w:after="60"/>
      <w:jc w:val="both"/>
    </w:pPr>
    <w:rPr>
      <w:rFonts w:cs="Liberation Serif;Times New Roman"/>
      <w:b/>
      <w:bCs/>
      <w:color w:val="000000"/>
      <w:sz w:val="26"/>
      <w:szCs w:val="26"/>
    </w:rPr>
  </w:style>
  <w:style w:type="paragraph" w:styleId="3f3f3f3f3f3f3f3f3f3f3f3f3f21">
    <w:name w:val="О3fс3fн3fо3fв3fн3fо3fй3f т3fе3fк3fс3fт3f (2)1"/>
    <w:basedOn w:val="Normal"/>
    <w:qFormat/>
    <w:pPr>
      <w:widowControl w:val="false"/>
      <w:shd w:fill="FFFFFF" w:val="clear"/>
      <w:suppressAutoHyphens w:val="true"/>
      <w:autoSpaceDE w:val="false"/>
      <w:spacing w:lineRule="exact" w:line="288" w:before="660" w:after="0"/>
      <w:jc w:val="both"/>
    </w:pPr>
    <w:rPr>
      <w:rFonts w:cs="Liberation Serif;Times New Roman"/>
      <w:color w:val="000000"/>
      <w:sz w:val="26"/>
      <w:szCs w:val="26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f3f3f3f3f3f3f3f3f2">
    <w:name w:val="З3fа3fг3fо3fл3fо3fв3fо3fк3f 2"/>
    <w:basedOn w:val="Normal"/>
    <w:qFormat/>
    <w:pPr>
      <w:keepNext w:val="true"/>
      <w:suppressAutoHyphens w:val="true"/>
      <w:autoSpaceDE w:val="false"/>
    </w:pPr>
    <w:rPr>
      <w:rFonts w:cs="Liberation Serif;Times New Roman"/>
      <w:color w:val="00000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Calibri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right="43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enka-crb.ru/" TargetMode="External"/><Relationship Id="rId3" Type="http://schemas.openxmlformats.org/officeDocument/2006/relationships/hyperlink" Target="https://medvenka-crb.ru/" TargetMode="External"/><Relationship Id="rId4" Type="http://schemas.openxmlformats.org/officeDocument/2006/relationships/hyperlink" Target="https://medvenka-crb.ru/" TargetMode="External"/><Relationship Id="rId5" Type="http://schemas.openxmlformats.org/officeDocument/2006/relationships/hyperlink" Target="https://medvenka-c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0:00Z</dcterms:created>
  <dc:creator>Denisova</dc:creator>
  <dc:description/>
  <cp:keywords/>
  <dc:language>en-US</dc:language>
  <cp:lastModifiedBy>апаук</cp:lastModifiedBy>
  <cp:lastPrinted>2022-11-17T14:10:00Z</cp:lastPrinted>
  <dcterms:modified xsi:type="dcterms:W3CDTF">2022-11-23T05:08:00Z</dcterms:modified>
  <cp:revision>34</cp:revision>
  <dc:subject/>
  <dc:title>ПОСТАНОВЛЕНИЕ</dc:title>
</cp:coreProperties>
</file>