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Прист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22 г.  №2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повещения и информирования населения органами системы оповещения гражданской обороны поселка Прис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12.02.1998 N 28-ФЗ "О гражданской обороне",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оенных конфликтах или вследствие этих конфликтов, а также при чрезвычайных ситуациях в военное и мирное время и определяет порядок оповещения и информирования населения органами системы оповещения гражданской обороны (далее - ГО) поселка Прист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рганизации системы оповещения и информирования населения, структуру и механизм реализации мероприятий ГО поселка Пристень, принципы построения, ее задачи, состав сил и средств, полномочия должностных лиц, руководителей организаций, учреждений и предприятий (далее - организаций) независимо от форм собственности ведомственной принадлежности по совершенствованию и поддержанию в постоянной готовности системы оповещения и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и информирование населения органами системы оповещения ГО является составной частью мероприятий по ГО, проводимых на соответствующ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от 12.02.1998 N 28-ФЗ "О гражданской обороне", Указом Президента Российской Федерации от 13.11.2012 N 1522 "О создании комплексной системы экстренного оповещения населения об угрозе возникновения или о возникновении чрезвычайных ситуаций", Постановлениями Правительства Российской Федерации от 01.03.1993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26.11.2007 N 804 "Об утверждении Положения о гражданской обороне в Российской Федерации"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N 422/90/376 "Об утверждении Положения о системах оповещения населения", постановлениями Губернатора Курской области от 22.10.2008 N 474 "Об утверждении Положения об организации и ведении гражданской обороны в Кур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, порядок организации оповещения и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органами системы оповещения ГО поселка Медв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овещение и информирование является одним из важнейших мероприятий, обеспечивающих приведение органов, осуществляющих управление ГО, сил и средств ГО в установленные степени готовности и доведение в минимально короткие сроки до органов управления, должностных лиц органов местного самоуправления поселка Пристень, а также населения поселка Пристень сигналов (распоряжений) и информации о проведении мероприятий ГО при военных конфликтах или вследствие этих конфликтов, а также при угрозе возникновения или чрезвычайных ситуациях природного и техногенного характера (далее -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системы оповещения ГО используются в целях реализации задач защиты населения и территорий от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воевременное доведение информации и сигналов оповещения до руководящего состава ГО поселка Пристень и звена ТП РСЧС, дежурно-диспетчерских служб предприятий и организаций, специально подготовленных сил и средств РСЧС, предназначенных и выделяемых (привлекаемых) для предупреждения и ликвидации ЧС, сил и средств ГО на территории поселка Пристень в соответствии с пунктом 1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N 794, </w:t>
      </w:r>
      <w:r>
        <w:rPr>
          <w:rFonts w:cs="Times New Roman" w:ascii="Times New Roman" w:hAnsi="Times New Roman"/>
          <w:b/>
          <w:sz w:val="28"/>
          <w:szCs w:val="28"/>
        </w:rPr>
        <w:t>дежурно-диспетчерских служб организаций, эксплуатирующих потенциально</w:t>
      </w:r>
      <w:r>
        <w:rPr>
          <w:rFonts w:cs="Times New Roman" w:ascii="Times New Roman" w:hAnsi="Times New Roman"/>
          <w:sz w:val="28"/>
          <w:szCs w:val="28"/>
        </w:rPr>
        <w:t xml:space="preserve"> опасные объекты, и населения поселка Медвенка об опасностях, возникающих при военных конфликтах или вследствие этих конфликтов, а также при ЧС на территории поселка Пристень или в зонах экстренного оповещения, осуществляется задействованием муниципальной и локальных систем оповещения, а также рассылкой SMS-сообщений через операторов моби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гменты районной автоматизированной системы централизованного оповещения (далее - РАСЦО) Пристенского района, сегмент комплексной системы экстренного оповещения населения (далее - КСЭОН) Пристенского района, для оповещения населения, органов управления, сил и средств поселкового звена ТП РСЧС используется на основании распоряжений Главы Прист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поряжения на задействование системы оповещения от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й системы оповещения - Главой поселка Прист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посредственные действия (работы) по задействованию систем оповещения осущест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ЦО, КСЭОН, ОКСИОН - письменным обращением оперативного дежурного ЕДДС Пристенского района через старшего оперативного дежурного Единой дежурно-диспетчерской службы Прист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Администрации поселка Пристень по восьмиканальной автоматизированной системе (АСО-8) - дежурно-диспетчерским персоналом ЕДДС Прист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 рассылкой SMS-сообщений через операторов мобильной связи - дежурно-диспетчерским персоналом ЕДДС Прист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системы оповещения (далее - ЛСО) - дежурным диспетчером потенциально опасного объекта и дежурно-диспетчерским персоналом ЕДДС Прист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с помощью подвижного пункта оповещения - дежурно-диспетчерским персоналом ЕДДС Прист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ведение информации или сигналов (распоряжений) оповещения до органов управления, сил и средств ГО, РСЧС и населения поселка Медвенка передаются незамедлительно с использованием всех имеющихся в распоряжении технических средств связи, каналов связи, сетей связи общего пользования, оповещения с использованием стоек циркулярного вызова, РАСЦО, ОКСИОН, КСЭОН, путем дистанционного включения электросирен, уличных громкоговорителей, задействования радиотрансляционных сетей, радиовещательных и телевизионных станций независимо от форм собственности и ведомствен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журно-диспетчерский персонал ЕДДС Пристенского района, получив информацию или сигналы (распоряжения) оповещения, подтверждает их получение, немедленно доводит полученную информацию или сигнал (распоряжение) оповещения до органов управления, сил и средств ГО, поселкового звена ТП РСЧС и населения поселка Пристень в установленном порядке с последующим докладом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дача информации и сигналов (распоряжений) оповещения осуществляется в автоматизированном или неавтоматизирова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при работе систем оповещения ГО всех уровней управления является автоматизированны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втоматизированном способе оповещения доведение сигналов и информации осуществляется с использованием специальных комплексов технических средств оповещения, сопряженных с каналами и линиями связи федеральных органов исполнительной власти и каналами связи сети связ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сигналов и информации автоматизированным способом на всех уровнях управления ГО создаются автоматизированные системы централизованного оповещения 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ГО всех уровней управления должны обеспечивать как циркулярное, так и выборочное доведение сигналов и информации оповещения до органов управления, служб и сил ГО, населения, а также возможность их ретрансляции при комплексном использовании различных каналов связи и аппаратуры автоматизированного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ной способ оповещения и информирова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нформация длительностью более 5 минут передается населению с перерывом программ вещания. Допускается трехкратное повторение передачи рече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записи непосредственно с рабочих мест оперативных дежурных (дежурно-диспетчерских) служб органов повседневного управления поселкого звена ТП РС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организацией оповещения и информирования населения органами системы оповещения ГО поселка Прист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организацией оповещения и информирования населения на территории поселка Пристень осуществляет Глава поселка Прист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контроля готовности к применению системы оповещения и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работоспособности систем оповещения ГО всех уровней управлений ГО проводи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я систем оповещения ГО в постоянной готовности к задей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стояния систем оповещения ГО и их способности к выполнению задач по пред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готовность к использованию систем оповещения ГО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ржание в состоянии постоянной готовности к использованию муниципальной системы оповещения Пристенского района в исправном состоянии, развитие и техническое перевооружение, контроль ее технического состояния осуществляет ЕДДС Прист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Администрации поселка Прис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поселка Пристен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об угрозе возникновения или о ЧС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осуществляет комплекс организационно-правовых мероприятий по реконструкции и обеспечению готовности действующей местной системы оповещения органов управления, сил и средств поселкового звена РСЧС и населения поселка, а также по созданию новых систем (КСЭОН), в том числе путем реализации целе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при формировании проекта бюджета средства на указа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поддерживае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в области ГО и обмен е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одготовку дежурно-диспетчерского персонала по передаче сигналов оповещения и речевой информации в мирное и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проводит совместно с организациями связи, операторами связи, собственниками ЛСО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вместно ЕДДС Пристенского района порядок взаимодействия при передаче сигналов оповещения и рече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оповещение населения, в том числе экстренное оповещение населения (КСЭОН), об опасностях, возникающих при военных конфликтах или вследствие этих конфликтов, а также об угрозе возникновения или о ЧС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номочия организаций поселка Прис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и поселка Прист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локальные системы оповещения на потенциально опасных объектах и в районах их размещени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ют собственные ЛСО в комплексную систему экстренного оповещения населения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струкции для личного состава дежурной службы по организации оповещения и информирования населения, особенно в зонах действия локальных систем оповещения потенциально опасных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дежурного персонала, работников (сотрудников) к действиям по сигналам оповещения и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бор информации в области ГО и обмен 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финансирования системы оповещения 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ение мероприятий местного уровня по гражданской обороне, защите населения и территорий поселка Медвенка финансируется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6:00Z</dcterms:created>
  <dc:creator>Пользователь</dc:creator>
  <dc:description/>
  <cp:keywords/>
  <dc:language>en-US</dc:language>
  <cp:lastModifiedBy>апаук</cp:lastModifiedBy>
  <cp:lastPrinted>2019-10-01T10:54:00Z</cp:lastPrinted>
  <dcterms:modified xsi:type="dcterms:W3CDTF">2022-11-23T05:17:00Z</dcterms:modified>
  <cp:revision>18</cp:revision>
  <dc:subject/>
  <dc:title/>
</cp:coreProperties>
</file>