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margin">
                  <wp:posOffset>654050</wp:posOffset>
                </wp:positionV>
                <wp:extent cx="28651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0pt;mso-wrap-distance-left:9.05pt;mso-wrap-distance-right:9.05pt;mso-wrap-distance-top:0pt;mso-wrap-distance-bottom:0pt;margin-top:51.5pt;mso-position-vertical-relative:margin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За истекший период 2022 года прокуратурой округа были выявлены нарушения в части необеспечения льготной категории граждан лекарственными средствами, в том числе детей с сахарным диабетом, в связи с чем, прокуратурой округа в суд предъявлено 3 исковых заявления о взыскании денежных средств, затраченных гражданами (инвалидами) на приобретение лекарственных средств, из них 2 судом рассмотрены и удовлетворены, 1 – на рассмотрении. </w:t>
      </w:r>
    </w:p>
    <w:p>
      <w:pPr>
        <w:pStyle w:val="Normal"/>
        <w:ind w:left="0" w:firstLine="709"/>
        <w:rPr/>
      </w:pPr>
      <w:r>
        <w:rPr>
          <w:szCs w:val="28"/>
        </w:rPr>
        <w:t>Кроме того, в связи с выявленными при проведении проверки соблюдения прав детей первых трех лет жизни и детей в возрасте до шести лет из многодетных семей на бесплатное лекарственное обеспечение за счет средств регионального бюджета, прокуратурой округа в адрес председателя комитета здравоохранения Курской области внесено представление об устранении нарушений законодательства о здравоохранении, которое находится на рассмотрени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округа                                                                                       К.В. Лапин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Е.Н. Новикова, тел. 34-18-1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4:00Z</dcterms:created>
  <dc:creator>1</dc:creator>
  <dc:description/>
  <cp:keywords/>
  <dc:language>en-US</dc:language>
  <cp:lastModifiedBy>Новикова Елена Николаевна</cp:lastModifiedBy>
  <cp:lastPrinted>2022-05-23T15:53:00Z</cp:lastPrinted>
  <dcterms:modified xsi:type="dcterms:W3CDTF">2022-06-22T08:54:00Z</dcterms:modified>
  <cp:revision>2</cp:revision>
  <dc:subject/>
  <dc:title>Начальнику ОП-5 УМВД РФ по г</dc:title>
</cp:coreProperties>
</file>