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margin">
                  <wp:posOffset>654050</wp:posOffset>
                </wp:positionV>
                <wp:extent cx="286512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0pt;mso-wrap-distance-left:9.05pt;mso-wrap-distance-right:9.05pt;mso-wrap-distance-top:0pt;mso-wrap-distance-bottom:0pt;margin-top:51.5pt;mso-position-vertical-relative:margin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16" w:firstLine="709"/>
        <w:rPr/>
      </w:pPr>
      <w:r>
        <w:rPr>
          <w:szCs w:val="28"/>
        </w:rPr>
        <w:t>Мировым судьей судебного участка №5 Центрального округа г. Курска 18.04.2022 удовлетворены исковые требования прокурора Железнодорожного административного округа г. Курска о взыскании</w:t>
      </w:r>
      <w:r>
        <w:rPr/>
        <w:t xml:space="preserve"> с П. денежных средств, полученных ею в виде взятки в сумме 3 000 рублей, в бюджет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ind w:left="0" w:right="-6" w:firstLine="709"/>
        <w:rPr/>
      </w:pPr>
      <w:r>
        <w:rPr>
          <w:color w:val="000000"/>
          <w:spacing w:val="5"/>
          <w:szCs w:val="28"/>
        </w:rPr>
        <w:t>Обращаясь в суд с заявленными исковыми требованиями, прокурор округа указал, что</w:t>
      </w:r>
      <w:r>
        <w:rPr>
          <w:szCs w:val="24"/>
        </w:rPr>
        <w:t xml:space="preserve"> в период с 01 января 2018 года по 27 февраля 2018 года К., уголовное дело в отношении которого по ч.1 ст.291.2 УК РФ прекращено Кировским районным судом г. Курска на основании  п.3 ч.1 ст.24, п.2 ч.1 ст.27 УПК РФ, ввиду истечения сроков давности привлечения к уголовной ответственности, о чем вынесено соответствующее письменное постановление 16 марта 2020 года, вступившее в законную силу 27.03.2020 года, находясь в приятельских отношениях с врачом-неврологом отделения специалистов терапевтического профиля поликлиники, расположенной на территории города Курска, П., предложил последней за взятку в виде денежных средств, без соблюдения установленного законом порядка прохождения в медицинских организациях необходимых диагностических, лечебных и реабилитационных или абилитационных мероприятий, получения К.  медицинских документов, подтверждающих стойкое нарушение функций организма К., и дающих основания для установления ему инвалидности.</w:t>
      </w:r>
    </w:p>
    <w:p>
      <w:pPr>
        <w:pStyle w:val="Normal"/>
        <w:tabs>
          <w:tab w:val="clear" w:pos="708"/>
          <w:tab w:val="left" w:pos="600" w:leader="none"/>
          <w:tab w:val="left" w:pos="9923" w:leader="none"/>
        </w:tabs>
        <w:ind w:left="0" w:firstLine="709"/>
        <w:rPr/>
      </w:pPr>
      <w:r>
        <w:rPr>
          <w:szCs w:val="24"/>
        </w:rPr>
        <w:t>П. согласилась и выполнила вышеуказанные незаконные действия в пользу К. за денежное вознаграждение в размере 3000 рублей.</w:t>
      </w:r>
    </w:p>
    <w:p>
      <w:pPr>
        <w:pStyle w:val="Normal"/>
        <w:autoSpaceDE w:val="false"/>
        <w:ind w:left="0" w:right="16" w:firstLine="709"/>
        <w:rPr/>
      </w:pPr>
      <w:r>
        <w:rPr/>
        <w:t>Совершенное П. действия по получению взятки соответствуют закрепленному в ст. 153 ГК РФ понятию сделки, поскольку направлены на возникновение гражданско-правовых последствий в виде перехода права собственности на наличные денежные средства от взяткодателя к взяткополучателю за совершение последним действий, входящих в должностные полномочия, в интересах взяткодателя.</w:t>
      </w:r>
    </w:p>
    <w:p>
      <w:pPr>
        <w:pStyle w:val="Normal"/>
        <w:autoSpaceDE w:val="false"/>
        <w:ind w:left="0" w:right="16" w:firstLine="709"/>
        <w:rPr/>
      </w:pPr>
      <w:r>
        <w:rPr/>
        <w:t>Учитывая изложенное, поскольку П. совершила сделку, противоречащую основам правопорядка и нравственности, данная сделка является недействительной в силу ничтожности, а денежные средства, переданные                        К. в качестве взятки в сумме 3000 рублей, подлежат взысканию в пользу Российской Федерации на основании статьи 169 ГК РФ.</w:t>
      </w:r>
    </w:p>
    <w:p>
      <w:pPr>
        <w:pStyle w:val="TextBodyIndent"/>
        <w:ind w:left="0" w:right="-6" w:firstLine="709"/>
        <w:rPr/>
      </w:pPr>
      <w:r>
        <w:rPr>
          <w:color w:val="000000"/>
          <w:sz w:val="28"/>
          <w:szCs w:val="28"/>
        </w:rPr>
        <w:t>Вышеуказанное решение суда 19.05.2022 вступило в законную силу.</w:t>
      </w:r>
    </w:p>
    <w:p>
      <w:pPr>
        <w:pStyle w:val="Normal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окурор округа                                                                                       К.В. Лапин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3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6:00Z</dcterms:created>
  <dc:creator>1</dc:creator>
  <dc:description/>
  <cp:keywords/>
  <dc:language>en-US</dc:language>
  <cp:lastModifiedBy>Админ</cp:lastModifiedBy>
  <cp:lastPrinted>2022-05-23T15:53:00Z</cp:lastPrinted>
  <dcterms:modified xsi:type="dcterms:W3CDTF">2022-06-23T05:31:00Z</dcterms:modified>
  <cp:revision>9</cp:revision>
  <dc:subject/>
  <dc:title>Начальнику ОП-5 УМВД РФ по г</dc:title>
</cp:coreProperties>
</file>