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частие прокурора в рассмотрении судом дел по спорам о восстановлении на работе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, полагающий, что его незаконно уволили с работы, вправе обратиться в суд с иском к работодателю о восстановлении на работе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ом установлены определенные сроки обращения в суд за разрешением индивидуальных трудовых споров, пропуск которых без уважительных причин является основанием для отказа работнику в иске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огласно части 1 статьи 392 ТК РФ за разрешением спора об увольнении работник имеет право обратиться в суд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е восстановить указанный срок, если он пропущен работником по уважительным причинам. К таким причинам могут относиться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другие обстоятельства, объективно препятствовавшие работнику своевременно обратиться в суд за разрешением трудового спора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дела по спору о восстановлении на работе суд проверяет, уволен ли работник по законному основанию и соблюден ли работодателем установленный порядок увольнения. При этом бремя доказывания законности увольнения, произведенного по инициативе работодателя, возлагается на работодателя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 о восстановлении на работе рассматриваются судом с участием прокурора, который после исследования всех доказательств дает заключение по существу исковых требований. При несогласии с вынесенным по делу судебным актом прокурор и (или) работник вправе обжаловать его в суд вышестоящей инстанции.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в увольнение незаконным, суд принимает решение о восстановлении работника на прежней работе, которое подлежит немедленному исполнению. Кроме того, с работодателя в пользу работника подлежит взысканию средний заработок за все время вынужденного прогула и компенсация морального вре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rFonts w:cs="Roboto" w:ascii="Roboto" w:hAnsi="Roboto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ъясняет прокурор Пристенского района Кофанов А.В.</w:t>
      </w:r>
    </w:p>
    <w:p>
      <w:pPr>
        <w:pStyle w:val="ConsPlusNormal"/>
        <w:spacing w:lineRule="exact" w:line="240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3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onsolas" w:hAnsi="Consolas" w:cs="Consolas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1:00Z</dcterms:created>
  <dc:creator>Admin</dc:creator>
  <dc:description/>
  <cp:keywords/>
  <dc:language>en-US</dc:language>
  <cp:lastModifiedBy>1</cp:lastModifiedBy>
  <cp:lastPrinted>2015-12-01T19:24:00Z</cp:lastPrinted>
  <dcterms:modified xsi:type="dcterms:W3CDTF">2022-05-12T07:32:00Z</dcterms:modified>
  <cp:revision>3</cp:revision>
  <dc:subject/>
  <dc:title>Вопрос: Собираюсь написать жалобу в прокуратуру</dc:title>
</cp:coreProperties>
</file>