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168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еступления  в сфере информационных технологий</w:t>
      </w:r>
    </w:p>
    <w:p>
      <w:pPr>
        <w:pStyle w:val="Normal"/>
        <w:shd w:fill="FFFFFF" w:val="clear"/>
        <w:spacing w:before="0" w:after="28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Преступления в сфере информационных технологий включают как распространение вредоносных программ, взлом паролей, кражу номеров банковских карт и других банковских реквизитов, так и распространение противоправной информации (клеветы, материалов порнографического характера, материалов возбуждающих межнациональную и межрелигиозную вражду и т.д.) через Интернет, а также вредоносное вмешательство через компьютерные сети в работу различных сист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Ответственность за совершение преступлений</w:t>
      </w:r>
      <w:r>
        <w:rPr>
          <w:bCs/>
          <w:color w:val="333333"/>
          <w:sz w:val="28"/>
          <w:szCs w:val="28"/>
        </w:rPr>
        <w:t xml:space="preserve"> в сфере информационных технологий</w:t>
      </w:r>
      <w:r>
        <w:rPr>
          <w:color w:val="333333"/>
          <w:sz w:val="28"/>
          <w:szCs w:val="28"/>
        </w:rPr>
        <w:t xml:space="preserve"> предусмотрена главой 28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В соответствии с действующим уголовным законодательством Российской Федерации под  </w:t>
      </w:r>
      <w:r>
        <w:rPr>
          <w:sz w:val="28"/>
          <w:szCs w:val="28"/>
        </w:rPr>
        <w:t xml:space="preserve">компьютерной информацией понимаются сведения (сообщения, данные), представленные в форме электрических сигналов, независимо от средств их хранения, обработки и передач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К  преступлениями в сфере компьютерной информации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1) неправомерный доступ к компьютерной информации (ст. 272 УК РФ)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2) создание, использование и распространение вредоносных компьютерных программ (ст. 273 УК РФ),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нарушение правил эксплуатации средств хранения, обработки или передачи компьютерной информации и информационно-телекоммуникационных сетей и распространение порнографии</w:t>
        <w:br/>
        <w:t>(ст. 274 УК РФ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) неправомерное воздействие на критическую информационную инфраструктуру Российской Федерации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ст. 274.1 УК РФ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нарушение правил централизованного управления техническими средствами противодействия угрозам устойчивости, безопасности и целостности функционирования на территории Российской Федерации информационно-телекоммуникационной сети "Интернет" и сети связи общего пользования</w:t>
      </w:r>
      <w:r>
        <w:rPr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 (ст. 274.2 УК РФ)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асность противоправных действий в области электронной техники и информационных технологий состоит в том, что они могут повлечь за собой нарушение деятельности автоматизированных систем,  работы ЭВМ и их систем, несанкционированные действия по сбору, уничтожению, модификации, искажению информации, иные формы незаконного вмешательства в информационные системы, которые способны вызвать тяжкие и необратимые последстви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ъясняет помощник прокурора   Пристенского района  Жданова С.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33:00Z</dcterms:created>
  <dc:creator>podkopaev</dc:creator>
  <dc:description/>
  <cp:keywords/>
  <dc:language>en-US</dc:language>
  <cp:lastModifiedBy>1</cp:lastModifiedBy>
  <cp:lastPrinted>2018-03-13T09:21:00Z</cp:lastPrinted>
  <dcterms:modified xsi:type="dcterms:W3CDTF">2022-08-25T06:53:00Z</dcterms:modified>
  <cp:revision>4</cp:revision>
  <dc:subject/>
  <dc:title>ВОПРОС: Можно ли использовать аудиозапись разговора, в качестве доказательств в суде</dc:title>
</cp:coreProperties>
</file>