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кращения выплаты али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Выплата алиментов, взысканных в судебном порядке, прекращается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1)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2) при усыновлении (удочерении) ребенка, на содержание которого взыскивались алименты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3) при признании судом восстановления трудоспособности или прекращения нуждаемости в помощи получателя алиментов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4) при вступлении нетрудоспособного нуждающегося в помощи бывшего супруга - получателя алиментов в новый брак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5) со смертью лица, получающего алименты, или лица, обязанного уплачивать алименты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Для прекращения уплаты алиментов в случае восстановления трудоспособности или прекращения нуждаемости в помощи получателя алиментов (изменилось его материальное или семейное положение) плательщику алиментов потребуется обратиться в суд с иском об освобождении от дальнейшей уплаты алиментов. При этом в суде плательщику алиментов потребуется доказать, что трудоспособность получателя алиментов восстановлена или что в получении алиментов он больше не нуждается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По общему правилу алименты не взыскиваются со дня вступления в силу решения суда об усыновлении. Однако бывает, что даже после усыновления за плательщиком алиментов сохраняются обязанности в отношении ребенка, в том числе по уплате алиментов. В таком случае изменение размера взыскиваемых алиментов, освобождение от их уплаты, а также уменьшение задолженности по алиментам или освобождение от ее уплаты осуществляются в судебном порядке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Если после усыновления ребенка обязанностей в отношении него за плательщиком алиментов не сохранено, то суд освободит его от уплаты алиментов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Если алименты выплачиваются на основании нотариально удостоверенного соглашения сторон, то их выплата прекращается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1)в случае смерти одной из сторон соглаше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2)по истечении срока действия соглаше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3)по основаниям, предусмотренным соглашением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Плательщик алиментов вправе прекратить уплату алиментов с момента наступления перечисленных обстоятельств. При этом обращаться к нотариусу не требуетс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ъясняет прокурор Пристенского района Кофанов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8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3-01-09T11:44:00Z</dcterms:modified>
  <cp:revision>4</cp:revision>
  <dc:subject/>
  <dc:title>ВОПРОС: Можно ли использовать аудиозапись разговора, в качестве доказательств в суде</dc:title>
</cp:coreProperties>
</file>