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й шестнадцатилетний</w:t>
      </w:r>
      <w:r>
        <w:rPr>
          <w:sz w:val="28"/>
          <w:szCs w:val="28"/>
        </w:rPr>
        <w:t xml:space="preserve"> сын, употребил наркотическое средство марихуану, за   сотрудники полиции на него составили протокол, и комиссия по делам несовершеннолетних вынесла штраф. Законно ли его оштрафовали, ведь он несовершеннолетний?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чает помощник прокурора Пристенского района Курской области Жданова С.Л.: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рушение данного запрета лицом, достигшим 16-летнего возраста, влечет административную ответственность по статье 6.9 Кодекса Российской Федерации об административных правонарушениях (далее – КоАП РФ) в виде штрафа в размере от 4 тыс. рублей до 5 тыс.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 на улицах, стадионах, скверах, парках, в транспорте общего пользования, также наступает аналогичная административная ответственность (ч. 2 ст. 20.20 КоАП РФ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 административной ответственности в виде штрафа в размере от 1,5 до 2 тыс. руб. привлекаются родители или законные представители, если потребителем наркотиков является несовершеннолетний, не достигший 16 лет (ст. 20.22 КоАП РФ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подлежит постановке на профилактический учет в подразделениях по делам несовершеннолетних органов внутренних дел подросток, замеченный в употреблении наркотиков,  Информация об этом направляется в образовательную организацию, где обучается несовершеннолетний, его проверяют по месту жительства на предмет совершения иных правонарушений и преступл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конодательство предусматривает освобождение от административной ответственности в случае, если лицо добровольно обратится в медицинскую организацию для лечения от наркозавис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44:00Z</dcterms:created>
  <dc:creator>podkopaev</dc:creator>
  <dc:description/>
  <cp:keywords/>
  <dc:language>en-US</dc:language>
  <cp:lastModifiedBy>1</cp:lastModifiedBy>
  <cp:lastPrinted>2018-03-13T09:21:00Z</cp:lastPrinted>
  <dcterms:modified xsi:type="dcterms:W3CDTF">2023-01-09T11:46:00Z</dcterms:modified>
  <cp:revision>6</cp:revision>
  <dc:subject/>
  <dc:title>ВОПРОС: Можно ли использовать аудиозапись разговора, в качестве доказательств в суде</dc:title>
</cp:coreProperties>
</file>