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ие преступлений с использованием информационно-телекоммуникационных технолог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Roboto" w:hAnsi="Roboto;Roboto" w:cs="Roboto;Roboto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редки случаи, когда на мобильный телефон граждан звонят лица, которые представляются сотрудниками банка и сообщают о попытках хищения денежных средств с банковских счетов клиента, в последующем вводя собеседника в заблуждение, осуществляют хищение его денежных средст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Roboto" w:hAnsi="Roboto;Roboto" w:cs="Roboto;Roboto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этим гражданам следует в каждом подозрительном случае телефонного или интернет-контакта с посторонними лицами проявлять надлежащую бдительность и соблюдать меры предосторож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Roboto" w:hAnsi="Roboto;Roboto" w:cs="Roboto;Roboto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редотвращения противоправных действий по снятию денежных средств с банковского счета необходимо учитывать следующе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Roboto" w:hAnsi="Roboto;Roboto" w:cs="Roboto;Roboto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трудники банка </w:t>
      </w:r>
      <w:r>
        <w:rPr>
          <w:rStyle w:val="StrongEmphasis"/>
          <w:b w:val="false"/>
          <w:color w:val="333333"/>
          <w:sz w:val="28"/>
          <w:szCs w:val="28"/>
        </w:rPr>
        <w:t>в случае общения с клиентом  не запрашивают по телефону или в электронном письме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персональные сведения (паспортные данные), реквизиты и срок действия банковской карты, пароли и коды из СМС-сообщений для подтверждения финансовых операций или их отмены, логин, ПИН-код и CVV-код банковских карт; </w:t>
      </w:r>
      <w:r>
        <w:rPr>
          <w:rStyle w:val="StrongEmphasis"/>
          <w:b w:val="false"/>
          <w:color w:val="333333"/>
          <w:sz w:val="28"/>
          <w:szCs w:val="28"/>
        </w:rPr>
        <w:t>не предлагают установить</w:t>
      </w:r>
      <w:r>
        <w:rPr>
          <w:b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граммы удаленного доступа на мобильное устройство;  </w:t>
      </w:r>
      <w:r>
        <w:rPr>
          <w:rStyle w:val="StrongEmphasis"/>
          <w:b w:val="false"/>
          <w:color w:val="333333"/>
          <w:sz w:val="28"/>
          <w:szCs w:val="28"/>
        </w:rPr>
        <w:t>не предлагают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рейти по ссылке из СМС-сообщения, включить переадресацию на телефон клиента для совершения в дальнейшем звонка от его имени в банк, под их руководством перевести для сохранности денежные средства на «защищенный счет», зайти в онлайн-кабинет по ссылке из СМС-сообщения или электронного письм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Roboto" w:hAnsi="Roboto;Roboto" w:cs="Roboto;Roboto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нк может связываться посредством мобильной связи с клиентом </w:t>
      </w:r>
      <w:r>
        <w:rPr>
          <w:rStyle w:val="StrongEmphasis"/>
          <w:b w:val="false"/>
          <w:color w:val="333333"/>
          <w:sz w:val="28"/>
          <w:szCs w:val="28"/>
        </w:rPr>
        <w:t>только для консультаций</w:t>
      </w:r>
      <w:r>
        <w:rPr>
          <w:color w:val="333333"/>
          <w:sz w:val="28"/>
          <w:szCs w:val="28"/>
        </w:rPr>
        <w:t xml:space="preserve"> по продуктам и услугам кредитно-финансового учрежде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Roboto" w:hAnsi="Roboto;Roboto" w:cs="Roboto;Roboto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возникновения сомнений в сохранности средств после общения с неизвестным лицом связаться по официальным каналам связи с кредитно-финансовым учреждением, включая телефоны горячей линии, официальные банковские мобильные прило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Roboto" w:hAnsi="Roboto;Roboto" w:cs="Roboto;Roboto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</w:t>
      </w:r>
      <w:r>
        <w:rPr>
          <w:rStyle w:val="StrongEmphasis"/>
          <w:b w:val="false"/>
          <w:color w:val="333333"/>
          <w:sz w:val="28"/>
          <w:szCs w:val="28"/>
        </w:rPr>
        <w:t>ержатель банковской карты обязан самостоятельно обеспечить конфиденциальность ее реквизитов</w:t>
      </w:r>
      <w:r>
        <w:rPr>
          <w:color w:val="333333"/>
          <w:sz w:val="28"/>
          <w:szCs w:val="28"/>
        </w:rPr>
        <w:t>, поскольку банковские операции, выполненные с их использованием, считаются совершенными самим держателем карты и не могут быть опротестова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Roboto" w:hAnsi="Roboto;Roboto" w:cs="Roboto;Roboto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использовании мобильного телефона при установке приложений следует </w:t>
      </w:r>
      <w:r>
        <w:rPr>
          <w:rStyle w:val="StrongEmphasis"/>
          <w:b w:val="false"/>
          <w:color w:val="333333"/>
          <w:sz w:val="28"/>
          <w:szCs w:val="28"/>
        </w:rPr>
        <w:t>обращать внимание на полномочия, которые они запрашивают</w:t>
      </w:r>
      <w:r>
        <w:rPr>
          <w:b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Roboto" w:hAnsi="Roboto;Roboto" w:cs="Roboto;Roboto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еряв мобильный телефон с мобильным банком или сменив собственный номер, следует обязательно проинформировать об этом банк, чтобы не допускать совершение посторонним лицом действий от имени клиента бан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Roboto" w:hAnsi="Roboto;Roboto" w:cs="Roboto;Roboto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атив свои банковские карты, особенно с возможностью бесконтактной оплаты товаров, следует незамедлительно принять меры к </w:t>
      </w:r>
      <w:r>
        <w:rPr>
          <w:rStyle w:val="StrongEmphasis"/>
          <w:b w:val="false"/>
          <w:color w:val="333333"/>
          <w:sz w:val="28"/>
          <w:szCs w:val="28"/>
        </w:rPr>
        <w:t>блокированию банковских счетов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зависимости от способа совершения (тайное хищение денежных средств, либо хищение денежных средств путем обмана и злоупотребления доверием) действия преступников могут квалифицироваться по соответствующим частям статьи 158, статей  159, 159.3, 159.6 Уголовного кодекс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лучае совершенного преступления в целях оказания содействия правоохранительным органам для его раскрытия  следует </w:t>
      </w:r>
      <w:r>
        <w:rPr>
          <w:rStyle w:val="StrongEmphasis"/>
          <w:b w:val="false"/>
          <w:color w:val="333333"/>
          <w:sz w:val="28"/>
          <w:szCs w:val="28"/>
        </w:rPr>
        <w:t>сохранять чеки и смс-сообщения о проведенных банковских операциях</w:t>
      </w:r>
      <w:r>
        <w:rPr>
          <w:color w:val="333333"/>
          <w:sz w:val="28"/>
          <w:szCs w:val="28"/>
        </w:rPr>
        <w:t> с денежными средствами, а также выписки с банковских сче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ъясняет заместитель прокурора  Пристенского района  Бобнев А.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2:00Z</dcterms:created>
  <dc:creator>podkopaev</dc:creator>
  <dc:description/>
  <cp:keywords/>
  <dc:language>en-US</dc:language>
  <cp:lastModifiedBy>1</cp:lastModifiedBy>
  <cp:lastPrinted>2018-03-13T09:21:00Z</cp:lastPrinted>
  <dcterms:modified xsi:type="dcterms:W3CDTF">2022-08-25T06:52:00Z</dcterms:modified>
  <cp:revision>4</cp:revision>
  <dc:subject/>
  <dc:title>ВОПРОС: Можно ли использовать аудиозапись разговора, в качестве доказательств в суде</dc:title>
</cp:coreProperties>
</file>