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 Предусматривает ли законодательство Российской Федерации возможность оказания бесплатной медицинской помощи иностранным гражданам?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чает прокурор  Пристенского района Курской области А.В. Кофанов  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опросы </w:t>
      </w:r>
      <w:r>
        <w:rPr>
          <w:sz w:val="28"/>
          <w:szCs w:val="28"/>
        </w:rPr>
        <w:t>оказания медицинской помощи иностранным гражданам на территории Российской Федерации регламентированы</w:t>
      </w:r>
      <w:r>
        <w:rPr>
          <w:color w:val="333333"/>
          <w:sz w:val="28"/>
          <w:szCs w:val="28"/>
          <w:shd w:fill="FFFFFF" w:val="clear"/>
        </w:rPr>
        <w:t xml:space="preserve"> правилами, утвержденными постановлением Правительства Российской Федерации от 06.03.2013 № 1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иностранным гражданам, постоянно или временно проживающим в Российской Федерации, а также временно пребывающим на территории Российской Федерации, оказывается медицинскими и иными осуществляющими медицинскую деятельность организациями независимо от их организационно-правовой формы, а также индивидуальными предпринимателями, осуществляющими медицинск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, оказывается иностранным гражданам медицинскими организациями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остранные граждане, являющиеся застрахованными лицами в соответствии с Федеральным законом «Об обязательном медицинском страховании в Российской Федерации», имеют право на бесплатное оказание медицинской помощи в рамках обязательного медицинского страх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корая, в том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 xml:space="preserve"> числе скорая специализированная, медицинская помощь оказывается иностранным гражданам при заболеваниях, несчастных случаях, травмах, </w:t>
      </w:r>
      <w:r>
        <w:rPr>
          <w:color w:val="333333"/>
          <w:sz w:val="28"/>
          <w:szCs w:val="28"/>
          <w:shd w:fill="FFFFFF" w:val="clear"/>
        </w:rPr>
        <w:t>отравлениях и других состояниях, требующих срочного медицинского вмешательства. 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в неотложной форме (за исключением скорой, в том числе скорой специализированной, медицинской помощи)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(или) заключенными в пользу иностранных граждан договорами в сфере обязательного медицинского страх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2:00Z</dcterms:created>
  <dc:creator>podkopaev</dc:creator>
  <dc:description/>
  <cp:keywords/>
  <dc:language>en-US</dc:language>
  <cp:lastModifiedBy>Кофанов Артем Викторович</cp:lastModifiedBy>
  <cp:lastPrinted>2016-12-29T16:18:00Z</cp:lastPrinted>
  <dcterms:modified xsi:type="dcterms:W3CDTF">2023-01-09T12:02:00Z</dcterms:modified>
  <cp:revision>6</cp:revision>
  <dc:subject/>
  <dc:title>ВОПРОС: Можно ли использовать аудиозапись разговора, в качестве доказательств в суде</dc:title>
</cp:coreProperties>
</file>