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законодательство о защите прав потребителей внесены измен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статью 16 Закона Российской Федерации «О защите прав потребителей» Федеральным законом от 01.05.2022 № 135-ФЗ внесены изменения, вводящие запрет для продавца (исполнителя, владельца агрегатора) на понуждение потребителя под угрозой отказа в совершении сделки к предоставлению персональных данных в случаях, когда предоставление таких данных не предусмотрено законодательством Российской Федерации и не связано с совершением сделки по реализации товаров (работ, усл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 целях защиты прав потребителей вносимыми изменениями более четко определяется перечень недопустимых условий договора, к которым   относятся условия, влекущие: предоставление продавцу (изготовителю, исполнителю) права на односторонний отказ от исполнения обязательства или одностороннее изменение его условий (предмета, цены, срока и иных согласованных с потребителем условий), за исключением случаев, если законом или иным нормативным правовым актом Российской Федерации предусмотрена возможность предоставления договором такого права;  ограничение права потребителя на выбор способа и формы оплаты товаров (работ, услуг), вида требований, которые могут быть предъявлены продавцу (изготовителю, исполнителю) при продаже товаров (выполнении работ, оказании услуг) ненадлежащего качества, на свободный выбор территориальной подсудности споров; исключение или ограничение ответственности продавца (изготовителя, исполнителя,) за неисполнение или ненадлежащее исполнение обязательств по основаниям, не предусмотренным законом; выполнение дополнительных работ (оказание дополнительных услуг) за плату без получения согласия потребителя; уменьшение размера законной неустойки; ограничение потребителя в средствах и способах защиты нарушенных пра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изменения вступают в силу с 1 сентября 2022 год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яет прокурор Пристенского района Кофанов А.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8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2-08-25T06:51:00Z</dcterms:modified>
  <cp:revision>3</cp:revision>
  <dc:subject/>
  <dc:title>ВОПРОС: Можно ли использовать аудиозапись разговора, в качестве доказательств в суде</dc:title>
</cp:coreProperties>
</file>