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1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В результате конфликта я  получил телесные повреждения, которые по заключению эксперта причинили тяжкий вред здоровью. Я являюсь пенсионером и потратил  значительную для меня сумму на лечение. Могу ли я, как потерпевший по уголовному делу, требовать от лица, совершившего в отношении меня преступление, возмещение вреда?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 помощник прокурора Пристенского района Курской области Жданова С.Л.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ак как вы являетесь потерпевшим по уголовному делу, то в соответствии со ст. 44 УПК РФ Вы вправе, предъявить гражданский иск после возбуждения уголовного дела и до окончания судебного следствия в суде первой инстан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гражданского иска истец освобождается от уплаты государственной пошлин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к предъявлен на стадии предварительного следствия или дознания, то решение о признании гражданским истцом оформляется постановлением следователя или дознавателя либо определением суда или постановлением судьи, если иск предъявлен в судебном заседании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52:00Z</dcterms:created>
  <dc:creator>podkopaev</dc:creator>
  <dc:description/>
  <cp:keywords/>
  <dc:language>en-US</dc:language>
  <cp:lastModifiedBy>1</cp:lastModifiedBy>
  <cp:lastPrinted>2018-03-13T09:21:00Z</cp:lastPrinted>
  <dcterms:modified xsi:type="dcterms:W3CDTF">2023-01-09T11:41:00Z</dcterms:modified>
  <cp:revision>5</cp:revision>
  <dc:subject/>
  <dc:title>ВОПРОС: Можно ли использовать аудиозапись разговора, в качестве доказательств в суде</dc:title>
</cp:coreProperties>
</file>