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333333"/>
          <w:sz w:val="28"/>
          <w:szCs w:val="28"/>
        </w:rPr>
        <w:t>Административная  ответственность за распространение экстремистских материалов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Федеральным законом от 25.07.2002 № 114-ФЗ «О противодействии экстремистской деятельности» к числу экстремистских материалов отнесены предназначенные для распространения либо публичного демонстрир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Министерством юстиции Российской Федерации осуществляется ведение федерального списка экстремистских материалов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Статьей 20.29 Кодекса Российской Федерации об административных правонарушениях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, предусмотрена ответственность в виде наложения административного штрафа на граждан в размере </w:t>
      </w:r>
      <w:r>
        <w:rPr>
          <w:sz w:val="28"/>
          <w:szCs w:val="28"/>
        </w:rPr>
        <w:t xml:space="preserve">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; на должностных лиц - от двух тысяч до пяти тысяч рублей с конфискацией указанных материалов и оборудования, использованного для их производства; на юридических лиц -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, использованного для их производства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озбуждение дел об административных правонарушениях указанной категории относится к исключительной компетенции прокурор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ъясняет прокурор Пристенского района Кофанов А.В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4:00Z</dcterms:created>
  <dc:creator>podkopaev</dc:creator>
  <dc:description/>
  <cp:keywords/>
  <dc:language>en-US</dc:language>
  <cp:lastModifiedBy>Кофанов Артем Викторович</cp:lastModifiedBy>
  <cp:lastPrinted>2018-03-13T09:21:00Z</cp:lastPrinted>
  <dcterms:modified xsi:type="dcterms:W3CDTF">2023-03-30T05:44:00Z</dcterms:modified>
  <cp:revision>2</cp:revision>
  <dc:subject/>
  <dc:title>ВОПРОС: Можно ли использовать аудиозапись разговора, в качестве доказательств в суде</dc:title>
</cp:coreProperties>
</file>