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обенности  допроса несовершеннолетнего в качестве свидетеля по уголовному де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ей 191 Уголовно-процессуального кодекса Российской Федерации определены особенности проведения допроса с участием несовершеннолетнего свидетеля или потерпевш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ри допросе несовершеннолетнего свидетеля и потерпевшего необходимо обязательное участие законного представителя, а для лиц, не достигших 16 лет - педагога или психолог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ственные действия с участием несовершеннолетнего потерпевшего или свиде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- в возрасте до 7 лет не могут продолжаться без перерыва более 30 минут, а в общей сложности – более одного час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возрасте от 7 до 14 лет более одного часа, а в общей сложности – более двух часов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возрасте старше 14 лет более двух часов, а в общей сложности – более четырех часов в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Потерпевшие и свидетели в возрасте до 16 лет не предупреждаются об ответственности за отказ от дачи показаний и за дачу заведомо ложных показаний, им лишь указывается на необходимость говорить правду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при проведении следственных действий с участием несовершеннолетних указанной категории обязательно применение видеозаписи или киносъемки за исключением случаев, если несовершеннолетний потерпевший или свидетель, либо его законный представитель против этого возража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яет прокурор Пристенского района Кофанов А.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0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2-08-25T06:50:00Z</dcterms:modified>
  <cp:revision>3</cp:revision>
  <dc:subject/>
  <dc:title>ВОПРОС: Можно ли использовать аудиозапись разговора, в качестве доказательств в суде</dc:title>
</cp:coreProperties>
</file>