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bookmarkStart w:id="0" w:name="_Hlk518633410"/>
      <w:bookmarkEnd w:id="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инокую мать уволить нельз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Имеет ли право работодатель сократить женщину, являющуюся  матерью-одиночкой  с двумя детьми до семи лет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В силу положений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. 4 ст. 261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рудового кодекса Российской Федерации (далее - ТК РФ) расторжение трудового договора с женщиной, имеющей ребенка в возрасте до трех лет, с одинокой матерью, воспитывающей ребенка в возрасте до четырнадцати лет  по инициативе работодателя не допускается за исключением увольнения по основаниям, предусмотренным пунктами 1, 5 - 8, 10 или 11 части первой статьи 81 или пунктом 2 статьи 336 ТК РФ. Такими основаниям являются, в частности, случаи ликвидации предприятия или прекращения деятельности индивидуальным предпринимателем, совершения работником ряда виновных действий, увольнение за которые предусмотрено трудовы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увольнение одинокой матери по п. 2 ч. 1 ст. 81 ТК РФ, то есть в связи с сокращением численности или штата   является неправомер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1" w:name="_Hlk518633410"/>
      <w:bookmarkEnd w:id="1"/>
      <w:r>
        <w:rPr>
          <w:b/>
          <w:sz w:val="28"/>
          <w:szCs w:val="28"/>
        </w:rPr>
        <w:t xml:space="preserve">Разъясняет прокурор Пристенского района  Кофанов А.В.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DD82CEB3A7C8947826B63668F19591938F676395A53A594BB1428D4A9A3AF6F59B8F1D33C216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13:00Z</dcterms:created>
  <dc:creator>podkopaev</dc:creator>
  <dc:description/>
  <cp:keywords/>
  <dc:language>en-US</dc:language>
  <cp:lastModifiedBy>Кофанов Артем Викторович</cp:lastModifiedBy>
  <cp:lastPrinted>2021-05-12T14:25:00Z</cp:lastPrinted>
  <dcterms:modified xsi:type="dcterms:W3CDTF">2023-04-20T13:09:00Z</dcterms:modified>
  <cp:revision>6</cp:revision>
  <dc:subject/>
  <dc:title>ВОПРОС: Можно ли использовать аудиозапись разговора, в качестве доказательств в суде</dc:title>
</cp:coreProperties>
</file>