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 Пристенского района осужден за кражу строительных лесов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1"/>
        <w:rPr/>
      </w:pPr>
      <w:r>
        <w:rPr>
          <w:rStyle w:val="2"/>
          <w:szCs w:val="28"/>
        </w:rPr>
        <w:t>Пристенским  районным судом Курской области  вынесен приговор в отношении  Б</w:t>
      </w:r>
      <w:r>
        <w:rPr>
          <w:szCs w:val="28"/>
        </w:rPr>
        <w:t>., который, в ночь с 24 на 25 декабря 2021 года совершил хищение металлических строительных лесов на сумму 6148 рублей 66 копеек, погрузив их на велосипед и закрепив с помощью проволоки. Похищенным имуществом Б. распорядился по своему усмотрению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риговором суда Б. признан виновным в совершении преступления, предусмотренного ст. 158 ч.1 УК РФ и с учетом смягчающих вину обстоятельств назначено наказание в виде 180 часов обязательных работ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42" w:firstLine="851"/>
        <w:rPr/>
      </w:pPr>
      <w:r>
        <w:rPr>
          <w:color w:val="FF0000"/>
          <w:szCs w:val="28"/>
        </w:rPr>
        <w:t>Приговор судьи Пристенского районного суда  Курской области от 15.04.2022 в отношении Бордияна Федора Владимировича 13.10.1965 года рождения,   разведенного, не работающего, невоеннообязанного, ранее  не судимого. Приговор в законную силу не вступил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 xml:space="preserve">И.о. прокурора Пристенского района </w:t>
        <w:tab/>
        <w:tab/>
        <w:tab/>
        <w:tab/>
        <w:t xml:space="preserve">            А.А. Бобне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4:00Z</dcterms:created>
  <dc:creator>1</dc:creator>
  <dc:description/>
  <cp:keywords/>
  <dc:language>en-US</dc:language>
  <cp:lastModifiedBy>Кофанов Артем Викторович</cp:lastModifiedBy>
  <cp:lastPrinted>2022-04-21T11:44:00Z</cp:lastPrinted>
  <dcterms:modified xsi:type="dcterms:W3CDTF">2022-04-21T08:45:00Z</dcterms:modified>
  <cp:revision>4</cp:revision>
  <dc:subject/>
  <dc:title>Начальнику ОП-5 УМВД РФ по г</dc:title>
</cp:coreProperties>
</file>