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тветственность за незаконное использование ящиков для сбора пожертвований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Федеральным законом от 30.12.2021 № 468-ФЗ внесены изменения в Кодекс Российской Федерации об административных правонарушениях (далее – КоАП РФ), вступившие в законную силу с 1 марта 2022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татья 7.27 КоАП РФ дополнена частью 3, устанавливающей ответственность за мелкое хищение чужого имущества, стоимость которого не превышает 2500 рублей, совершенное с использованием ящика для сбора пожертвований лицом, не имеющим право на осуществление данной деятельности, путем мошенничества при отсутствии признаков преступлений, предусмотренных частями 2, 3 и 4 статьи 158, частями 2, 3 и 4 статьи 159 УК РФ, либо установку и (или) использование ящика для сбора благотворительных пожертвований физическим или юридическим лицом, которое не имеет права на осуществление данно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аказание за данное правонарушение влечет наложение административного штрафа на граждан в размере до пятикратной стоимости похищенного имущества, но не менее 3 тысяч рублей с конфискацией орудий совершения административного правонарушения и (или) предмета административного правонарушения, либо административный арест на срок от 10 до 15 суток с конфискацией орудий совершения административного правонарушения и (или) предмета административного правонарушения, либо обязательные работы на срок до 120 часов с конфискацией орудий совершения административного правонарушения и (или) предмета административного правонарушения; на юридических лиц - от 20 тысяч до 50 тысяч рублей с конфискацией орудий совершения административного правонарушения и (или) предмета административного правонаруш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кже, КоАП РФ дополнен статьей 14.66, предусматривающей ответственность за несоблюдение некоммерческой организацией, учредительным документом которой предусмотрено право на осуществление благотворительной деятельности, требований к ящикам для сбора благотворительных пожертвований, и (или) порядка их установки, использования, и (или) правил извлечения имущества, собранного с помощью ящика для сбора благотворительных пожертвований, в виде административного штрафа на должностных лиц в размере от 5 тысяч до 10 тысяч рублей, на юридических лиц - от 10 тысяч до 30 тысяч рубл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rFonts w:cs="Roboto" w:ascii="Roboto" w:hAnsi="Roboto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ъясняет помощник прокурора Пристенского района Жданова С.Л.</w:t>
      </w:r>
    </w:p>
    <w:p>
      <w:pPr>
        <w:pStyle w:val="ConsPlusNormal"/>
        <w:spacing w:lineRule="exact" w:line="240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3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Roboto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Consolas" w:hAnsi="Consolas" w:cs="Consolas"/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5:00Z</dcterms:created>
  <dc:creator>Admin</dc:creator>
  <dc:description/>
  <cp:keywords/>
  <dc:language>en-US</dc:language>
  <cp:lastModifiedBy>1</cp:lastModifiedBy>
  <cp:lastPrinted>2015-12-01T19:24:00Z</cp:lastPrinted>
  <dcterms:modified xsi:type="dcterms:W3CDTF">2022-05-12T07:55:00Z</dcterms:modified>
  <cp:revision>2</cp:revision>
  <dc:subject/>
  <dc:title>Вопрос: Собираюсь написать жалобу в прокуратуру</dc:title>
</cp:coreProperties>
</file>