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Может ли грозить ответственность за добавление на свою страницу в социальных сетях видеозаписей со сценами конфликтов между лицами разных национальност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чает прокурор Пристенского района Кофанов А.В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ю 2 ст. 29 Конституции Российской Федерации установлено, что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 в ст. 13 Федерального закона от 25.07.2002 № 114 «О противодействии экстремистской деятельности»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Пунктом 6 ст. 10 Федерального закона от 27.07.2006 № 149-ФЗ «Об информации, информационных технологиях и о защите информации» установлен запрет на распространение информации, которая направлена на пропаганду войны, разжигание национальной, расовой или религиозной </w:t>
      </w:r>
      <w:hyperlink r:id="rId2">
        <w:r>
          <w:rPr>
            <w:rStyle w:val="InternetLink"/>
            <w:color w:val="0000FF"/>
            <w:sz w:val="28"/>
            <w:szCs w:val="28"/>
          </w:rPr>
          <w:t>ненависти и вражды</w:t>
        </w:r>
      </w:hyperlink>
      <w:r>
        <w:rPr>
          <w:sz w:val="28"/>
          <w:szCs w:val="28"/>
        </w:rPr>
        <w:t>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 силу ст. 20.3.1 КоАП РФ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влекут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е влечет  ответственность  в вид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; на юридических лиц - от двухсот пятидесяти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повторное совершение указанного правонарушения лицом после его привлечения к административной ответственности за аналогичное деяние в течение одного года влечет уголовную ответственность в виде лишения свободы на срок от двух до пяти лет.</w:t>
      </w:r>
    </w:p>
    <w:p>
      <w:pPr>
        <w:pStyle w:val="Normal"/>
        <w:shd w:fill="FFFFFF" w:val="clear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щение в социальных сетях  видеозаписей, которые содержат признаки побуждения/призыва к насильственным действиям в отношении групп лиц, объединенных по признакам пола, расы, национальности, языка, происхождения, отношения к религии, а равно принадлежности к какой-либо социальной группе, находящиеся  в свободном доступе в сети «Интернет» влекут установленную законом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F395755A3131F01D2C203B616EE448E8708FF7459EDC640F8380333F82EB7B26B5276F02D73AFQ3p8K" TargetMode="External"/><Relationship Id="rId3" Type="http://schemas.openxmlformats.org/officeDocument/2006/relationships/hyperlink" Target="consultantplus://offline/ref=43D4F87F4AD2695C04C4BEEC60581F74BB1E5C1FB56AAEFBEDC7D448EFDC654F153E21030D74NCx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3:00Z</dcterms:created>
  <dc:creator>Admin</dc:creator>
  <dc:description/>
  <cp:keywords/>
  <dc:language>en-US</dc:language>
  <cp:lastModifiedBy>Кофанов Артем Викторович</cp:lastModifiedBy>
  <dcterms:modified xsi:type="dcterms:W3CDTF">2021-12-17T08:50:00Z</dcterms:modified>
  <cp:revision>5</cp:revision>
  <dc:subject/>
  <dc:title>Ответственность за неисполнение  законных требований прокурора</dc:title>
</cp:coreProperties>
</file>