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тмена судебного приказ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й приказ на взыскание любой задолженности выдается, если требование взыскателя основано на сделке, совершенной в простой письменной форме и между сторонами отсутствует спор о праве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дья в пятидневный срок со дня вынесения судебного приказа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атьей 129 Гражданского процессуального кодекса РФ установлено, что при поступлении в установленный срок возражений должника относительно исполнения судебного приказа судья отменяет судебный приказ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 Копии определения суда об отмене судебного приказа направляются сторонам не позднее трех дней после дня его вынес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этом, пропущенный стороной срок на отмену судебного приказа, в силу ст. 112 Гражданского процессуального кодекса РФ, может быть восстановлен при наличии уважительных причин пропуска, какими могут являться: болезнь, выезд за пределы территории проживания и иные обстоятельства, однако данные обстоятельства должны быть подтвержден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зъясняет заместитель прокурора Пристенского района Бобнев А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2:00Z</dcterms:created>
  <dc:creator>Клименок</dc:creator>
  <dc:description/>
  <cp:keywords/>
  <dc:language>en-US</dc:language>
  <cp:lastModifiedBy>1</cp:lastModifiedBy>
  <cp:lastPrinted>2020-10-07T10:50:00Z</cp:lastPrinted>
  <dcterms:modified xsi:type="dcterms:W3CDTF">2023-01-09T11:47:00Z</dcterms:modified>
  <cp:revision>9</cp:revision>
  <dc:subject/>
  <dc:title>Возмещение ущерба по ОСАГО при ДТП</dc:title>
</cp:coreProperties>
</file>