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Ответственность за оскорбление в сети «Интернет»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оскорблением понимается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казывание оскорблений публично в социальных сетях, «Интернет – страницах», форумах влечет административную ответственность по ч. 2 ст. 5.61 Кодекса Российской Федерации об административных правонарушениях (далее - КоАП РФ), которой предусмотрено наложение штрафа от 5 до 10 тысяч рубл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 об административном правонарушении по ст. 5.61 КоАП РФ возбуждаются прокур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явлении о привлечении лица к административной ответственности указывается дата, время, место и обстоятельства произошедших событий, скрины Интернет-страницы с зафиксированными оскорблениями, видеозаписи с онлайн - трансляций, которые должны подтверждать факт оскорбления в публичной форм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 об административной ответственности за оскорбление рассматриваются мировыми судьями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о может быть привлечено к административной ответственности по ч. 2 ст. 5.61 КоАП РФ до истечения 3 месяцев с момента совершения правонаруш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потерпевший вправе обратиться в суд в порядке ст. 151 Гражданского кодекса Российской Федерации о компенсации морального вреда, причиненного публичным оскорблением в сети «Интернет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ъясняет прокурор Пристенского района Кофанов А.В.</w:t>
      </w:r>
    </w:p>
    <w:p>
      <w:pPr>
        <w:pStyle w:val="ConsPlusNormal"/>
        <w:spacing w:lineRule="exact" w:line="240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3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onsolas" w:hAnsi="Consolas" w:cs="Consolas"/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6:00Z</dcterms:created>
  <dc:creator>Admin</dc:creator>
  <dc:description/>
  <cp:keywords/>
  <dc:language>en-US</dc:language>
  <cp:lastModifiedBy>1</cp:lastModifiedBy>
  <cp:lastPrinted>2015-12-01T19:24:00Z</cp:lastPrinted>
  <dcterms:modified xsi:type="dcterms:W3CDTF">2022-05-12T07:26:00Z</dcterms:modified>
  <cp:revision>2</cp:revision>
  <dc:subject/>
  <dc:title>Вопрос: Собираюсь написать жалобу в прокуратуру</dc:title>
</cp:coreProperties>
</file>