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присяжного заседател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Каким образом осуществляется оплата присяжного заседателя по уголовному делу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прос отвечает прокурор Пристенского района Кофанов А.В.: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Участие в осуществлении правосудия в качестве присяжных заседателей является гражданским долгом каждого граждани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ст. 2 Федерального закона РФ «О присяжных заседателях федеральных судов общей юрисдикции в Российской Федерации» граждане Российской Федерации вправе участвовать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 участием присяжных заседателей рассматриваются судами субъекта Российской Федерации  и федеральными судами городского и районного уровня в зависимости от категории дел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исяжных заседателей вправе принимать участие граждане, как имеющие основное место работы и заработок, так и не трудоустроенные ли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илу ст. 165 Трудового кодекса РФ работодатель обязан освободить работника от работы в случае, если он должен исполнять обязанности присяжного заседателя в рабочее время, и сохранить за ним должность. Затраченное время   работодатель оплачивать не должен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о ст. 11 Федерального закона РФ «О присяжных заседателях федеральных судов общей юрисдикции в Российской Федерации» время исполнения присяжным заседателем обязанностей по осуществлению правосудия учитывается при исчислении всех видов трудового стажа. Увольнение присяжного заседателя или его перевод на другую работу по инициативе работодателя в этот период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 затраченное время исполнения присяжным заседателем обязанностей по осуществлению правосудия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, но не менее среднего заработка присяжного заседателя по месту его основной работы за такой период.         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Кроме того, присяжному заседателю также возмещаются судом командировочные расходы, а также транспортные расходы на проезд к месту нахождения суда и обратно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9:00Z</dcterms:created>
  <dc:creator>zolotareva.e</dc:creator>
  <dc:description/>
  <cp:keywords/>
  <dc:language>en-US</dc:language>
  <cp:lastModifiedBy>1</cp:lastModifiedBy>
  <cp:lastPrinted>2017-01-11T09:31:00Z</cp:lastPrinted>
  <dcterms:modified xsi:type="dcterms:W3CDTF">2023-01-09T11:42:00Z</dcterms:modified>
  <cp:revision>8</cp:revision>
  <dc:subject/>
  <dc:title>Увеличены страховые  выплаты по возмещению вреда причиненного  жизни, здоровью граждан или имуществу при использовании транспортных средств</dc:title>
</cp:coreProperties>
</file>