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обенности  допроса несовершеннолетнего в качестве свидетеля по уголовному дел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атьей 191 Уголовно-процессуального кодекса Российской Федерации определены особенности проведения допроса с участием несовершеннолетнего свидетеля или потерпевшего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допросе несовершеннолетнего свидетеля и потерпевшего </w:t>
      </w:r>
      <w:r>
        <w:rPr>
          <w:sz w:val="28"/>
          <w:szCs w:val="28"/>
        </w:rPr>
        <w:t>не достигшего возраста шестнадцати лет либо достигшего этого возраста, но страдающего психическим расстройством или отстающего в психическом развитии, участие педагога или психолога обязатель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ственные действия с участием несовершеннолетнего потерпевшего или свидетел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в возрасте до 7 лет не могут продолжаться без перерыва более 30 минут, а в общей сложности – более одного часа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возрасте от 7 до 14 лет более одного часа, а в общей сложности – более двух часов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возрасте старше 14 лет более двух часов, а в общей сложности – более четырех часов в ден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ерпевшие и свидетели в возрасте до 16 лет не предупреждаются об ответственности за отказ от дачи показаний и за дачу заведомо ложных показаний, им лишь указывается на необходимость говорить правду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при проведении следственных действий с участием несовершеннолетних указанной категории обязательно применение видеозаписи или киносъемки за исключением случаев, если несовершеннолетний потерпевший или свидетель, либо его законный представитель против этого возражает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ъясняет заместитель прокурора Пристенского района Жданова С.Л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20:00Z</dcterms:created>
  <dc:creator>podkopaev</dc:creator>
  <dc:description/>
  <cp:keywords/>
  <dc:language>en-US</dc:language>
  <cp:lastModifiedBy>Кофанов Артем Викторович</cp:lastModifiedBy>
  <cp:lastPrinted>2018-03-13T09:21:00Z</cp:lastPrinted>
  <dcterms:modified xsi:type="dcterms:W3CDTF">2023-04-03T06:36:00Z</dcterms:modified>
  <cp:revision>7</cp:revision>
  <dc:subject/>
  <dc:title>ВОПРОС: Можно ли использовать аудиозапись разговора, в качестве доказательств в суде</dc:title>
</cp:coreProperties>
</file>