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нежная компенсация за неиспользованные отпуска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 w:val="30"/>
          <w:szCs w:val="30"/>
          <w:shd w:fill="FFFFFF" w:val="clear"/>
        </w:rPr>
        <w:t>Нередки случаи, когда работники в силу жизненных обстоятельств вынуждены уволиться отработав чуть более полугода.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В целях защиты трудовых прав работников статьей 127 Трудового кодекса Российской Федерации установлено, что при увольнении работнику выплачивается денежная компенсация за все неиспользованные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аботнику, проработавшему не менее 11 месяцев, полагается компенсация не использованного времени отпуска, положенного ему за полный рабочий год.</w:t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30"/>
          <w:szCs w:val="30"/>
          <w:shd w:fill="FFFFFF" w:val="clear"/>
        </w:rPr>
        <w:t xml:space="preserve">Если работник, проработавший от 5,5 до 11 месяцев, увольняется вследствие ликвидации организации, либо отдельных ее частей, сокращении </w:t>
      </w:r>
      <w:r>
        <w:rPr>
          <w:color w:val="333333"/>
          <w:sz w:val="28"/>
          <w:szCs w:val="28"/>
          <w:shd w:fill="FFFFFF" w:val="clear"/>
        </w:rPr>
        <w:t xml:space="preserve">численности штата работников организации, призыва на военную службу, </w:t>
      </w:r>
      <w:r>
        <w:rPr>
          <w:sz w:val="28"/>
          <w:szCs w:val="28"/>
        </w:rPr>
        <w:t xml:space="preserve">командирования в установленном порядке в вузы, техникумы, на рабфаки, на подготовительные отделения при вузах и на курсы по подготовке в вузы и на рабфаки </w:t>
      </w:r>
      <w:r>
        <w:rPr>
          <w:color w:val="333333"/>
          <w:sz w:val="28"/>
          <w:szCs w:val="28"/>
          <w:shd w:fill="FFFFFF" w:val="clear"/>
        </w:rPr>
        <w:t>- он также имеет право претендовать на получение полной компенсации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Если трудовой стаж работника в организации составляет меньший период, расчет компенсации за неиспользованный отпуск рассчитывается пропорционально отработанному времени.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Разъясняет прокурор Пристенского района Кофан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5:00Z</dcterms:created>
  <dc:creator>podkopaev</dc:creator>
  <dc:description/>
  <cp:keywords/>
  <dc:language>en-US</dc:language>
  <cp:lastModifiedBy>Кофанов Артем Викторович</cp:lastModifiedBy>
  <cp:lastPrinted>2018-03-13T09:21:00Z</cp:lastPrinted>
  <dcterms:modified xsi:type="dcterms:W3CDTF">2023-03-28T06:35:00Z</dcterms:modified>
  <cp:revision>6</cp:revision>
  <dc:subject/>
  <dc:title>ВОПРОС: Можно ли использовать аудиозапись разговора, в качестве доказательств в суде</dc:title>
</cp:coreProperties>
</file>