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Тематическое консультирование по туристическим услугам и профилактике инфекционных заболеваний в туристических поездках с 20 июня по 1 июля 2022г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20 июня по 1 июля 2022г. ФБУЗ «Центр гигиены и эпидемиологии в Курской области» и его филиалы проводят тематическое консультирование по оказанию туристических услуг, а также инфекционным угрозам в туристических поездка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 могут получить рекомендации в условиях жаркой погоды, по питанию, по прививкам, рекомендации по купанию, консультации по актуальной эпидситуации за рубежом, правила безопасного поведения на отдыхе, информацию при задержке авиарейсов. Рекомендации потребителям туристских услуг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е работы и контактные телефоны «горячих линий» в рабочие дни с 10.00 до 17.00 ч. перерыв с 13:00 до 14:00 ч. по телефонам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011"/>
        <w:gridCol w:w="2546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вопрос по эпидемиологической ситуации по телефон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вопрос по защите прав потребителей по телефону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рск, ул. Почтовая, 3, адрес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ge@kursktelecom.ru</w:t>
              </w:r>
            </w:hyperlink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12) 70-05-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3-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12) 51-26-3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3-0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уджа, ул. К. Либкнехта, 34, адрес электронной почт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giena_Sudza@mail.ru</w:t>
              </w:r>
            </w:hyperlink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1-43) 2-21-8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1-43) 2-22-7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, ул. Гагарина, д. 31/2. адрес электронной почт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s.filial@mail.ru</w:t>
              </w:r>
            </w:hyperlink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1-48) 3-55-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1-48) 2-43-6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ьгов, ул. М. Горького, д. 9, адрес электронной почт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gsn_lgov@mail.ru</w:t>
              </w:r>
            </w:hyperlink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1-40) 2-31-3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Щигры, ул. Красная, д. 81, адрес электронной почт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itrakova_IS@46.rospotrebnadzor.ru</w:t>
              </w:r>
            </w:hyperlink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1-45) 4-20-65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2515</wp:posOffset>
            </wp:positionH>
            <wp:positionV relativeFrom="paragraph">
              <wp:posOffset>168910</wp:posOffset>
            </wp:positionV>
            <wp:extent cx="2362200" cy="2182495"/>
            <wp:effectExtent l="0" t="0" r="0" b="0"/>
            <wp:wrapNone/>
            <wp:docPr id="1" name="111w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we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</w:r>
    </w:p>
    <w:p>
      <w:pPr>
        <w:pStyle w:val="Normal"/>
        <w:shd w:fill="FFFFFF" w:val="clea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p>
      <w:pPr>
        <w:pStyle w:val="Heading1"/>
        <w:shd w:fill="FFFFFF" w:val="clear"/>
        <w:spacing w:lineRule="auto" w:line="276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Heading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spacing w:lineRule="atLeast" w:line="100" w:before="0" w:after="0"/>
      <w:ind w:left="426" w:right="425" w:hanging="0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Newsdatetime">
    <w:name w:val="news-date-ti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pellcheckerwordhighlight">
    <w:name w:val="spellchecker-word-highlight"/>
    <w:basedOn w:val="Style1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Bpbpublicationbodyincut">
    <w:name w:val="b-pb-publication-body__incut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@kursktelecom.ru" TargetMode="External"/><Relationship Id="rId3" Type="http://schemas.openxmlformats.org/officeDocument/2006/relationships/hyperlink" Target="mailto:Gigiena_Sudza@mail.ru" TargetMode="External"/><Relationship Id="rId4" Type="http://schemas.openxmlformats.org/officeDocument/2006/relationships/hyperlink" Target="mailto:ses.filial@mail.ru" TargetMode="External"/><Relationship Id="rId5" Type="http://schemas.openxmlformats.org/officeDocument/2006/relationships/hyperlink" Target="mailto:cgsn_lgov@mail.ru" TargetMode="External"/><Relationship Id="rId6" Type="http://schemas.openxmlformats.org/officeDocument/2006/relationships/hyperlink" Target="mailto:Mitrakova_IS@46.rospotrebnadzor.ru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3:00Z</dcterms:created>
  <dc:creator>Bykov</dc:creator>
  <dc:description/>
  <cp:keywords/>
  <dc:language>en-US</dc:language>
  <cp:lastModifiedBy>Админ</cp:lastModifiedBy>
  <cp:lastPrinted>2021-08-05T17:55:00Z</cp:lastPrinted>
  <dcterms:modified xsi:type="dcterms:W3CDTF">2022-06-22T05:4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