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40" w:after="240"/>
        <w:jc w:val="center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  <w:t>О проведении тематического консультирования по услугам такси и каршеринга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 14 ноября по 25 ноября 2022 года ФБУЗ «Центр гигиены и эпидемиологии в Курской области» проводит тематическое консультирование по услугам такси и каршеринга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пециалисты Консультационного центра (пунктов) для потребителей ответят на вопросы граждан и предпринимателей о правилах оказания транспортных услуг, способах защиты прав потребителей при пользовании услугами такси и каршеринга,  особенностях деятельности агрегаторов такси, а также  о безопасности пользования этими категориями услуг. В случае необходимости гражданам будет оказана помощь в составлении претензии и исковых заявлений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 интересующим вопросам можно будет обратиться в рабочие дни с 9:00 до 17:00 (перерыв с 13:00 до 14:00). Тематическое консультирование граждан будет проводиться по телефонам «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горячей линии»:</w:t>
      </w:r>
    </w:p>
    <w:p>
      <w:pPr>
        <w:pStyle w:val="Style16"/>
        <w:shd w:fill="FFFFFF" w:val="clear"/>
        <w:spacing w:before="0" w:after="28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3594735</wp:posOffset>
            </wp:positionV>
            <wp:extent cx="2816860" cy="2239010"/>
            <wp:effectExtent l="0" t="0" r="0" b="0"/>
            <wp:wrapTight wrapText="bothSides">
              <wp:wrapPolygon edited="0">
                <wp:start x="-79" y="0"/>
                <wp:lineTo x="-79" y="21497"/>
                <wp:lineTo x="21600" y="21497"/>
                <wp:lineTo x="21600" y="0"/>
                <wp:lineTo x="-79" y="0"/>
              </wp:wrapPolygon>
            </wp:wrapTight>
            <wp:docPr id="1" name="zahvat_oblasti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hvat_oblasti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tbl>
      <w:tblPr>
        <w:tblW w:w="8931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6465"/>
        <w:gridCol w:w="2466"/>
      </w:tblGrid>
      <w:tr>
        <w:trPr/>
        <w:tc>
          <w:tcPr>
            <w:tcW w:w="646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Курск, ул. Почтовая, 3, адрес электронной почты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bykov_mv@46.rospotrebnadzor.ru</w:t>
              </w:r>
            </w:hyperlink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(4712) 51-26-34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-33-01 или 8910-270-17-10</w:t>
            </w:r>
          </w:p>
        </w:tc>
      </w:tr>
      <w:tr>
        <w:trPr/>
        <w:tc>
          <w:tcPr>
            <w:tcW w:w="646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Суджа, ул. К. Либкнехта, 34, адрес электронной почты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Gigiena_Sudza@mail.ru</w:t>
              </w:r>
            </w:hyperlink>
          </w:p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(471-43) 2-22-79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6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Железногорск, ул. Гагарина, д. 31/2. адрес электронной почты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ses.filial@mail.ru</w:t>
              </w:r>
            </w:hyperlink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(471-48) 3-17-04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646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Льгов, ул. М. Горького, д. 9, адрес электронной почты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</w:rPr>
                <w:t>cgsn_lgov@mail.ru</w:t>
              </w:r>
            </w:hyperlink>
          </w:p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(471-40) 2-40-14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46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Щигры, ул. Красная, д. 81, адрес электронной почты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Mitrakova_IS@46.rospotrebnadzor.ru</w:t>
              </w:r>
            </w:hyperlink>
          </w:p>
        </w:tc>
        <w:tc>
          <w:tcPr>
            <w:tcW w:w="246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(471-45) 4-20-65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28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rPr>
          <w:rFonts w:ascii="Verdana" w:hAnsi="Verdana" w:cs="Verdana"/>
          <w:color w:val="4F4F4F"/>
          <w:sz w:val="21"/>
          <w:szCs w:val="28"/>
        </w:rPr>
      </w:pPr>
      <w:r>
        <w:rPr>
          <w:rFonts w:cs="Verdana" w:ascii="Verdana" w:hAnsi="Verdana"/>
          <w:color w:val="4F4F4F"/>
          <w:sz w:val="21"/>
          <w:szCs w:val="28"/>
        </w:rPr>
      </w:r>
    </w:p>
    <w:p>
      <w:pPr>
        <w:pStyle w:val="Style14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tLeast" w:line="100" w:before="0" w:after="0"/>
      <w:ind w:left="426" w:right="425" w:hanging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ewsdatetime">
    <w:name w:val="news-date-ti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pellcheckerwordhighlight">
    <w:name w:val="spellchecker-word-highlight"/>
    <w:basedOn w:val="Style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pbpublicationbodyincut">
    <w:name w:val="b-pb-publication-body__incu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kov_mv@46.rospotrebnadzor.ru" TargetMode="External"/><Relationship Id="rId4" Type="http://schemas.openxmlformats.org/officeDocument/2006/relationships/hyperlink" Target="mailto:Gigiena_Sudza@mail.ru" TargetMode="External"/><Relationship Id="rId5" Type="http://schemas.openxmlformats.org/officeDocument/2006/relationships/hyperlink" Target="mailto:ses.filial@mail.ru" TargetMode="External"/><Relationship Id="rId6" Type="http://schemas.openxmlformats.org/officeDocument/2006/relationships/hyperlink" Target="mailto:cgsn_lgov@mail.ru" TargetMode="External"/><Relationship Id="rId7" Type="http://schemas.openxmlformats.org/officeDocument/2006/relationships/hyperlink" Target="mailto:Mitrakova_IS@46.rospotrebnadzo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3:00Z</dcterms:created>
  <dc:creator>Bykov</dc:creator>
  <dc:description/>
  <cp:keywords/>
  <dc:language>en-US</dc:language>
  <cp:lastModifiedBy>Админ</cp:lastModifiedBy>
  <cp:lastPrinted>2021-08-05T17:55:00Z</cp:lastPrinted>
  <dcterms:modified xsi:type="dcterms:W3CDTF">2022-11-09T12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