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вещение о  намерении предоставления в аренду земельного участка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порядке, предусмотренным ст. 39.18 Земельного кодекса Российской Федерации администрация поселка Пристень Пристенского района Курской области  информирует о возможности предоставления в аренду  следующего земельного участка из категории земель населенных пунктов, разрешенное использование: для ведения личного подсобного хозяйства, площадью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391 кв.м., кадастровый номер: 46:19:100105:1873, адрес (описание местоположения): Российская Федерация, Курская область, Пристенский район, поселок Пристень, улица Советская,  земельный участок 33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интересованные в предоставлении земельного участка граждане вправе подать заявления о намерении участвовать в аукционе на право заключения договора аренды земельного участка в течение 30 дней со дня размещения извещения. Для подачи заявлений обращаться в Администрацию поселка Пристень Пристенского района Курской области по адресу: 306200, Курская область, Пристенский район, поселок Пристень, улица, Комсомольская   администрация поселка Пристень Пристенского района Курской области. Время приема заявлений: с 09.07.2025 г. по 07.08.2025 г.. включительно в рабочие дни с 8-00 час. до 17-00 час., перерыв с 12-00 час. до 13-00 час., тел. 8(47134)2-15-43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Заявления подаются по выбору заявителя лично или посредством почтовой связи на бумажном носите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ем заявлений оканчивается: 07.08.2025 в 17-0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нное извещение и форма заявления размещены на официальном сайте торго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torgi.gov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на сайте 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елка Пристень Пристенского района Ку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pospristen.gosuslugi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поселка Пристень                                                              М.В. Алексеев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5" w:before="0" w:after="60"/>
    </w:pPr>
    <w:rPr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pospristen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40:00Z</dcterms:created>
  <dc:creator>RePack by Diakov</dc:creator>
  <dc:description/>
  <cp:keywords/>
  <dc:language>en-US</dc:language>
  <cp:lastModifiedBy>1</cp:lastModifiedBy>
  <cp:lastPrinted>2024-06-27T15:29:00Z</cp:lastPrinted>
  <dcterms:modified xsi:type="dcterms:W3CDTF">2025-07-08T12:38:00Z</dcterms:modified>
  <cp:revision>10</cp:revision>
  <dc:subject/>
  <dc:title/>
</cp:coreProperties>
</file>