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  предоставлении земельного учас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рядке, предусмотренным ст. 39.18 Земельного кодекса Российской Федерации администрация поселка Пристень Пристенского района Курской области  информирует о возможности предоставления в аренду  следующего земельного участка из категории земель населенных пунктов, разрешенное использование: для ведения личного подсобного хозяйства, площадью 900 кв.м., кадастровый номер: 46:19:100105:1868, адрес (описание местоположения): Российская Федерация, Курская область, Пристенский район, поселок Пристень, улица Луговая,  земельный участок 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30 дней со дня размещения извещения. Для подачи заявлений обращаться в Администрацию поселка Пристень Пристенского района Курской области по адресу: 3062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ая область, Пристенский район, поселок Пристень, улица, Комсомольская   администрация поселка Пристень Пристенского района Курской области. Время приема заявлений: с 23.05.2025 г. по 23.06.2025 г.. включительно в рабочие дни с 8-00 час. до 17-00 час., перерыв с 12-00 час. до 13-00 час., тел. 8(47134)2-15-4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я подаются по выбору заявителя лично или посредством почтовой связи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канчивается: 23.06.2025 в 17-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вещение и форма заявления размещены на официальном сайте торгов www.torgi.gov.ru, на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Пристень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pristen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Пристень                                                              М.В. Алексее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 w:before="0" w:after="6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pristen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0:00Z</dcterms:created>
  <dc:creator>RePack by Diakov</dc:creator>
  <dc:description/>
  <cp:keywords/>
  <dc:language>en-US</dc:language>
  <cp:lastModifiedBy>1</cp:lastModifiedBy>
  <cp:lastPrinted>2024-06-27T15:29:00Z</cp:lastPrinted>
  <dcterms:modified xsi:type="dcterms:W3CDTF">2025-05-22T10:37:00Z</dcterms:modified>
  <cp:revision>6</cp:revision>
  <dc:subject/>
  <dc:title/>
</cp:coreProperties>
</file>