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2"/>
          <w:szCs w:val="22"/>
        </w:rPr>
        <w:t xml:space="preserve">Постановлением Администрации поселка Пристень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тен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7» февраля 2025 г. № 38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Пристень» Пристен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рганизатор аукциона – Администрация поселка Пристень Пристенского района Курской области</w:t>
      </w:r>
      <w:r>
        <w:rPr>
          <w:bCs/>
          <w:kern w:val="2"/>
          <w:sz w:val="22"/>
          <w:szCs w:val="22"/>
        </w:rPr>
        <w:t>, адрес: 306200, Курская область, Пристенский район, п. Пристень, ул. Комсомольская, д. 34, e-mail: adm.pospristen@mail.ru, извещает о проведении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Пристень» Пристен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Негонова Екатерина Александр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поселка Пристень Пристенского района от «17» февраля 2025 г. № 36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8.02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7.03.2025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9.03.2025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1.03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1.03.2025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а аренды земельного участка можно ознакомиться в проекте договора аренды земельного участка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Предмет аукциона </w:t>
      </w:r>
      <w:r>
        <w:rPr>
          <w:kern w:val="2"/>
          <w:sz w:val="22"/>
          <w:szCs w:val="22"/>
        </w:rPr>
        <w:t>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поселок Пристень» Пристенского района Курской области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Лот №1: земельный участок из категории земель: земли населенных пунктов, вид разрешенного использования: для индивидуального жилищного строительства, площадью 1500 кв.м., кадастровый номер: 46:19:100101:1109, местоположение: Российская Федерация, Курская область, муниципальный район Пристенский, городское поселение поселок Пристень, рабочий поселок Пристень, улица Маршала Жукова, земельный участок 11, обременений не зарегистрировано,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Лот №2: земельный участок из категории земель: земли населенных пунктов, вид разрешенного использования: бытовое обслуживание, площадью 52 кв.м., кадастровый номер: 46:19:100104:2363, местоположение: Российская Федерация, Курская область, муниципальный район Пристенский, городское поселение поселок Пристень, рабочий поселок Пристень, улица Фестивальная, земельный участок 30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Определить общество с ограниченной ответственностью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электронного аукциона на право заключения договора аренды вышеперечисленных земельных участков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b/>
          <w:kern w:val="2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установлена на основании п. 14 ст. 39.11 Земельного кодекса РФ в соответствии с отчетом №2/5-01-25 об определении рыночной стоимости величины годового размера арендной платы за право пользования объектом оценки от 14.01.2025 г. и с отчетом №190/5-12-24 об определении рыночной стоимости величины годового размера арендной платы за право пользования объектом оценки от 18.12.2024 г.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sz w:val="22"/>
          <w:szCs w:val="22"/>
        </w:rPr>
        <w:t>По Лоту №1</w:t>
      </w:r>
      <w:r>
        <w:rPr>
          <w:sz w:val="22"/>
          <w:szCs w:val="22"/>
        </w:rPr>
        <w:t>: 25 497 (Двадцать пять тысяч четыреста девяносто семь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Лоту №2</w:t>
      </w:r>
      <w:r>
        <w:rPr>
          <w:sz w:val="22"/>
          <w:szCs w:val="22"/>
        </w:rPr>
        <w:t>: 4 877 (Четыре тысячи восемьсот семьдесят семь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 - 3% от начальной цены предмета аукциона и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1</w:t>
      </w:r>
      <w:r>
        <w:rPr>
          <w:kern w:val="2"/>
          <w:sz w:val="22"/>
          <w:szCs w:val="22"/>
        </w:rPr>
        <w:t>: 764 (Семьсот шестьдесят четыре) руб. 91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2</w:t>
      </w:r>
      <w:r>
        <w:rPr>
          <w:kern w:val="2"/>
          <w:sz w:val="22"/>
          <w:szCs w:val="22"/>
        </w:rPr>
        <w:t>: 146 (Сто сорок шесть) руб. 31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По Лоту №1</w:t>
      </w:r>
      <w:r>
        <w:rPr>
          <w:kern w:val="2"/>
          <w:sz w:val="22"/>
          <w:szCs w:val="22"/>
        </w:rPr>
        <w:t>: 25 497 (Двадцать пять тысяч четыреста девяносто семь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 Лоту №2</w:t>
      </w:r>
      <w:r>
        <w:rPr>
          <w:kern w:val="2"/>
          <w:sz w:val="22"/>
          <w:szCs w:val="22"/>
        </w:rPr>
        <w:t>: 4 877 (Четыре тысячи восемьсот семьдесят семь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>Срок действия договора аренды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sz w:val="22"/>
          <w:szCs w:val="22"/>
        </w:rPr>
        <w:t>По Лоту №1</w:t>
      </w:r>
      <w:r>
        <w:rPr>
          <w:sz w:val="22"/>
          <w:szCs w:val="22"/>
        </w:rPr>
        <w:t>: 20 (Двадцать) лет с даты заключения договора аренды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По Лоту №2</w:t>
      </w:r>
      <w:r>
        <w:rPr>
          <w:sz w:val="22"/>
          <w:szCs w:val="22"/>
        </w:rPr>
        <w:t>: 10 (Десять) лет с даты заключения договора аренды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7. На земельном участке допускается строительство объектов капитального строительства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Поселок Пристень» Пристенского района Курской области и Градостроительным кодексом РФ от 29.12.2004г. №190-ФЗ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Земельный участок Лот №1 находится в зоне Ж1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ый размер земельного участка – 400 м2 только для видов разрешенного использования с кодами 2.1, 2.1.1, 2.3, для иных видов разрешенного использования не устанавливае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размер земельного участка – 5000 м2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ое расстояние от границ со смежными земельными участками до основного строения – 3 м, при размещении блокированной жилой з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– 50 %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15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20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4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7 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Земельный участок Лот №2 находится в зоне О1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размер земельного участка – не устанавливае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ое расстояние от границ земельного участка – не устанавливается, при соблюдении требований технических регламент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– 65 %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ая высота от уровня земли основного строени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15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20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верха плоской кровли – не более 4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7 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</w:rPr>
        <w:t>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На земельных участках Лот №1-2 имеется техническая возможность подключения к электрическим сетя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оответствии с Правилами технологического присоединения энергопринимающих устройств потребителей электрической энергии (утвержденных Постановлением Правительства РФ №861 от 27.12.2004 года, в редакциях Постановлений Правительства РФ)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- срок осуществления мероприятий по технологическому присоединению, который исчисляется со дня заключения договора об осуществлении технологического присоединения и составляет 6 месяцев до 2 лет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- срок действия технических условий не может составлять менее 2 лет и более 6 лет.</w:t>
      </w:r>
    </w:p>
    <w:p>
      <w:pPr>
        <w:pStyle w:val="Normal"/>
        <w:keepNext w:val="true"/>
        <w:keepLines/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казать максимальную нагрузку и предельную свободную мощность существующих сетей на данный момент не представляется возможным, в связи с отсутствием информации об уровне напряжения, к которому планируется осуществить технологического присоединения энергопринимающих устройств потребителей электрической энерг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земельных участках Лот №1-2 имеется техническая возможность подключения к сетям вод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гласно письму ООО «УниверсалСтройСервис» от 18.12.2024 года №199 и письму ООО «УниверсалСтройСервис» от 30.01.2025 года №15 имеется возможность технологического подключения к водопроводным сетя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На земельном участке Лот №1 имеется техническая возможность подключения к сетям газ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ая нагрузка в возможных точках подключения (технологического присоединения) к сетям газораспределения: 5 м</w:t>
      </w:r>
      <w:r>
        <w:rPr>
          <w:kern w:val="2"/>
          <w:sz w:val="22"/>
          <w:szCs w:val="22"/>
          <w:vertAlign w:val="superscript"/>
        </w:rPr>
        <w:t>3</w:t>
      </w:r>
      <w:r>
        <w:rPr>
          <w:kern w:val="2"/>
          <w:sz w:val="22"/>
          <w:szCs w:val="22"/>
        </w:rPr>
        <w:t>/час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земельном участке Лот №2 отсутствует техническая возможность подключения к сетям газ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земельных участках Лот №1-2 отсутствует техническая возможность подключения к сетям связ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На земельных участках Лот №1-2 отсутствует техническая возможность подключения к сетям теплоснабжения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ого участка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 xml:space="preserve">17.03.2025 г. </w:t>
      </w:r>
      <w:r>
        <w:rPr>
          <w:rFonts w:cs="Arial"/>
          <w:bCs/>
          <w:kern w:val="2"/>
          <w:sz w:val="22"/>
          <w:szCs w:val="22"/>
          <w:lang w:eastAsia="en-US"/>
        </w:rPr>
        <w:t>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</w:t>
      </w:r>
      <w:r>
        <w:rPr>
          <w:kern w:val="2"/>
          <w:sz w:val="22"/>
          <w:szCs w:val="22"/>
        </w:rPr>
        <w:t>: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b/>
          <w:sz w:val="22"/>
          <w:szCs w:val="22"/>
        </w:rPr>
        <w:t>По Лоту №1</w:t>
      </w:r>
      <w:r>
        <w:rPr>
          <w:sz w:val="22"/>
          <w:szCs w:val="22"/>
        </w:rPr>
        <w:t>: 25 497 (Двадцать пять тысяч четыреста девяносто семь) руб. 00 коп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b/>
          <w:sz w:val="22"/>
          <w:szCs w:val="22"/>
        </w:rPr>
        <w:t>По Лоту №2</w:t>
      </w:r>
      <w:r>
        <w:rPr>
          <w:sz w:val="22"/>
          <w:szCs w:val="22"/>
        </w:rPr>
        <w:t>: 4 877 (Четыре тысячи восемьсот семьдесят семь) руб. 00 коп.</w:t>
      </w:r>
      <w:r>
        <w:rPr>
          <w:rFonts w:cs="Calibri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</w:t>
      </w:r>
      <w:r>
        <w:rPr>
          <w:b/>
          <w:bCs/>
          <w:kern w:val="2"/>
          <w:sz w:val="22"/>
          <w:szCs w:val="22"/>
        </w:rPr>
        <w:t>18.02.2025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rFonts w:cs="Calibri"/>
          <w:b/>
          <w:bCs/>
          <w:sz w:val="22"/>
          <w:szCs w:val="22"/>
          <w:lang w:eastAsia="zh-CN"/>
        </w:rPr>
        <w:t xml:space="preserve"> с 09 час. 00 мин. по московскому времени по </w:t>
      </w:r>
      <w:r>
        <w:rPr>
          <w:b/>
          <w:bCs/>
          <w:kern w:val="2"/>
          <w:sz w:val="22"/>
          <w:szCs w:val="22"/>
        </w:rPr>
        <w:t xml:space="preserve">17.03.2025 г. </w:t>
      </w:r>
      <w:r>
        <w:rPr>
          <w:rFonts w:cs="Calibri"/>
          <w:b/>
          <w:bCs/>
          <w:sz w:val="22"/>
          <w:szCs w:val="22"/>
          <w:lang w:eastAsia="zh-CN"/>
        </w:rPr>
        <w:t>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Пристень» Пристен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eastAsia="Lucida Sans Unicode"/>
          <w:sz w:val="22"/>
          <w:szCs w:val="22"/>
          <w:lang w:eastAsia="zh-CN" w:bidi="hi-IN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ПО ЛОТУ №1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. Пристень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ристен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поселка Пристень Пристен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Алексеевой Марины Валерь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 земель: земли населенных пунктов, вид разрешенного использования: для индивидуального жилищного строительства, площадью 1500 кв.м., кадастровый номер: 46:19:100101:1109, местоположение: Российская Федерация, Курская область, муниципальный район Пристенский, городское поселение поселок Пристень, рабочий поселок Пристень, улица Маршала Жукова, земельный участок 11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25 г. по _____________2045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25 497 (Двадцать пять тысяч четыреста девяносто семь) руб. 00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19000860, КПП 461901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0731539, ОКТМО 3863215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26433863215144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5443018940 в УФК по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38079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.: +7 (47134) 2-18-42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-mail: adm.pospristen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лава поселка Пристень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ристенского района Кур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. Пристен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истенский район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поселка Пристень Пристен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Алексеевой Марины Валерь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земельный участок из категории земель: земли населенных пунктов, вид разрешенного использования: для индивидуального жилищного строительства, площадью 1500 кв.м., кадастровый номер: 46:19:100101:1109, местоположение: Российская Федерация, Курская область, муниципальный район Пристенский, городское поселение поселок Пристень, рабочий поселок Пристень, улица Маршала Жукова, земельный участок 11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19000860, КПП 461901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0731539, ОКТМО 3863215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26433863215144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5443018940 в УФК по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38079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.: +7 (47134) 2-18-42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-mail: adm.pospristen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лава поселка Прист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стенского района Кур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7 (Двадцать пять тысяч четыреста девяносто семь)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 10 сентября, до 10 декабря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поселка Пристень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стен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2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b/>
          <w:sz w:val="22"/>
          <w:szCs w:val="22"/>
        </w:rPr>
        <w:t>ПРОЕКТ ПО ЛОТУ №2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. Пристень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ристен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5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поселка Пристень Пристен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Алексеевой Марины Валерь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 земель: земли населенных пунктов, вид разрешенного использования: бытовое обслуживание, площадью 52 кв.м., кадастровый номер: 46:19:100104:2363, местоположение: Российская Федерация, Курская область, муниципальный район Пристенский, городское поселение поселок Пристень, рабочий поселок Пристень, улица Фестивальная, земельный участок 30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25 г. по _____________2035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июня, до 10 сентября, до 10 декабря, до 10 марта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4 877 (Четыре тысячи восемьсот семьдесят семь) руб. 00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19000860, КПП 461901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0731539, ОКТМО 3863215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26433863215144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5443018940 в УФК по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38079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.: +7 (47134) 2-18-42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-mail: adm.pospristen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лава поселка Пристень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ристенского района Кур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. Пристен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истенский район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«___» ________  2025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поселка Пристень Пристен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Алексеевой Марины Валерь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5 г. передал Арендатору в аренду земельный участок из категории земель: земли населенных пунктов, вид разрешенного использования: бытовое обслуживание, площадью 52 кв.м., кадастровый номер: 46:19:100104:2363, местоположение: Российская Федерация, Курская область, муниципальный район Пристенский, городское поселение поселок Пристень, рабочий поселок Пристень, улица Фестивальная, земельный участок 30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19000860, КПП 461901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0731539, ОКТМО 3863215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26433863215144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5443018940 в УФК по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38079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.: +7 (47134) 2-18-42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-mail: adm.pospristen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лава поселка Прист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стенского района Кур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5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2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7 (Четыре тысячи восемьсот семьдесят семь)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поселка Пристень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стен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5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user</dc:creator>
  <dc:description/>
  <cp:keywords/>
  <dc:language>en-US</dc:language>
  <cp:lastModifiedBy>Александр</cp:lastModifiedBy>
  <cp:lastPrinted>2023-11-16T17:28:00Z</cp:lastPrinted>
  <dcterms:modified xsi:type="dcterms:W3CDTF">2025-02-17T12:22:00Z</dcterms:modified>
  <cp:revision>15</cp:revision>
  <dc:subject/>
  <dc:title>Утверждена</dc:title>
</cp:coreProperties>
</file>