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АДМИНИСТРАЦИЯ ПОСЕЛКА ПРИСТЕНЬ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марта 2025 г. № 84</w:t>
      </w:r>
    </w:p>
    <w:p>
      <w:pPr>
        <w:pStyle w:val="Normal"/>
        <w:overflowPunct w:val="false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поселка 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тень Пристенск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№ 165 от 21.05.2024 г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а предоставлени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, в том числе грантов в форме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, юридическим лицам,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м предпринимателям,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физическим лицам –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ям товаров, работ, услуг</w:t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ок Пристень»</w:t>
      </w:r>
      <w:r>
        <w:rPr>
          <w:rFonts w:cs="Times New Roman" w:ascii="Times New Roman" w:hAnsi="Times New Roman"/>
          <w:sz w:val="28"/>
          <w:szCs w:val="28"/>
        </w:rPr>
        <w:t xml:space="preserve"> Прист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» </w:t>
      </w:r>
    </w:p>
    <w:p>
      <w:pPr>
        <w:pStyle w:val="Normal"/>
        <w:shd w:fill="FFFFFF" w:val="clear"/>
        <w:ind w:left="11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78, 78.1 и 78.5 Бюджет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Уставом муниципального образования «городское поселение поселок Пристень» Пристенского муниципального района Курской области</w:t>
      </w:r>
      <w:r>
        <w:rPr>
          <w:spacing w:val="-3"/>
          <w:sz w:val="28"/>
          <w:szCs w:val="28"/>
        </w:rPr>
        <w:t xml:space="preserve">, учитывая протест прокуратуры Пристенского района Курской области № 19-2025 от 24.03.2025 года, Администрация поселка Пристень Пристенского района Курской области </w:t>
      </w: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</w:t>
      </w:r>
      <w:r>
        <w:rPr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«поселок Пристень» Пристенского района Курской области </w:t>
      </w:r>
      <w:r>
        <w:rPr>
          <w:spacing w:val="-2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 Пункт 1.10. Порядка 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 (за исключением случая указанного в пятом абзаце пункта 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становления Правительства РФ от 25.10.2023 года № 1783 (в ред. Постановления Правительства РФ от 16.11.2024 № 1573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осуществляющего деятельность в качестве главы крестьянского (фермерского) хозяйст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 в соответствии со  статьей 8 Федерального закона «О внесении изменений в отдельные законодательные акты Российской Федерации, признании утратившим силу абзаца шестого части 1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firstLine="709"/>
        <w:jc w:val="both"/>
        <w:rPr/>
      </w:pPr>
      <w:r>
        <w:rPr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ind w:left="18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8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Пристень </w:t>
        <w:tab/>
        <w:tab/>
        <w:tab/>
        <w:t xml:space="preserve">                     </w:t>
        <w:tab/>
        <w:t xml:space="preserve"> М. В. Алексеев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3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" TargetMode="External"/><Relationship Id="rId3" Type="http://schemas.openxmlformats.org/officeDocument/2006/relationships/hyperlink" Target="consultantplus://offline/ref=1824D2610581E2D0C5D1176BDF6045C59C8504A54D18DC5A7CD3766359CBADA277C0A0673B3DC21Ai7J9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льный акт НП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7:00Z</dcterms:created>
  <dc:creator>Admin</dc:creator>
  <dc:description/>
  <cp:keywords/>
  <dc:language>en-US</dc:language>
  <cp:lastModifiedBy>Admin</cp:lastModifiedBy>
  <cp:lastPrinted>2025-03-25T16:37:00Z</cp:lastPrinted>
  <dcterms:modified xsi:type="dcterms:W3CDTF">2025-03-25T13:38:00Z</dcterms:modified>
  <cp:revision>12</cp:revision>
  <dc:subject/>
  <dc:title/>
</cp:coreProperties>
</file>