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ПОСЕЛКА ПРИСТЕНЬ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06 »   февраля     2025г.   № 27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</w:rPr>
        <w:t>п. Пристень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проекте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Пристень Пристенского район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Социальная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граждан»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.28 и ст 52 Федерального закона от 06 октября 2003 года № 131-ФЗ «Об общих принципах местного самоуправления в Российской Федерации», ст.15 Устава муниципального образования «поселок Пристень» Пристенского района Курской области, Администрация поселка Пристень Пристенского района Курской области ПОСТАНОВЛЯЕТ: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 xml:space="preserve">1. Внести проект муниципальной программы «Социальная поддержка граждан» на обсуждение граждан, проживающих на территории поселка Пристень Пристенского района Курской области» с 10 февраля 2025 года. 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>2. По проекту муниципальной программы «Социальная поддержка граждан в поселке Пристень Пристенского района Курской области» назначить и провести публичные слушания 12 марта  2025 года в 11-00 часов в здании Администрации поселка Пристень Пристенского района Курской области по адресу: Курская область, поселок Пристень, ул. Комсомольская, здание 34.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>3. Проект муниципальной программы «Социальная поддержка граждан в поселке Пристень Пристенского района Курской области»  с целью обнародования разместить на сайте Администрации поселка Пристень Пристенского района Курской области.</w:t>
      </w:r>
    </w:p>
    <w:p>
      <w:pPr>
        <w:pStyle w:val="TextBody"/>
        <w:spacing w:before="0" w:after="15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едмету общественных обсуждений направлять в Администрацию поселка Пристень Пристенского района Курской области по адресу: Курская область, поселок Пристень, ул. Комсомольская, здание 34.</w:t>
      </w:r>
    </w:p>
    <w:p>
      <w:pPr>
        <w:pStyle w:val="TextBody"/>
        <w:spacing w:before="0" w:after="15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постановления оставляю за собой. </w:t>
      </w:r>
    </w:p>
    <w:p>
      <w:pPr>
        <w:pStyle w:val="TextBody"/>
        <w:spacing w:before="0" w:after="15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ка Пристень </w:t>
        <w:tab/>
        <w:t xml:space="preserve">                       </w:t>
        <w:tab/>
        <w:tab/>
        <w:tab/>
        <w:t xml:space="preserve">М.В. Алексее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02"/>
        <w:gridCol w:w="5820"/>
      </w:tblGrid>
      <w:tr>
        <w:trPr>
          <w:trHeight w:val="1052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поселка Пристень Пристенского района Курской области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</w:tblGrid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26 - 2030 годы – 5 000,0 тыс. руб</w:t>
                  </w:r>
                  <w:r>
                    <w:rPr/>
                    <w:t>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5 00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6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7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8 год – 1 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9 год – 1 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 00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поселка Пристень Пристенского района Курской области в сфере реализ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поселка Пристень Пристенского района Курской области на период до 203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по поселку Пристень Пристенского района Курской области в 2026 - 2030 годах буд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Normal"/>
        <w:jc w:val="both"/>
        <w:rPr/>
      </w:pPr>
      <w:bookmarkStart w:id="7" w:name="sub_113"/>
      <w:bookmarkEnd w:id="7"/>
      <w:r>
        <w:rPr>
          <w:sz w:val="28"/>
          <w:szCs w:val="28"/>
        </w:rPr>
        <w:t xml:space="preserve">Одним из основных рисков является макроэкономическое условие развития </w:t>
      </w: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  <w:r>
        <w:rPr>
          <w:sz w:val="28"/>
          <w:szCs w:val="28"/>
        </w:rPr>
        <w:t>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поселка Пристень Пристенского района Курской области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Прогноза долгосрочного социально-экономического развития РФ, утвержденного </w:t>
      </w:r>
      <w:r>
        <w:rPr>
          <w:color w:val="111111"/>
          <w:sz w:val="28"/>
          <w:szCs w:val="28"/>
          <w:shd w:fill="FFFFFF" w:val="clear"/>
        </w:rPr>
        <w:t>Указом Президента Российской Федерации от 7 мая 2012 года № 596 «О долгосрочной государственной экономической политике», а также на основании</w:t>
      </w:r>
      <w:r>
        <w:rPr>
          <w:sz w:val="28"/>
          <w:szCs w:val="28"/>
        </w:rPr>
        <w:t xml:space="preserve">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Heading1"/>
        <w:pBdr>
          <w:bottom w:val="double" w:sz="18" w:space="2" w:color="000000"/>
        </w:pBdr>
        <w:shd w:fill="FFFFFF" w:val="clear"/>
        <w:spacing w:lineRule="atLeast" w:line="480" w:before="0" w:after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ключевых приоритетов развития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8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к  203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- 2026 - 2030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ка Пристень Пристенского района Курской области «Социальная поддержка граждан»,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Информация по ресурсному обеспечению муниципальной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6 - 2030 годы – 5 00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5 00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 0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селка Пристень Пристенского района Курской области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решением Собрания депутатов поселка Пристень Пристенского района Курской области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шением Собрания депутатов поселка Пристень Пристенского района Курской области о внесении изменений в решение Собрания депутатов поселка Пристень Пристенского района Курской области в бюджет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Порядок взаимодействия ответственного исполнителя и участ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поселка Пристень Присте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1"/>
      <w:bookmarkStart w:id="11" w:name="sub_1032"/>
      <w:bookmarkEnd w:id="9"/>
      <w:bookmarkEnd w:id="11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14" w:name="sub_10321"/>
      <w:bookmarkStart w:id="15" w:name="sub_10322"/>
      <w:bookmarkEnd w:id="14"/>
      <w:bookmarkEnd w:id="1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8" w:name="sub_10323"/>
      <w:bookmarkStart w:id="19" w:name="sub_10324"/>
      <w:bookmarkEnd w:id="18"/>
      <w:bookmarkEnd w:id="19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sz w:val="28"/>
          <w:szCs w:val="28"/>
        </w:rPr>
        <w:t>информацию о внесенных ответственным исполнителем изменения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31"/>
      <w:bookmarkStart w:id="25" w:name="sub_10326"/>
      <w:bookmarkEnd w:id="2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.    Под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муни</w:t>
            </w:r>
            <w:r>
              <w:rPr/>
              <w:t xml:space="preserve">ципальной программы 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26 - 2030 годы – 5 000,0 тыс. руб</w:t>
                  </w:r>
                  <w:r>
                    <w:rPr/>
                    <w:t>лей,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5 00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6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7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8 год – 1 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9 год – 1 000,0 тыс. рублей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 00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2.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селка Пристень Пристенского района Курской области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у государственных пенсий за выслугу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оценкам на  период действия муниципальной программы (2026 - 2030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 Потребность граждан в мерах социальной поддержки будет возрастать. В целом число получателей мер социальной поддержки составит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rFonts w:eastAsia="Calibri"/>
          <w:sz w:val="28"/>
          <w:szCs w:val="28"/>
          <w:lang w:eastAsia="en-US"/>
        </w:rPr>
        <w:t>, обратившихся за получением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поселении и будет способствовать повышению эффективности использования средств бюджета поселения, направляем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2026-203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селения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6 - 2030 годы – 5 00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5 00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 0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 выделяются средства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«Социальная поддержка граждан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поселка Пристень Пристенского района Курской области на реализацию муниципальной программы поселка Пристень Пристен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</w:t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  <w:gridCol w:w="1105"/>
        <w:gridCol w:w="1106"/>
        <w:gridCol w:w="935"/>
        <w:gridCol w:w="936"/>
        <w:gridCol w:w="935"/>
        <w:gridCol w:w="936"/>
        <w:gridCol w:w="730"/>
        <w:gridCol w:w="286"/>
      </w:tblGrid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  <w:gridCol w:w="1105"/>
        <w:gridCol w:w="1106"/>
        <w:gridCol w:w="935"/>
        <w:gridCol w:w="936"/>
        <w:gridCol w:w="935"/>
        <w:gridCol w:w="936"/>
        <w:gridCol w:w="783"/>
        <w:gridCol w:w="286"/>
      </w:tblGrid>
      <w:tr>
        <w:trPr>
          <w:tblHeader w:val="true"/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родержка граждан», 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1664"/>
        <w:gridCol w:w="1844"/>
        <w:gridCol w:w="1701"/>
        <w:gridCol w:w="1713"/>
        <w:gridCol w:w="1714"/>
        <w:gridCol w:w="2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1695"/>
        <w:gridCol w:w="1843"/>
        <w:gridCol w:w="1701"/>
        <w:gridCol w:w="1723"/>
        <w:gridCol w:w="1723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26" w:name="Par1016"/>
      <w:bookmarkEnd w:id="26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методике расчета показателя (индикатора) 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5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738"/>
        <w:gridCol w:w="934"/>
        <w:gridCol w:w="5073"/>
        <w:gridCol w:w="4138"/>
      </w:tblGrid>
      <w:tr>
        <w:trPr>
          <w:trHeight w:val="1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741"/>
        <w:gridCol w:w="935"/>
        <w:gridCol w:w="5078"/>
        <w:gridCol w:w="4142"/>
      </w:tblGrid>
      <w:tr>
        <w:trPr>
          <w:tblHeader w:val="true"/>
          <w:trHeight w:val="2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– значение согласно базы данных получателей мер социальной поддержки Администрации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 xml:space="preserve">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–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275"/>
      </w:tblGrid>
      <w:tr>
        <w:trPr>
          <w:trHeight w:val="255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 xml:space="preserve">к проекту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Социальная поддержка</w:t>
            </w:r>
            <w:r>
              <w:rPr>
                <w:rFonts w:eastAsia="Calibri"/>
                <w:lang w:eastAsia="en-US"/>
              </w:rPr>
              <w:t xml:space="preserve">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, основных мероприятий и мероприятий ведомственных целевых программ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поселка Пристень Пристенского района Курской области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7" w:name="OLE_LINK1"/>
      <w:bookmarkStart w:id="28" w:name="OLE_LINK1"/>
      <w:bookmarkEnd w:id="28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275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6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30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юджета поселка Пристень Пристен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поселка Пристень Присте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25"/>
        <w:gridCol w:w="2794"/>
        <w:gridCol w:w="1256"/>
        <w:gridCol w:w="1258"/>
        <w:gridCol w:w="1117"/>
        <w:gridCol w:w="1537"/>
        <w:gridCol w:w="1331"/>
        <w:gridCol w:w="1533"/>
      </w:tblGrid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29"/>
        <w:gridCol w:w="2794"/>
        <w:gridCol w:w="1256"/>
        <w:gridCol w:w="1258"/>
        <w:gridCol w:w="276"/>
        <w:gridCol w:w="841"/>
        <w:gridCol w:w="207"/>
        <w:gridCol w:w="1049"/>
        <w:gridCol w:w="281"/>
        <w:gridCol w:w="767"/>
        <w:gridCol w:w="556"/>
        <w:gridCol w:w="493"/>
        <w:gridCol w:w="1048"/>
      </w:tblGrid>
      <w:tr>
        <w:trPr>
          <w:tblHeader w:val="true"/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rPr/>
            </w:pPr>
            <w:r>
              <w:rPr/>
              <w:t>поддержка граждан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OLE_LINK1"/>
      <w:bookmarkStart w:id="30" w:name="OLE_LINK1"/>
      <w:bookmarkEnd w:id="30"/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Heading"/>
        <w:spacing w:lineRule="atLeast" w:line="24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36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МНОГО БУДЕШЬ ЗНАТЬ -</dc:creator>
  <dc:description/>
  <cp:keywords/>
  <dc:language>en-US</dc:language>
  <cp:lastModifiedBy>Admin</cp:lastModifiedBy>
  <cp:lastPrinted>2025-02-06T16:06:00Z</cp:lastPrinted>
  <dcterms:modified xsi:type="dcterms:W3CDTF">2025-02-06T13:08:00Z</dcterms:modified>
  <cp:revision>13</cp:revision>
  <dc:subject/>
  <dc:title> </dc:title>
</cp:coreProperties>
</file>