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поселка Пристен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« 12 »    декабря     2023г.   №  230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</w:rPr>
        <w:t>п. Пристень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поселка Пристень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28 от 19.11.2020 г.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оселка Пристень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»</w:t>
      </w:r>
    </w:p>
    <w:p>
      <w:pPr>
        <w:pStyle w:val="2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ы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81" w:firstLine="540"/>
        <w:jc w:val="both"/>
        <w:rPr>
          <w:szCs w:val="28"/>
        </w:rPr>
      </w:pPr>
      <w:r>
        <w:rPr>
          <w:szCs w:val="28"/>
        </w:rPr>
        <w:t>Администрация поселка Пристень Пристенского района Курской области  ПОСТАНОВЛЯЕТ: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Внести изменения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поселка Пристень Пристенского района Курской области   «Социальная поддержка граждан» на 2021-2024 годы</w:t>
      </w:r>
      <w:r>
        <w:rPr/>
        <w:t>, пункт «Ресурсное обеспечение муниципальной программы» счита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сурсное обеспечение  муниципальной программы</w:t>
            </w:r>
          </w:p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 на 2021 – 2024 годы – 3 620 тыс. рублей,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бюджета поселения – 3 573,0 тыс. рублей:</w:t>
            </w:r>
          </w:p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70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978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925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000 тыс. рублей.»</w:t>
            </w:r>
          </w:p>
        </w:tc>
      </w:tr>
    </w:tbl>
    <w:p>
      <w:pPr>
        <w:pStyle w:val="Normal"/>
        <w:suppressAutoHyphens w:val="true"/>
        <w:ind w:right="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распространяется на правоотношения возникшие с 01.01.2021г.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 собой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ка Пристень </w:t>
        <w:tab/>
        <w:t xml:space="preserve">                       </w:t>
        <w:tab/>
        <w:tab/>
        <w:tab/>
        <w:t xml:space="preserve">М.В. Алексее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jc w:val="center"/>
        <w:rPr>
          <w:szCs w:val="24"/>
        </w:rPr>
      </w:pPr>
      <w:r>
        <w:rPr>
          <w:szCs w:val="24"/>
        </w:rPr>
        <w:t>поселка Пристень Пристенского района Курской области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от 19.11.2020г. № 2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ЕЛКА ПРИСТЕНЬ ПРИСТЕНСКОГО РАЙОНА КУ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 на 2021-2024 годы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ка Пристень Пристенского района Кур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 на 2021 – 2024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02"/>
        <w:gridCol w:w="5820"/>
      </w:tblGrid>
      <w:tr>
        <w:trPr>
          <w:trHeight w:val="1052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поселка Пристень Пристенского района Курской области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ка Пристень </w:t>
              <w:br/>
              <w:t xml:space="preserve">Пристенского района Курской обла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ка Пристень </w:t>
              <w:br/>
              <w:t xml:space="preserve">Пристенского района Курской обла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                    граждан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9"/>
            </w:tblGrid>
            <w:tr>
              <w:trPr/>
              <w:tc>
                <w:tcPr>
                  <w:tcW w:w="5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21 - 2024 годы – 2370,0 тыс. руб</w:t>
                  </w:r>
                  <w:r>
                    <w:rPr/>
                    <w:t>лей,</w:t>
                  </w:r>
                </w:p>
                <w:tbl>
                  <w:tblPr>
                    <w:tblW w:w="5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6"/>
                  </w:tblGrid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том числе средства бюджета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237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585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59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3 год −  595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60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поселка Пристень Пристенского района Курской области в сфере реализац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поселка Пристень Пристенского района Курской области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оциальной сферы поселка Пристень Пристенского района Курской области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по поселку Пристень Пристенского района Курской области в 2021 -2024 годах будет 3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Normal"/>
        <w:jc w:val="both"/>
        <w:rPr/>
      </w:pPr>
      <w:bookmarkStart w:id="7" w:name="sub_113"/>
      <w:bookmarkEnd w:id="7"/>
      <w:r>
        <w:rPr>
          <w:sz w:val="28"/>
          <w:szCs w:val="28"/>
        </w:rPr>
        <w:t xml:space="preserve">Одним из основных рисков является макроэкономическое условие развития </w:t>
      </w:r>
      <w:r>
        <w:rPr>
          <w:rFonts w:eastAsia="Calibri"/>
          <w:sz w:val="28"/>
          <w:szCs w:val="28"/>
          <w:lang w:eastAsia="en-US"/>
        </w:rPr>
        <w:t xml:space="preserve">поселка Пристень Пристенского района Курской области </w:t>
      </w:r>
      <w:r>
        <w:rPr>
          <w:sz w:val="28"/>
          <w:szCs w:val="28"/>
        </w:rPr>
        <w:t>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. Цели, задачи и показатели (индикаторы), основные ожидаемые конечные результаты, сроки и этапы реализации муниципальной программы  поселка Пристень Пристенского района Курской области 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sz w:val="28"/>
          <w:szCs w:val="28"/>
        </w:rPr>
        <w:t xml:space="preserve"> Указа Президента Российской Федерации от 07.05.2012 № 597 «О мероприятиях по реализации муниципальной социальной политики»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ключевых приоритетов развития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8"/>
        <w:widowControl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, включенных в план статистических работ, приведены в приложении № 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довлетворение к  2024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- 2021 - 2024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селка Пристень Пристенского района Курской области «Социальная поддержка граждан»,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2021 - 2024 годы – 2370,0 тыс. руб</w:t>
      </w:r>
      <w:r>
        <w:rPr/>
        <w:t>лей,</w:t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</w:t>
            </w:r>
            <w:r>
              <w:rPr>
                <w:sz w:val="28"/>
                <w:szCs w:val="28"/>
              </w:rPr>
              <w:t>– 2370,0 тыс. рублей: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58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59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−  59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 6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асходах бюдж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поселка Пристень Пристенского района Курской области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решением Собрания депутатов поселка Пристень Пристенского района Курской области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шением Собрания депутатов поселка Пристень Пристенского района Курской области о внесении изменений в решение Собрания депутатов поселка Пристень Пристенского района Курской области в бюджет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Методика оценки эффективност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Эффективность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"/>
          <w:sz w:val="28"/>
          <w:szCs w:val="28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7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граммы поселка Пристень Пристенского района Курской области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подлежит размещению ответственным исполнителем муниципальной программы в течение 5 рабочих дней на официальном сайте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проект постановления Администрации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1"/>
      <w:bookmarkStart w:id="11" w:name="sub_1032"/>
      <w:bookmarkEnd w:id="9"/>
      <w:bookmarkEnd w:id="10"/>
      <w:bookmarkEnd w:id="11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14" w:name="sub_10321"/>
      <w:bookmarkStart w:id="15" w:name="sub_10322"/>
      <w:bookmarkEnd w:id="14"/>
      <w:bookmarkEnd w:id="15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6" w:name="sub_10322"/>
      <w:bookmarkStart w:id="17" w:name="sub_10323"/>
      <w:bookmarkEnd w:id="16"/>
      <w:bookmarkEnd w:id="17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8" w:name="sub_10323"/>
      <w:bookmarkStart w:id="19" w:name="sub_10324"/>
      <w:bookmarkEnd w:id="18"/>
      <w:bookmarkEnd w:id="19"/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20" w:name="sub_10324"/>
      <w:bookmarkStart w:id="21" w:name="sub_10325"/>
      <w:bookmarkEnd w:id="20"/>
      <w:bookmarkEnd w:id="21"/>
      <w:r>
        <w:rPr>
          <w:sz w:val="28"/>
          <w:szCs w:val="28"/>
        </w:rPr>
        <w:t>информацию о внесенных ответственным исполнителем изменениях в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4" w:name="sub_10326"/>
      <w:bookmarkEnd w:id="24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31"/>
      <w:bookmarkStart w:id="26" w:name="sub_1031"/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одпрограмма </w:t>
      </w: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а Пристень Пристен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а Пристень Пристен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олучающих различные меры социальной поддержки в общей численности на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а Пристень Пристен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2021 - 2024 годы – 2370,0 тыс. руб</w:t>
            </w:r>
            <w:r>
              <w:rPr/>
              <w:t>лей,</w:t>
            </w:r>
          </w:p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6"/>
            </w:tblGrid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 средства бюдж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оселения </w:t>
                  </w:r>
                  <w:r>
                    <w:rPr>
                      <w:sz w:val="28"/>
                      <w:szCs w:val="28"/>
                    </w:rPr>
                    <w:t>– 2370,0 тыс. рублей:</w:t>
                  </w:r>
                </w:p>
              </w:tc>
            </w:tr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585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590,0 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−  59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4 год −  600,0 тыс. рублей;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поселка Пристень Пристенского района Курской области включ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у государственных пенсий за выслугу л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ным оценкам на  период действия муниципальной программы (2018 - 2020 годы) муниципальная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>. Потребность граждан в мерах социальной поддержки будет возрастать. В целом число получателей мер социальной поддержки составит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граждан, получающих меры социальной поддержки в общей численности населения поселения</w:t>
      </w:r>
      <w:r>
        <w:rPr>
          <w:rFonts w:eastAsia="Calibri"/>
          <w:sz w:val="28"/>
          <w:szCs w:val="28"/>
          <w:lang w:eastAsia="en-US"/>
        </w:rPr>
        <w:t>, обратившихся за получением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зволит оценить результаты предоставления мер социальной поддержки отдельным категориям граждан в поселении и будет способствовать повышению эффективности использования средств бюджета поселения, направляем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и будет достигнуто путем совершенствования исполнения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одпрограммы 2018-2020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поселения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поселения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2021 - 2024 годы – 2370,0 тыс. руб</w:t>
      </w:r>
      <w:r>
        <w:rPr/>
        <w:t>лей,</w:t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</w:t>
            </w:r>
            <w:r>
              <w:rPr>
                <w:sz w:val="28"/>
                <w:szCs w:val="28"/>
              </w:rPr>
              <w:t>– 2370,0 тыс. рублей: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58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59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−  5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−  600,0 тыс. рублей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асходах бюджета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одпрограммы  выделяются средства бюджета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в рамках муниципальной программы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«Социальная поддержка граждан»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поселка Пристень Пристенского района Курской области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  <w:gridCol w:w="935"/>
        <w:gridCol w:w="935"/>
        <w:gridCol w:w="936"/>
        <w:gridCol w:w="935"/>
        <w:gridCol w:w="936"/>
        <w:gridCol w:w="730"/>
        <w:gridCol w:w="286"/>
      </w:tblGrid>
      <w:tr>
        <w:trPr>
          <w:trHeight w:val="39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  <w:gridCol w:w="935"/>
        <w:gridCol w:w="935"/>
        <w:gridCol w:w="936"/>
        <w:gridCol w:w="935"/>
        <w:gridCol w:w="936"/>
        <w:gridCol w:w="783"/>
        <w:gridCol w:w="286"/>
      </w:tblGrid>
      <w:tr>
        <w:trPr>
          <w:tblHeader w:val="true"/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>, 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>, 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>, 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родержка граждан», 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2159"/>
        <w:gridCol w:w="2159"/>
        <w:gridCol w:w="2159"/>
        <w:gridCol w:w="2159"/>
        <w:gridCol w:w="20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2171"/>
        <w:gridCol w:w="2171"/>
        <w:gridCol w:w="2171"/>
        <w:gridCol w:w="2172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>
                <w:rFonts w:eastAsia="Calibri"/>
                <w:bCs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-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-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27" w:name="Par1016"/>
      <w:bookmarkEnd w:id="27"/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методике расчета показателя (индикатора) муниципальной программы поселка Пристень Пристенского района Курской области «Социальная поддержка граждан»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51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3738"/>
        <w:gridCol w:w="934"/>
        <w:gridCol w:w="5073"/>
        <w:gridCol w:w="4138"/>
      </w:tblGrid>
      <w:tr>
        <w:trPr>
          <w:trHeight w:val="11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741"/>
        <w:gridCol w:w="935"/>
        <w:gridCol w:w="5078"/>
        <w:gridCol w:w="4142"/>
      </w:tblGrid>
      <w:tr>
        <w:trPr>
          <w:tblHeader w:val="true"/>
          <w:trHeight w:val="2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– значение согласно базы данных получателей мер социальной поддержки Администрации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 xml:space="preserve">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–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4"/>
        <w:gridCol w:w="2126"/>
        <w:gridCol w:w="1276"/>
        <w:gridCol w:w="1447"/>
        <w:gridCol w:w="2429"/>
        <w:gridCol w:w="2928"/>
        <w:gridCol w:w="1275"/>
      </w:tblGrid>
      <w:tr>
        <w:trPr>
          <w:trHeight w:val="255" w:hRule="atLeast"/>
        </w:trPr>
        <w:tc>
          <w:tcPr>
            <w:tcW w:w="14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«Социальная поддержка</w:t>
            </w:r>
            <w:r>
              <w:rPr>
                <w:rFonts w:eastAsia="Calibri"/>
                <w:lang w:eastAsia="en-US"/>
              </w:rPr>
              <w:t xml:space="preserve"> гражда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, основных мероприятий и мероприятий ведомственных целевых программ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ереализации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8" w:name="OLE_LINK1"/>
      <w:bookmarkStart w:id="29" w:name="OLE_LINK1"/>
      <w:bookmarkEnd w:id="29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275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 xml:space="preserve">01.01.2021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31.12.2024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перед населением, усиление социальной по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а поселка Пристень Пристенского района Курской област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поселка Пристень Пристенского района Кур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48"/>
        <w:gridCol w:w="3251"/>
        <w:gridCol w:w="922"/>
        <w:gridCol w:w="1532"/>
        <w:gridCol w:w="1533"/>
        <w:gridCol w:w="1532"/>
        <w:gridCol w:w="1533"/>
      </w:tblGrid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36"/>
        <w:gridCol w:w="3238"/>
        <w:gridCol w:w="919"/>
        <w:gridCol w:w="920"/>
        <w:gridCol w:w="621"/>
        <w:gridCol w:w="427"/>
        <w:gridCol w:w="1049"/>
        <w:gridCol w:w="64"/>
        <w:gridCol w:w="984"/>
        <w:gridCol w:w="556"/>
        <w:gridCol w:w="493"/>
        <w:gridCol w:w="1048"/>
      </w:tblGrid>
      <w:tr>
        <w:trPr>
          <w:tblHeader w:val="true"/>
          <w:trHeight w:val="3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</w:t>
            </w:r>
          </w:p>
          <w:p>
            <w:pPr>
              <w:pStyle w:val="Normal"/>
              <w:rPr/>
            </w:pPr>
            <w:r>
              <w:rPr/>
              <w:t>поддержка граждан»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 xml:space="preserve">» 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0" w:name="OLE_LINK1"/>
      <w:bookmarkStart w:id="31" w:name="OLE_LINK1"/>
      <w:bookmarkEnd w:id="31"/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</w:p>
    <w:p>
      <w:pPr>
        <w:pStyle w:val="Heading"/>
        <w:spacing w:lineRule="atLeast" w:line="24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19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36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1:00Z</dcterms:created>
  <dc:creator>МНОГО БУДЕШЬ ЗНАТЬ -</dc:creator>
  <dc:description/>
  <cp:keywords/>
  <dc:language>en-US</dc:language>
  <cp:lastModifiedBy>Admin</cp:lastModifiedBy>
  <cp:lastPrinted>2023-01-16T16:31:00Z</cp:lastPrinted>
  <dcterms:modified xsi:type="dcterms:W3CDTF">2023-12-12T13:43:00Z</dcterms:modified>
  <cp:revision>7</cp:revision>
  <dc:subject/>
  <dc:title> </dc:title>
</cp:coreProperties>
</file>