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оселка Пристень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 июля  2023 года  № 2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казании поддержки социальн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иентированным некоммерчески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изациям в муниципальном образо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Пристень» Пристен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у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  <w:shd w:fill="FFFFFF" w:val="clear"/>
        </w:rPr>
        <w:t>В соответствии с Федеральными законами от 06.10.2003  № 131-ФЗ «Об общих принципах организации местного самоуправления в Российской     Федерации», Федеральным законом от 12.01.1996 года  № 7-ФЗ  «О некоммерческих организациях», Федеральным законом от 14.04.2023 года  №119-ФЗ «О  внесении изменений в статью 31.1 ФЗ «О некоммерческих организациях» с целях стимулирования социально-ориентированной деятельности некоммерческих организаций на территории</w:t>
      </w:r>
      <w:r>
        <w:rPr>
          <w:sz w:val="28"/>
          <w:szCs w:val="28"/>
        </w:rPr>
        <w:t xml:space="preserve"> муниципального образования «поселок Пристень» Пристенского района Курской области, Собрание депутатов поселка Пристень Присте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о </w:t>
      </w:r>
      <w:r>
        <w:rPr>
          <w:sz w:val="28"/>
        </w:rPr>
        <w:t>об оказании поддержки социально-ориентированным некоммерческим организациям в муниципальном образовании «поселок Пристень» Прист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 на официальном сайте муниципального образования «поселок Пристень» Пристенского района Кур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Пристень                                                                             И.Н. Гирькин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ка Пристень                                                                М.В. Алексеева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поселка Пристень Пристен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от 25 июля 2023 года  N 29  </w:t>
      </w:r>
    </w:p>
    <w:p>
      <w:pPr>
        <w:pStyle w:val="Normal"/>
        <w:shd w:fill="FFFFFF" w:val="clear"/>
        <w:spacing w:before="0" w:after="135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35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казании поддержки социально-ориентированным некоммерчески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рганизациям в муниципальном образовании «поселок Пристень» Пристенского района Курской области</w:t>
      </w:r>
    </w:p>
    <w:p>
      <w:pPr>
        <w:pStyle w:val="Normal"/>
        <w:spacing w:before="280" w:after="280"/>
        <w:jc w:val="center"/>
        <w:rPr/>
      </w:pPr>
      <w:r>
        <w:rPr>
          <w:b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cs="Arial"/>
          <w:bCs/>
        </w:rPr>
        <w:t xml:space="preserve">муниципального образования </w:t>
      </w:r>
      <w:r>
        <w:rPr>
          <w:rFonts w:cs="Arial"/>
        </w:rPr>
        <w:t xml:space="preserve">«поселок Пристень» Пристенского района Курской области мер муниципальной поддержки некоммерческим организациям, осуществляющим социально ориентированную деятельность на территории </w:t>
      </w:r>
      <w:r>
        <w:rPr>
          <w:rFonts w:cs="Arial"/>
          <w:bCs/>
        </w:rPr>
        <w:t>муниципального образования</w:t>
      </w:r>
      <w:r>
        <w:rPr>
          <w:rFonts w:cs="Arial"/>
        </w:rPr>
        <w:t xml:space="preserve"> «поселок Пристень»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равенство прав на муниципальную поддержку социально ориентированных некоммерческих организаций, отвечающих требованиям Федерального закона от 12 января 1996 года № 7-ФЗ «О некоммерческих организациях» (далее – Федеральный закон о некоммерческих организациях) и 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) сотрудничество органов местного самоуправления муниципального образования «поселок Пристень» Пристенского района Курской области 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3) добровольность во взаимодействии органов местного самоуправления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) подотчетность получателей муниципальной поддержки органам местного самоуправления муниципального образования «поселок Пристень» Пристенского района Курской области, в части целевого и эффективного использования предоставленной имущественной и финансов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5) гласность принятия решений органами местного самоуправления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в сфере оказания муниципальной поддержки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Глава 2. Условия предоставления и организация оказания муниципальной поддержки. Взаимодействие органов местного самоуправления муниципального образования «поселок Пристень» Пристенского района Курской области с социально ориентированными некоммерческими организациями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9"/>
      <w:bookmarkEnd w:id="0"/>
      <w:r>
        <w:rPr>
          <w:rFonts w:cs="Arial"/>
        </w:rPr>
        <w:t xml:space="preserve">1. Муниципальная поддержка оказывается социально ориентированным некоммерческим организациям при условии осуществления ими в соответствии с учредительными документами видов деятельности, предусмотренных </w:t>
      </w:r>
      <w:hyperlink r:id="rId2">
        <w:r>
          <w:rPr>
            <w:rStyle w:val="InternetLink"/>
            <w:rFonts w:cs="Arial"/>
          </w:rPr>
          <w:t>пунктом 1 статьи 31</w:t>
        </w:r>
        <w:r>
          <w:rPr>
            <w:rStyle w:val="InternetLink"/>
            <w:rFonts w:cs="Arial"/>
            <w:vertAlign w:val="superscript"/>
          </w:rPr>
          <w:t>1</w:t>
        </w:r>
      </w:hyperlink>
      <w:r>
        <w:rPr>
          <w:rFonts w:cs="Arial"/>
        </w:rPr>
        <w:t xml:space="preserve"> Федерального закона о некоммерческих организациях, иных видов деятельности, предусмотренных пунктом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. К иным видам деятельности, являющимся условием оказания муниципальной поддержки социально ориентированным некоммерческим организациям, также относятся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) организация и осуществление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3) участие в охране общественного порядка и оказание содействия органам, уполномоченным осуществлять охрану общественного порядка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4) участие в обучении населения навыкам безопасного поведения и спасания людей на водных объектах, организация и обеспечение функционирования общественных спасательных постов в местах массового отдыха населения на водое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3. Заявления социально ориентированных некоммерческих организаций о предоставлении муниципальной поддержки подаются в структурное подразделение местной администрацией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(далее – уполномоченный орган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рядок подачи и рассмотрения заявлений, указанных в абзаце первом настоящего пункта, устанавливается правовым актом местной администрации муниципального образования «поселок Пристень» Прист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. В целях своевременного получения полной и достоверной информации о социально ориентированных некоммерческих организациях, которым оказывается муниципальная поддержка, формируется муниципальный реестр социально ориентированных некоммерческих организаций – получателей муниципальной поддержки (далее – муниципальный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Муниципальный реестр ведется уполномоченным лицом Администрации поселка Пристень Пристенского района Курской области в соответствии с федеральными законами, иными федер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</w:rPr>
        <w:t>5. Органы местного самоуправления муниципального образования «поселок Пристень» Пристенского района Курской области ежегодно в срок до 31 декабря направляют информацию о некоммерческих организациях, которым в соответствии с настоящим Положением оказывается муниципальная поддержка, уполномоченному органу в порядке, установленном Администрацией поселка Пристень 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</w:rPr>
        <w:t>6. Формами взаимодействия органов местного самоуправления муниципального образования «поселок Пристень» Пристенского района Курской области с социально ориентированными некоммерческими организациям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) взаимное информирование органов местного самоуправления муниципального образования «поселок Пристень» Пристенского района Курской области и социально ориентированных некоммерческих организаций по вопросам, связанным с осуществлением социально ориентированной деятельности в муниципальном образовании «поселок Пристень» Прист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) привлечение представителей социально ориентированных некоммерческих организаций по согласованию с ними к подготовке проектов муниципальных правовых актов муниципального образования «поселок Пристень» Пристенского района Курской области, связанных с социально ориентированной деятельностью в муниципальном образовании «поселок Пристень» Прист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3) привлечение представителей социально ориентированных некоммерческих организаций по согласованию с ними в состав рабочих групп, экспертных советов, конкурсных комиссий при органах местного самоуправления муниципального образования «поселок Пристень» Пристенского района Курской области по вопросам, связанным с социально ориентированной деятельностью в муниципальном образовании «поселок Пристень» Прист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) принятие и реализация совместных проектов (программ) по вопросам, связанным с социально ориентированной деятельностью в муниципальном образовании «поселок Пристень» Пристенского района Курской области «поселок Пристень» Пристенского района Курской области органами местного самоуправления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 и социально ориентированными 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5) осуществление иных форм взаимодействия, не противоречащих федеральным законам, иным федеральным нормативным правовым актам, законам и иным нормативным правовым актам Курской области, муниципальным правовым актам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7. Для обеспечения при осуществлении муниципальной поддержки эффективного взаимодействия органов местного самоуправления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 с социально ориентированными некоммерческими организациями по вопросам, связанным с социально ориентированной деятельностью, органы местного самоуправления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 вправе по собственной инициативе, а также по инициативе социально ориентированных некоммерческих организаций создавать общественные советы с экспертными, консультативными, совещательными и другими функ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8. Социально ориентированные некоммерческие организации – получатели муниципальной поддержки в порядке, установленном Администрацией поселка Пристень Пристенского района Курской области</w:t>
      </w:r>
      <w:r>
        <w:rPr>
          <w:rFonts w:cs="Arial"/>
          <w:i/>
        </w:rPr>
        <w:t>,</w:t>
      </w:r>
      <w:r>
        <w:rPr>
          <w:rFonts w:cs="Arial"/>
        </w:rPr>
        <w:t xml:space="preserve"> представляют в уполномоченный орган информацию о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9. Уполномоченный орган проводит анализ финансовых, экономических, социальных и иных показателей деятельности социально ориентированных некоммерческих организаций – получателей муниципальной поддержки, а также дает оценку эффективности мер, направленных на их развитие, составляет прогноз их дальнейшего развития посредством подготовки соответствующих информационно-аналитических, справоч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0. Уполномоченный орган в порядке, установленном Администрацией поселка Пристен» Пристенского района Курской области</w:t>
      </w:r>
      <w:r>
        <w:rPr>
          <w:rFonts w:cs="Arial"/>
          <w:i/>
        </w:rPr>
        <w:t>,</w:t>
      </w:r>
      <w:r>
        <w:rPr>
          <w:rFonts w:cs="Arial"/>
        </w:rPr>
        <w:t xml:space="preserve"> ежегодно в срок до 31 декабря готовит доклад о состоянии, проблемах и перспективах социально ориентированной деятельности некоммерческих организаций в муниципальном образовании «поселок Пристень» Пристенского района Курской области и эффективности мер муниципальной поддержки, направленной на развитие социально ориентированных некоммерческих организаций – получателей муниципальной поддержки, и прогнозе их дальнейшего развития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Глава 3. Муниципальная поддержка социально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ориентированных некоммерческих организаций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. Оказание муниципальной поддержки социально ориентированным некоммерческим организациям, осуществляющим деятельность на территории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, </w:t>
      </w:r>
      <w:r>
        <w:rPr>
          <w:rFonts w:cs="Arial"/>
        </w:rPr>
        <w:t>осуществляется в форме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и иной поддержк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Социально ориентированные некоммерческие организации имеют право на получение муниципальной поддержки одновременно в нескольких формах, предусмотренных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. Органы местного самоуправления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 в пределах своей компетенции могут оказывать финансовую поддержку социально ориентированным некоммерческим организациям путем предоставления субсидий из местного бюджета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3. Органы местного самоуправления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 в пределах своей компетенции могут оказывать социально ориентированным некоммерческим организациям имущественную поддерж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. Имущественная поддержка социально ориентированных некоммерческих организаций осуществляется путем передачи им во владение и (или) в пользование имущества, находящегося в муниципальной собственности муниципального образования (далее – муниципальное имущество), в установленном законодательством Российской Федерации порядке. Указанное имущество должно использоваться только по целевому назначению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5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(далее – перечень), а также порядок и условия предоставления во владение и (или) в пользование включенного в него муниципального имущества устанавливаются Администрацией поселка Пристень Пристенского района Курской области Перечень подлежит обязательному опубликованию в средствах массовой информации, а также размещению в информационно-телекоммуникационной сети «Интернет» на официальном сайте местной администрации муниципального образования «поселок Пристень» Прист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6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Муниципальное имущество, включенное в перечень, не подлежит отчуждению в частную собственность, в том числе в собственность социально ориентированных некоммерческих организаций, арендующих это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7. Запрещаю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</w:rPr>
        <w:t>8. За использованием имущественной и финансовой муниципальной поддержки осуществляется контроль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</w:rPr>
        <w:t>9. Органы местного самоуправления муниципального образования «поселок Пристень» Пристенского района Курской области в пределах своей компетенции могут оказывать социально ориентированным некоммерческим организациям информационную поддержку путе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создания в порядке, установленном федеральными законами, иными федеральными нормативными правовыми актами, информационного портала, объединяющего и предоставляющего в информационно-телекоммуникационной сети «Интернет» общественно значимую информацию о реализации муниципальных программ, проведении отдельных мероприятий в сфере поддержки социально ориентированных некоммерческих организаций, и обеспечения его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) предоставления муниципальными организациями муниципального образования «поселок Пристень» Пристенского района Курской области, осуществляющими теле- и (или) радиовещание, и редакциями муниципальных периодических печатных изданий муниципального образования «поселок Пристень» Пристенского района Курской области бесплатного эфирного времени, бесплатной печатн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3) предоставления социально ориентированным некоммерческим организациям сведений о принятии федеральными органами государственной власти, органами государственной власти Курской области, иными государственными органами Курской области, органами местного самоуправления, иными муниципальными органами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решений в сфере деятельност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) проведения на территории муниципального образования «поселок Пристень» Пристенского района Курской области социологических исследований по изучению эффективности деятельности социально ориентированных некоммерческих организаций, доведения до их сведения итогов указан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5) распространения социальной рекламы по заявкам социально ориентированных некоммерческих организаций, осуществляющих деятельность на территории муниципального образования «поселок Пристень» Прист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6) осуществления иных мер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Информационная поддержка осуществляется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«поселок Пристень» Пристенского района Курской области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0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Органы местного самоуправления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в пределах своей компетенции могут оказывать социально ориентированным некоммерческим организациям консультационную поддержку путе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подготовки методических и аналитическ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) организации «горячих линий», проведения консультаций по вопросам деятельности социально ориентированных некоммерческих организаций и оказания поддержки социально ориентированным некоммерческим организациям, осуществляемых структурными подразделениями органов местного самоуправления муниципального образования «поселок Пристень» Пристенского района Курской области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3) осуществления иных мер в соответствии с федеральными законами, иными федеральными нормативными правовыми актами, муниципальными  правовыми актами муниципального образования «поселок Пристень»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Консультационная поддержка осуществляется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«поселок Пристень» Прист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</w:rPr>
        <w:t>11. Органы местного самоуправления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в пределах своей компетенции могут оказывать социально ориентированным некоммерческим организациям поддержку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) организаци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, осуществляющих деятельность на территории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>,</w:t>
      </w:r>
      <w:r>
        <w:rPr>
          <w:rFonts w:cs="Arial"/>
        </w:rPr>
        <w:t xml:space="preserve"> по запросам указ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) проведения обучающих семинаров, совещаний, конференций и других научно-просветитель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осуществляется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«поселок Пристень» Прист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12. Органы местного самоуправления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могут предоставлять вычислительные мощности, находящиеся в муниципальной собственности муниципального образования «поселок Пристень» Пристенского района Курской области для функционирования информационной системы социально-ориентированным некоммерческим организациям. Данное имущество не подлежит передаче в частную собственност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Глава 4. Особенности муниципальной поддержки социально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</w:rPr>
        <w:t xml:space="preserve">ориентированных некоммерческих организаций - </w:t>
      </w:r>
      <w:r>
        <w:rPr>
          <w:rFonts w:cs="Arial"/>
          <w:b/>
          <w:bCs/>
        </w:rPr>
        <w:t>исполнителей общественно полезных услуг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.Социально ориентированные некоммерческие организации, являющиеся некоммерческими организациями – исполнителями общественно полезных услуг, в соответствии с Федеральным законом о некоммерческих организациях, и оказывающие на территории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общественно полезные услуги, предусмотренные Постановлением Правительства Российской Федерации от 27 октября 2016 года № 1096 «Об утверждении перечня общественно полезных услуг и критериев оценки качества их оказания»,</w:t>
      </w:r>
      <w:bookmarkStart w:id="1" w:name="Par1"/>
      <w:bookmarkEnd w:id="1"/>
      <w:r>
        <w:rPr>
          <w:rFonts w:cs="Arial"/>
        </w:rPr>
        <w:t xml:space="preserve"> имеют право на приоритетное получение мер муниципальной поддержки в порядке, установленном муниципальными правовыми актами муниципального образования «поселок Пристень»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25. Право на обращение за получением мер муниципальной поддержки у некоммерческой организации – исполнителя общественно полезных услуг возникает с момента получения ею уведомления, в установленном федеральным законодательстве порядке, о признании организации исполнителем общественно полезных услуг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6. Финансовая и имущественная поддержка, предусмотренная настоящим Положением, предоставляются некоммерческим организациям – исполнителям общественно полезных услуг на срок не менее двух лет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92D247A29A97B328770E1278CA8A1BA5EC541E9D55D0725AB1568CD49F91005FF4FF069fFz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2:00Z</dcterms:created>
  <dc:creator>Administrator</dc:creator>
  <dc:description/>
  <cp:keywords/>
  <dc:language>en-US</dc:language>
  <cp:lastModifiedBy>Admin</cp:lastModifiedBy>
  <cp:lastPrinted>2023-07-12T10:39:00Z</cp:lastPrinted>
  <dcterms:modified xsi:type="dcterms:W3CDTF">2023-07-31T13:11:00Z</dcterms:modified>
  <cp:revision>99</cp:revision>
  <dc:subject/>
  <dc:title>                                            </dc:title>
</cp:coreProperties>
</file>