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поселка Пристень 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 2023 года  № 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оказании поддержки социально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иентированным некоммерчески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изациям в муниципальном образо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поселок Пристень» Пристен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у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  <w:shd w:fill="FFFFFF" w:val="clear"/>
        </w:rPr>
        <w:t>В соответствии с Федеральными законами от 06.10.2003  № 131-ФЗ «Об общих принципах организации местного самоуправления в Российской     Федерации», Федеральным законом от 12.01.1996 года  № 7-ФЗ  «О некоммерческих организациях», Федеральным законом от 14.04.2023 года  №119-ФЗ «О  внесении изменений в статью 31.1 ФЗ «О некоммерческих организациях» с целях стимулирования социально-ориентированной деятельности некоммерческих организаций на территории</w:t>
      </w:r>
      <w:r>
        <w:rPr>
          <w:sz w:val="28"/>
          <w:szCs w:val="28"/>
        </w:rPr>
        <w:t xml:space="preserve"> муниципального образования «поселок Пристень» Пристенского района Курской области, Собрание депутатов поселка Пристень Пристен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ое Положение о </w:t>
      </w:r>
      <w:r>
        <w:rPr>
          <w:sz w:val="28"/>
        </w:rPr>
        <w:t>об оказании поддержки социально-ориентированным некоммерческим организациям в муниципальном образовании «поселок Пристень» Прист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публикованию  на официальном сайте муниципального образования «поселок Пристень» Пристенского района Кур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Пристень                                                                             И.Н. Гирькина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ка Пристень                                                                М.В. Алексеева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 xml:space="preserve">поселка Пристень Пристенского района 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от  ____________2023 гола  N____  </w:t>
      </w:r>
    </w:p>
    <w:p>
      <w:pPr>
        <w:pStyle w:val="Normal"/>
        <w:shd w:fill="FFFFFF" w:val="clear"/>
        <w:spacing w:before="0" w:after="135"/>
        <w:jc w:val="right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135"/>
        <w:jc w:val="right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казании поддержки социально-ориентированным некоммерческим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организациям в муниципальном образовании «поселок Пристень» Пристенского района Курской области</w:t>
      </w:r>
    </w:p>
    <w:p>
      <w:pPr>
        <w:pStyle w:val="Normal"/>
        <w:spacing w:before="280" w:after="280"/>
        <w:jc w:val="center"/>
        <w:rPr/>
      </w:pPr>
      <w:r>
        <w:rPr>
          <w:b/>
        </w:rPr>
        <w:t>Глава 1. Общие положения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 xml:space="preserve">1. Настоящее Положение регулирует отношения, возникающие в связи с оказанием органами местного самоуправления </w:t>
      </w:r>
      <w:r>
        <w:rPr>
          <w:rFonts w:cs="Arial"/>
          <w:bCs/>
        </w:rPr>
        <w:t xml:space="preserve">муниципального образования </w:t>
      </w:r>
      <w:r>
        <w:rPr>
          <w:rFonts w:cs="Arial"/>
        </w:rPr>
        <w:t xml:space="preserve">«поселок Пристень» Пристенского района Курской области мер муниципальной поддержки некоммерческим организациям, осуществляющим социально ориентированную деятельность на территории </w:t>
      </w:r>
      <w:r>
        <w:rPr>
          <w:rFonts w:cs="Arial"/>
          <w:bCs/>
        </w:rPr>
        <w:t>муниципального образования</w:t>
      </w:r>
      <w:r>
        <w:rPr>
          <w:rFonts w:cs="Arial"/>
        </w:rPr>
        <w:t xml:space="preserve"> «поселок Пристень» Пристен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2. Основными принципами муниципальной поддержки являются: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1) равенство прав на муниципальную поддержку социально ориентированных некоммерческих организаций, отвечающих требованиям Федерального закона от 12 января 1996 года № 7-ФЗ «О некоммерческих организациях» (далее – Федеральный закон о некоммерческих организациях) и 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2) сотрудничество органов местного самоуправления муниципального образования «поселок Пристень» Пристенского района Курской области и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3) добровольность во взаимодействии органов местного самоуправления муниципального образования «поселок Пристень» Пристенского района Курской области</w:t>
      </w:r>
      <w:r>
        <w:rPr>
          <w:rFonts w:cs="Arial"/>
          <w:i/>
        </w:rPr>
        <w:t xml:space="preserve"> </w:t>
      </w:r>
      <w:r>
        <w:rPr>
          <w:rFonts w:cs="Arial"/>
        </w:rPr>
        <w:t>и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4) подотчетность получателей муниципальной поддержки органам местного самоуправления муниципального образования «поселок Пристень» Пристенского района Курской области, в части целевого и эффективного использования предоставленной имущественной и финансовой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5) гласность принятия решений органами местного самоуправления муниципального образования «поселок Пристень» Пристенского района Курской области</w:t>
      </w:r>
      <w:r>
        <w:rPr>
          <w:rFonts w:cs="Arial"/>
          <w:i/>
        </w:rPr>
        <w:t xml:space="preserve"> </w:t>
      </w:r>
      <w:r>
        <w:rPr>
          <w:rFonts w:cs="Arial"/>
        </w:rPr>
        <w:t>в сфере оказания муниципальной поддержки.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Глава 2. Условия предоставления и организация оказания муниципальной поддержки. Взаимодействие органов местного самоуправления муниципального образования «поселок Пристень» Пристенского района Курской области с социально ориентированными некоммерческими организациями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59"/>
      <w:bookmarkEnd w:id="0"/>
      <w:r>
        <w:rPr>
          <w:rFonts w:cs="Arial"/>
        </w:rPr>
        <w:t xml:space="preserve">1. Муниципальная поддержка оказывается социально ориентированным некоммерческим организациям при условии осуществления ими в соответствии с учредительными документами видов деятельности, предусмотренных </w:t>
      </w:r>
      <w:hyperlink r:id="rId2">
        <w:r>
          <w:rPr>
            <w:rStyle w:val="InternetLink"/>
            <w:rFonts w:cs="Arial"/>
          </w:rPr>
          <w:t>пунктом 1 статьи 31</w:t>
        </w:r>
        <w:r>
          <w:rPr>
            <w:rStyle w:val="InternetLink"/>
            <w:rFonts w:cs="Arial"/>
            <w:vertAlign w:val="superscript"/>
          </w:rPr>
          <w:t>1</w:t>
        </w:r>
      </w:hyperlink>
      <w:r>
        <w:rPr>
          <w:rFonts w:cs="Arial"/>
        </w:rPr>
        <w:t xml:space="preserve"> Федерального закона о некоммерческих организациях, иных видов деятельности, предусмотренных пунктом 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2. К иным видам деятельности, являющимся условием оказания муниципальной поддержки социально ориентированным некоммерческим организациям, также относятся: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1) укрепление межнациональных, межэтнических и межконфессиональных отношений, профилактика экстремизма и ксенофобии;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2) организация и осуществление деятельности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3) участие в охране общественного порядка и оказание содействия органам, уполномоченным осуществлять охрану общественного порядка;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4) участие в обучении населения навыкам безопасного поведения и спасания людей на водных объектах, организация и обеспечение функционирования общественных спасательных постов в местах массового отдыха населения на водоем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3. Заявления социально ориентированных некоммерческих организаций о предоставлении муниципальной поддержки подаются в структурное подразделение местной администрацией муниципального образования «поселок Пристень» Пристенского района Курской области</w:t>
      </w:r>
      <w:r>
        <w:rPr>
          <w:rFonts w:cs="Arial"/>
          <w:i/>
        </w:rPr>
        <w:t xml:space="preserve"> </w:t>
      </w:r>
      <w:r>
        <w:rPr>
          <w:rFonts w:cs="Arial"/>
        </w:rPr>
        <w:t>(далее – уполномоченный орган)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Порядок подачи и рассмотрения заявлений, указанных в абзаце первом настоящего пункта, устанавливается правовым актом местной администрации муниципального образования «поселок Пристень» Пристен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4. В целях своевременного получения полной и достоверной информации о социально ориентированных некоммерческих организациях, которым оказывается муниципальная поддержка, формируется муниципальный реестр социально ориентированных некоммерческих организаций – получателей муниципальной поддержки (далее – муниципальный реестр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Муниципальный реестр ведется уполномоченным лицом Администрации поселка Пристень Пристенского района Курской области в соответствии с федеральными законами, иными федер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</w:rPr>
      </w:pPr>
      <w:r>
        <w:rPr>
          <w:rFonts w:cs="Arial"/>
        </w:rPr>
        <w:t>5. Органы местного самоуправления муниципального образования «поселок Пристень» Пристенского района Курской области ежегодно в срок до 31 декабря направляют информацию о некоммерческих организациях, которым в соответствии с настоящим Положением оказывается муниципальная поддержка, уполномоченному органу в порядке, установленном Администрацией поселка Пристень Прист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</w:rPr>
        <w:t>6. Формами взаимодействия органов местного самоуправления муниципального образования «поселок Пристень» Пристенского района Курской области с социально ориентированными некоммерческими организациям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1) взаимное информирование органов местного самоуправления муниципального образования «поселок Пристень» Пристенского района Курской области и социально ориентированных некоммерческих организаций по вопросам, связанным с осуществлением социально ориентированной деятельности в муниципальном образовании «поселок Пристень» Пристенского района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2) привлечение представителей социально ориентированных некоммерческих организаций по согласованию с ними к подготовке проектов муниципальных правовых актов муниципального образования «поселок Пристень» Пристенского района Курской области, связанных с социально ориентированной деятельностью в муниципальном образовании «поселок Пристень» Пристенского района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3) привлечение представителей социально ориентированных некоммерческих организаций по согласованию с ними в состав рабочих групп, экспертных советов, конкурсных комиссий при органах местного самоуправления муниципального образования «поселок Пристень» Пристенского района Курской области по вопросам, связанным с социально ориентированной деятельностью в муниципальном образовании «поселок Пристень» Пристенского района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4) принятие и реализация совместных проектов (программ) по вопросам, связанным с социально ориентированной деятельностью в муниципальном образовании «поселок Пристень» Пристенского района Курской области «поселок Пристень» Пристенского района Курской области органами местного самоуправления муниципального образования</w:t>
      </w:r>
      <w:r>
        <w:rPr>
          <w:rFonts w:cs="Arial"/>
          <w:i/>
        </w:rPr>
        <w:t xml:space="preserve"> </w:t>
      </w:r>
      <w:r>
        <w:rPr>
          <w:rFonts w:cs="Arial"/>
        </w:rPr>
        <w:t>«поселок Пристень» Пристенского района Курской области и социально ориентированными некоммерческими организациями;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5) осуществление иных форм взаимодействия, не противоречащих федеральным законам, иным федеральным нормативным правовым актам, законам и иным нормативным правовым актам Курской области, муниципальным правовым актам муниципального образования</w:t>
      </w:r>
      <w:r>
        <w:rPr>
          <w:rFonts w:cs="Arial"/>
          <w:i/>
        </w:rPr>
        <w:t xml:space="preserve"> </w:t>
      </w:r>
      <w:r>
        <w:rPr>
          <w:rFonts w:cs="Arial"/>
        </w:rPr>
        <w:t>«поселок Пристень» Пристен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7. Для обеспечения при осуществлении муниципальной поддержки эффективного взаимодействия органов местного самоуправления муниципального образования</w:t>
      </w:r>
      <w:r>
        <w:rPr>
          <w:rFonts w:cs="Arial"/>
          <w:i/>
        </w:rPr>
        <w:t xml:space="preserve"> </w:t>
      </w:r>
      <w:r>
        <w:rPr>
          <w:rFonts w:cs="Arial"/>
        </w:rPr>
        <w:t>«поселок Пристень» Пристенского района Курской области с социально ориентированными некоммерческими организациями по вопросам, связанным с социально ориентированной деятельностью, органы местного самоуправления муниципального образования</w:t>
      </w:r>
      <w:r>
        <w:rPr>
          <w:rFonts w:cs="Arial"/>
          <w:i/>
        </w:rPr>
        <w:t xml:space="preserve"> </w:t>
      </w:r>
      <w:r>
        <w:rPr>
          <w:rFonts w:cs="Arial"/>
        </w:rPr>
        <w:t>«поселок Пристень» Пристенского района Курской области вправе по собственной инициативе, а также по инициативе социально ориентированных некоммерческих организаций создавать общественные советы с экспертными, консультативными, совещательными и другими функц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8. Социально ориентированные некоммерческие организации – получатели муниципальной поддержки в порядке, установленном Администрацией поселка Пристень Пристенского района Курской области</w:t>
      </w:r>
      <w:r>
        <w:rPr>
          <w:rFonts w:cs="Arial"/>
          <w:i/>
        </w:rPr>
        <w:t>,</w:t>
      </w:r>
      <w:r>
        <w:rPr>
          <w:rFonts w:cs="Arial"/>
        </w:rPr>
        <w:t xml:space="preserve"> представляют в уполномоченный орган информацию о сво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9. Уполномоченный орган проводит анализ финансовых, экономических, социальных и иных показателей деятельности социально ориентированных некоммерческих организаций – получателей муниципальной поддержки, а также дает оценку эффективности мер, направленных на их развитие, составляет прогноз их дальнейшего развития посредством подготовки соответствующих информационно-аналитических, справоч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10. Уполномоченный орган в порядке, установленном Администрацией поселка Пристен» Пристенского района Курской области</w:t>
      </w:r>
      <w:r>
        <w:rPr>
          <w:rFonts w:cs="Arial"/>
          <w:i/>
        </w:rPr>
        <w:t>,</w:t>
      </w:r>
      <w:r>
        <w:rPr>
          <w:rFonts w:cs="Arial"/>
        </w:rPr>
        <w:t xml:space="preserve"> ежегодно в срок до 31 декабря готовит доклад о состоянии, проблемах и перспективах социально ориентированной деятельности некоммерческих организаций в муниципальном образовании «поселок Пристень» Пристенского района Курской области и эффективности мер муниципальной поддержки, направленной на развитие социально ориентированных некоммерческих организаций – получателей муниципальной поддержки, и прогнозе их дальнейшего развития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Глава 3. Муниципальная поддержка социально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ориентированных некоммерческих организаций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1. Оказание муниципальной поддержки социально ориентированным некоммерческим организациям, осуществляющим деятельность на территории муниципального образования «поселок Пристень» Пристенского района Курской области</w:t>
      </w:r>
      <w:r>
        <w:rPr>
          <w:rFonts w:cs="Arial"/>
          <w:i/>
        </w:rPr>
        <w:t xml:space="preserve">, </w:t>
      </w:r>
      <w:r>
        <w:rPr>
          <w:rFonts w:cs="Arial"/>
        </w:rPr>
        <w:t>осуществляется в форме финансовой, имущественной, информационной, консультационной поддержки, а также поддержки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 и иной поддержк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Социально ориентированные некоммерческие организации имеют право на получение муниципальной поддержки одновременно в нескольких формах, предусмотренных настоящим пунк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2. Органы местного самоуправления муниципального образования</w:t>
      </w:r>
      <w:r>
        <w:rPr>
          <w:rFonts w:cs="Arial"/>
          <w:i/>
        </w:rPr>
        <w:t xml:space="preserve"> </w:t>
      </w:r>
      <w:r>
        <w:rPr>
          <w:rFonts w:cs="Arial"/>
        </w:rPr>
        <w:t>«поселок Пристень» Пристенского района Курской области в пределах своей компетенции могут оказывать финансовую поддержку социально ориентированным некоммерческим организациям путем предоставления субсидий из местного бюджета муниципального образования</w:t>
      </w:r>
      <w:r>
        <w:rPr>
          <w:rFonts w:cs="Arial"/>
          <w:i/>
        </w:rPr>
        <w:t xml:space="preserve"> </w:t>
      </w:r>
      <w:r>
        <w:rPr>
          <w:rFonts w:cs="Arial"/>
        </w:rPr>
        <w:t>«поселок Пристень» Пристенского района Курской области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3. Органы местного самоуправления муниципального образования</w:t>
      </w:r>
      <w:r>
        <w:rPr>
          <w:rFonts w:cs="Arial"/>
          <w:i/>
        </w:rPr>
        <w:t xml:space="preserve"> </w:t>
      </w:r>
      <w:r>
        <w:rPr>
          <w:rFonts w:cs="Arial"/>
        </w:rPr>
        <w:t>«поселок Пристень» Пристенского района Курской области в пределах своей компетенции могут оказывать социально ориентированным некоммерческим организациям имущественную поддерж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4. Имущественная поддержка социально ориентированных некоммерческих организаций осуществляется путем передачи им во владение и (или) в пользование имущества, находящегося в муниципальной собственности муниципального образования (далее – муниципальное имущество), в установленном законодательством Российской Федерации порядке. Указанное имущество должно использоваться только по целевому назначению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5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 (далее – перечень), а также порядок и условия предоставления во владение и (или) в пользование включенного в него муниципального имущества устанавливаются Администрацией поселка Пристень Пристенского района Курской области Перечень подлежит обязательному опубликованию в средствах массовой информации, а также размещению в информационно-телекоммуникационной сети «Интернет» на официальном сайте местной администрации муниципального образования «поселок Пристень» Пристен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6. Муниципальное имущество, включенное в перечень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Муниципальное имущество, включенное в перечень, не подлежит отчуждению в частную собственность, в том числе в собственность социально ориентированных некоммерческих организаций, арендующих это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7. Запрещаются продажа переданного социально ориентированным некоммерческим организациям муниципаль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</w:rPr>
        <w:t>8. За использованием имущественной и финансовой муниципальной поддержки осуществляется контроль в порядке, определяем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</w:rPr>
        <w:t>9. Органы местного самоуправления муниципального образования «поселок Пристень» Пристенского района Курской области в пределах своей компетенции могут оказывать социально ориентированным некоммерческим организациям информационную поддержку путем: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1) создания в порядке, установленном федеральными законами, иными федеральными нормативными правовыми актами, информационного портала, объединяющего и предоставляющего в информационно-телекоммуникационной сети «Интернет» общественно значимую информацию о реализации муниципальных программ, проведении отдельных мероприятий в сфере поддержки социально ориентированных некоммерческих организаций, и обеспечения его функцио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2) предоставления муниципальными организациями муниципального образования «поселок Пристень» Пристенского района Курской области, осуществляющими теле- и (или) радиовещание, и редакциями муниципальных периодических печатных изданий муниципального образования «поселок Пристень» Пристенского района Курской области бесплатного эфирного времени, бесплатной печатной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3) предоставления социально ориентированным некоммерческим организациям сведений о принятии федеральными органами государственной власти, органами государственной власти Курской области, иными государственными органами Курской области, органами местного самоуправления, иными муниципальными органами муниципального образования «поселок Пристень» Пристенского района Курской области</w:t>
      </w:r>
      <w:r>
        <w:rPr>
          <w:rFonts w:cs="Arial"/>
          <w:i/>
        </w:rPr>
        <w:t xml:space="preserve"> </w:t>
      </w:r>
      <w:r>
        <w:rPr>
          <w:rFonts w:cs="Arial"/>
        </w:rPr>
        <w:t>решений в сфере деятельности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4) проведения на территории муниципального образования «поселок Пристень» Пристенского района Курской области социологических исследований по изучению эффективности деятельности социально ориентированных некоммерческих организаций, доведения до их сведения итогов указанных исследов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5) распространения социальной рекламы по заявкам социально ориентированных некоммерческих организаций, осуществляющих деятельность на территории муниципального образования «поселок Пристень» Пристенского района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6) осуществления иных мер в соответствии с федеральными законами, иными федеральными нормативными правовыми актами, муниципальными правовыми актами муниципального образования «поселок Пристень» Пристенского района Курской области</w:t>
      </w:r>
      <w:r>
        <w:rPr>
          <w:rFonts w:cs="Arial"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Информационная поддержка осуществляется в соответствии с федеральными законами, иными федеральными нормативными правовыми актами, муниципальными правовыми актами муниципального образования «поселок Пристень» Пристенского района Курской области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10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Органы местного самоуправления муниципального образования «поселок Пристень» Пристенского района Курской области</w:t>
      </w:r>
      <w:r>
        <w:rPr>
          <w:rFonts w:cs="Arial"/>
          <w:i/>
        </w:rPr>
        <w:t xml:space="preserve"> </w:t>
      </w:r>
      <w:r>
        <w:rPr>
          <w:rFonts w:cs="Arial"/>
        </w:rPr>
        <w:t>в пределах своей компетенции могут оказывать социально ориентированным некоммерческим организациям консультационную поддержку путем: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1) подготовки методических и аналитически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2) организации «горячих линий», проведения консультаций по вопросам деятельности социально ориентированных некоммерческих организаций и оказания поддержки социально ориентированным некоммерческим организациям, осуществляемых структурными подразделениями органов местного самоуправления муниципального образования «поселок Пристень» Пристенского района Курской области;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3) осуществления иных мер в соответствии с федеральными законами, иными федеральными нормативными правовыми актами, муниципальными  правовыми актами муниципального образования «поселок Пристень» Пристен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Консультационная поддержка осуществляется в соответствии с федеральными законами, иными федеральными нормативными правовыми актами, муниципальными правовыми актами муниципального образования «поселок Пристень» Присте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</w:rPr>
        <w:t>11. Органы местного самоуправления муниципального образования «поселок Пристень» Пристенского района Курской области</w:t>
      </w:r>
      <w:r>
        <w:rPr>
          <w:rFonts w:cs="Arial"/>
          <w:i/>
        </w:rPr>
        <w:t xml:space="preserve"> </w:t>
      </w:r>
      <w:r>
        <w:rPr>
          <w:rFonts w:cs="Arial"/>
        </w:rPr>
        <w:t>в пределах своей компетенции могут оказывать социально ориентированным некоммерческим организациям поддержку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 пут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1) организаци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й, осуществляющих деятельность на территории муниципального образования «поселок Пристень» Пристенского района Курской области</w:t>
      </w:r>
      <w:r>
        <w:rPr>
          <w:rFonts w:cs="Arial"/>
          <w:i/>
        </w:rPr>
        <w:t>,</w:t>
      </w:r>
      <w:r>
        <w:rPr>
          <w:rFonts w:cs="Arial"/>
        </w:rPr>
        <w:t xml:space="preserve"> по запросам указанных некоммерческих организаций;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2) проведения обучающих семинаров, совещаний, конференций и других научно-просветитель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</w:rPr>
      </w:pPr>
      <w:r>
        <w:rPr>
          <w:rFonts w:cs="Arial"/>
        </w:rPr>
        <w:t>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 осуществляется в соответствии с федеральными законами, иными федеральными нормативными правовыми актами, муниципальными правовыми актами муниципального образования «поселок Пристень» Присте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</w:rPr>
      </w:pPr>
      <w:r>
        <w:rPr>
          <w:rFonts w:cs="Arial"/>
        </w:rPr>
        <w:t>12. Органы местного самоуправления муниципального образования «поселок Пристень» Пристенского района Курской области</w:t>
      </w:r>
      <w:r>
        <w:rPr>
          <w:rFonts w:cs="Arial"/>
          <w:i/>
        </w:rPr>
        <w:t xml:space="preserve"> </w:t>
      </w:r>
      <w:r>
        <w:rPr>
          <w:rFonts w:cs="Arial"/>
        </w:rPr>
        <w:t>могут предоставлять вычислительные мощности, находящиеся в муниципальной собственности муниципального образования «поселок Пристень» Пристенского района Курской области для функционирования информационной системы социально-ориентированным некоммерческим организациям. Данное имущество не подлежит передаче в частную собственность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Глава 4. Особенности муниципальной поддержки социально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/>
          <w:b/>
        </w:rPr>
        <w:t xml:space="preserve">ориентированных некоммерческих организаций - </w:t>
      </w:r>
      <w:r>
        <w:rPr>
          <w:rFonts w:cs="Arial"/>
          <w:b/>
          <w:bCs/>
        </w:rPr>
        <w:t>исполнителей общественно полезных услуг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1.Социально ориентированные некоммерческие организации, являющиеся некоммерческими организациями – исполнителями общественно полезных услуг, в соответствии с Федеральным законом о некоммерческих организациях, и оказывающие на территории муниципального образования «поселок Пристень» Пристенского района Курской области</w:t>
      </w:r>
      <w:r>
        <w:rPr>
          <w:rFonts w:cs="Arial"/>
          <w:i/>
        </w:rPr>
        <w:t xml:space="preserve"> </w:t>
      </w:r>
      <w:r>
        <w:rPr>
          <w:rFonts w:cs="Arial"/>
        </w:rPr>
        <w:t>общественно полезные услуги, предусмотренные Постановлением Правительства Российской Федерации от 27 октября 2016 года № 1096 «Об утверждении перечня общественно полезных услуг и критериев оценки качества их оказания»,</w:t>
      </w:r>
      <w:bookmarkStart w:id="1" w:name="Par1"/>
      <w:bookmarkEnd w:id="1"/>
      <w:r>
        <w:rPr>
          <w:rFonts w:cs="Arial"/>
        </w:rPr>
        <w:t xml:space="preserve"> имеют право на приоритетное получение мер муниципальной поддержки в порядке, установленном муниципальными правовыми актами муниципального образования «поселок Пристень» Пристен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 xml:space="preserve">25. Право на обращение за получением мер муниципальной поддержки у некоммерческой организации – исполнителя общественно полезных услуг возникает с момента получения ею уведомления, в установленном федеральным законодательстве порядке, о признании организации исполнителем общественно полезных услуг. 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26. Финансовая и имущественная поддержка, предусмотренная настоящим Положением, предоставляются некоммерческим организациям – исполнителям общественно полезных услуг на срок не менее двух лет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4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92D247A29A97B328770E1278CA8A1BA5EC541E9D55D0725AB1568CD49F91005FF4FF069fFz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2:00Z</dcterms:created>
  <dc:creator>Administrator</dc:creator>
  <dc:description/>
  <cp:keywords/>
  <dc:language>en-US</dc:language>
  <cp:lastModifiedBy>Admin</cp:lastModifiedBy>
  <cp:lastPrinted>2023-07-12T10:39:00Z</cp:lastPrinted>
  <dcterms:modified xsi:type="dcterms:W3CDTF">2023-07-12T07:43:00Z</dcterms:modified>
  <cp:revision>95</cp:revision>
  <dc:subject/>
  <dc:title>                                            </dc:title>
</cp:coreProperties>
</file>