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spacing w:lineRule="auto" w:line="2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27  »    декабря     2022г.   №  324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п. Пристень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7 от 19.11.2020 года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Развитие транспор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, обеспечение перевоз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в поселке Прист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120"/>
        <w:ind w:right="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 Пристенского района Курской области 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изменения в муниципальную 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, пункт «Объемы и источники финансирования Программы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95"/>
        <w:gridCol w:w="237"/>
        <w:gridCol w:w="6014"/>
      </w:tblGrid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– 2024 годах – 41 905,528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средства местного бюджета – 41 905,52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260,42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573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00,0 тыс. рублей.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ложение № 2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946"/>
        <w:gridCol w:w="986"/>
        <w:gridCol w:w="1197"/>
        <w:gridCol w:w="1022"/>
        <w:gridCol w:w="1022"/>
        <w:gridCol w:w="1127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>: «Создание условий для развития автомобильных дорог общего пользова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3,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8,328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 разметки пешеходных переходов, стоянок автотранспорта, специальных стоянок для инвалидов, установка дорожных зна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5,5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ка Пристень                                                                 М.В. Алексеева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8" w:firstLine="709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Пристень Пристенского района Курской област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19» ноября 2020 г. № 227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"/>
        <w:gridCol w:w="228"/>
        <w:gridCol w:w="7"/>
        <w:gridCol w:w="6013"/>
      </w:tblGrid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  (далее – Программа)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: «Создание условий для развития автомобильных дорог общего поль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 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: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планировочных и инженерных мероприятий, на совершенствование организации движения транспортных средств и пешеходов;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4 годы</w:t>
            </w:r>
          </w:p>
        </w:tc>
      </w:tr>
      <w:tr>
        <w:trPr/>
        <w:tc>
          <w:tcPr>
            <w:tcW w:w="36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– 2024 годах – 3982,0 тыс.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редства местного бюджета – 3982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9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10,0 тыс. рублей 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автомобильных дорог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тремонтированных     километров автомобильных дорог общего    пользования 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безопасности дорожного движения.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селка Пристень в соответствии с 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, анализ причин ее возникнов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основание целесообразности и необходимости решения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роблемы развития сети автомобильных дорог об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местного значения Администрация поселка Пристень и причины их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ее 70 процентов автодорог не соответствуют современным стандартам их эксплуатации и современным экономическим потребностям. Значительная часть автомобильных дорог на территории поселка являются грунтовыми или имеет высокую степень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,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е современным требованиям к их техническим характеристикам. Требуется особое внимание к работам по содержанию автомобильных дорог, включающим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 и другие работы, связанные с обеспечением безопасности дорожного движения, удобства и повышения комфортности эксплуатации автодорог и увеличение срока службы их покры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ети автомобильных дорог современным условиям их эксплуатации - важное условие для обеспечения эффективного экономического и социального развития поселка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остается вопрос развития сети автомобильных дорог местного значения, имеет место потребность в предоставлении субсидий из областного бюджета бюджету поселения  на осуществление дорожной деятельности в отношении автомобильных дорог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 поселка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автомобильных дорог  общего пользования местного значения поселка Пристень – 33,9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стень необходим ремонт дорог с твердым покрытием протяженностью 15600м, отсыпка щебнем грунтовых дорог протяженностью  66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 на социально-экономическое развитие поселка Пристень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</w:t>
        <w:br/>
        <w:t>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и населения,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, 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21 – 2024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шения задач и достижения поставленных целей и планируемых значений целевых показателей предусмотрено выполнение программных мероприятий (таблица №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поселка Прист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поселка Прист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собирает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области и экологическую обстановку. К числу наиболее значимых социально-экономических последствий модернизации и развития сетей автомобильных дорог регионального и межмуниципаль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81" w:hanging="0"/>
        <w:jc w:val="center"/>
        <w:rPr/>
      </w:pPr>
      <w:r>
        <w:rPr>
          <w:sz w:val="24"/>
          <w:szCs w:val="24"/>
        </w:rPr>
        <w:t xml:space="preserve">к постановлению Администрации поселка Пристень </w:t>
        <w:br/>
      </w:r>
    </w:p>
    <w:p>
      <w:pPr>
        <w:pStyle w:val="Normal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086"/>
        <w:gridCol w:w="1021"/>
        <w:gridCol w:w="1022"/>
        <w:gridCol w:w="1022"/>
        <w:gridCol w:w="1022"/>
        <w:gridCol w:w="1127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>: «Создание условий для развития автомобильных дорог общего пользова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 разметки пешеходных переходов, стоянок автотранспорта, специальных стоянок для инвалидов, установка дорожных зна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8:00Z</dcterms:created>
  <dc:creator>1</dc:creator>
  <dc:description/>
  <cp:keywords/>
  <dc:language>en-US</dc:language>
  <cp:lastModifiedBy>Admin</cp:lastModifiedBy>
  <cp:lastPrinted>2023-01-16T16:03:00Z</cp:lastPrinted>
  <dcterms:modified xsi:type="dcterms:W3CDTF">2023-01-16T13:03:00Z</dcterms:modified>
  <cp:revision>6</cp:revision>
  <dc:subject/>
  <dc:title> </dc:title>
</cp:coreProperties>
</file>