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поселка Пристен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« 27 »    декабря     2022г.   №  325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0"/>
        </w:rPr>
        <w:t>п. Пристень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b/>
          <w:sz w:val="28"/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поселка Пристень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стенского района Курской области</w:t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228 от 19.11.2020 г. 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оселка Пристень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»</w:t>
      </w:r>
    </w:p>
    <w:p>
      <w:pPr>
        <w:pStyle w:val="2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–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ы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81" w:firstLine="540"/>
        <w:jc w:val="both"/>
        <w:rPr>
          <w:szCs w:val="28"/>
        </w:rPr>
      </w:pPr>
      <w:r>
        <w:rPr>
          <w:szCs w:val="28"/>
        </w:rPr>
        <w:t>Администрация поселка Пристень Пристенского района Курской области  ПОСТАНОВЛЯЕТ: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1. Внести изменения в муниципальную </w:t>
      </w:r>
      <w:hyperlink w:anchor="Par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у</w:t>
        </w:r>
      </w:hyperlink>
      <w:r>
        <w:rPr>
          <w:rFonts w:eastAsia="Calibri"/>
          <w:sz w:val="28"/>
          <w:szCs w:val="28"/>
          <w:lang w:eastAsia="en-US"/>
        </w:rPr>
        <w:t xml:space="preserve"> поселка Пристень Пристенского района Курской области   «Социальная поддержка граждан» на 2021-2024 годы, пункт «Ресурсное обеспечение муниципальной программы» считать в следующ</w:t>
      </w:r>
      <w:r>
        <w:rPr/>
        <w:t>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Ресурсное обеспечение  муниципальной программы</w:t>
            </w:r>
          </w:p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 на 2021 – 2024 годы – 3 620 тыс. рублей,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 средства бюджета поселения – 3 628,0 тыс. рублей:</w:t>
            </w:r>
          </w:p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7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978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98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1000 тыс. рублей.»</w:t>
            </w:r>
          </w:p>
        </w:tc>
      </w:tr>
    </w:tbl>
    <w:p>
      <w:pPr>
        <w:pStyle w:val="Normal"/>
        <w:suppressAutoHyphens w:val="true"/>
        <w:ind w:right="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распространяется на правоотношения возникшие с 01.01.2021г.</w:t>
      </w:r>
    </w:p>
    <w:p>
      <w:pPr>
        <w:pStyle w:val="Normal"/>
        <w:suppressAutoHyphens w:val="true"/>
        <w:ind w:right="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 за выполнением постановления оставляю за  собой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ка Пристень </w:t>
        <w:tab/>
        <w:t xml:space="preserve">                       </w:t>
        <w:tab/>
        <w:tab/>
        <w:tab/>
        <w:t xml:space="preserve">М.В. Алексее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36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МНОГО БУДЕШЬ ЗНАТЬ -</dc:creator>
  <dc:description/>
  <cp:keywords/>
  <dc:language>en-US</dc:language>
  <cp:lastModifiedBy>Admin</cp:lastModifiedBy>
  <cp:lastPrinted>2023-01-16T16:31:00Z</cp:lastPrinted>
  <dcterms:modified xsi:type="dcterms:W3CDTF">2023-01-16T13:41:00Z</dcterms:modified>
  <cp:revision>7</cp:revision>
  <dc:subject/>
  <dc:title> </dc:title>
</cp:coreProperties>
</file>