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Пристень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298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Style21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.Прист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692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» в поселке Пристень Пристенского района Курской области на 2018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ка Пристень Пристенского района Курской области от 31.12.2013 №230 «О порядке принятия решения о разработке муниципальных программ,  их формирования и реализации», </w:t>
      </w:r>
      <w:r>
        <w:rPr>
          <w:rFonts w:eastAsia="Times New Roman CYR"/>
          <w:sz w:val="28"/>
          <w:szCs w:val="28"/>
        </w:rPr>
        <w:t xml:space="preserve">руководствуясь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м Администрации  Курской области от 24.07.2020г. №75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», а также 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м Администрации  Курской области от 30.12.2020г. №1440-па «О внесении изменений в  государственную программу  Курской области «Формирование современной городской среды в Ку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Пристень Пристенского района Кур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» в поселке Пристень Пристенского района Курской области на 2018-2024 годы»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Пристень Пристенского района Курской области от 27.03.2020г. № 62 «Об утверждении муниципальной программы «Формирование современной городской среды» в поселке Пристень Пристенского района Курской области на 2018-2024» и постановление Администрации поселка Пристень Пристенского района Курской области от 20.11.2020г. № 230 «О внесении изменений в постановление Администрации поселка Пристень от 27.03.2020г.№62 « Об утверждении муниципальной программы «Формирование современной городской среды» в поселке Пристень Пристенского района Курской области на 2018-2024» и  годы считать утратившими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Пристень  </w:t>
        <w:tab/>
        <w:tab/>
        <w:t xml:space="preserve">                      </w:t>
        <w:tab/>
        <w:t xml:space="preserve">                  В.В. Катыхин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поселка Пристень Пристенского района Курской области от «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    »            2021 год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поселка Пристень Пристенского района Курской области  </w:t>
        <w:br/>
      </w:r>
      <w:r>
        <w:rPr>
          <w:rFonts w:cs="Times New Roman" w:ascii="Times New Roman" w:hAnsi="Times New Roman"/>
          <w:sz w:val="18"/>
          <w:szCs w:val="18"/>
          <w:highlight w:val="yellow"/>
        </w:rPr>
        <w:t>от     .    .2021 №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» В ПОСЕЛКЕ ПРИСТЕНЬ ПРИСТ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8 – 2024 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служба «Заказчика» по Ж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комфорта городской среды на территории поселка Пристень Прист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Пристень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личество реализованных мероприятий по благоустройству общественных территорий по поселку Пристень Пристенского района Курской области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реднее значение индекса качества городской среды по поселку Пристень Пристенского района Курской област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Курской области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средств, направляемых на реализацию муниципальной программы составляет 9210,6тыс.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7,6 тыс.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тыс. рублей за счет средств бюджета поселка Пристень Прист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2096,1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2836,075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2521,464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6,9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из средств субсидии выделяемой из федерального  областного бюджета составляет 8717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 188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 262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 2475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 1727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из средств местного бюджета составляет 49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 208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 208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 46,2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 29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о количество реализованных мероприятий по благоустройству общественных территорий поселка Пристень  Пристенского района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среднего значения индекса качества городской среды поселка Пристень Пристенского района  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Курской области, на территории которого реализуется проект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казатель реализации муниципальными образованиями мероприятий по цифровизации городского хозяйства достигает 100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о количество благоустроенных дворовых территорий, включенных в муниципальную 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18"/>
          <w:szCs w:val="18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остоит из одного населенного пункта, с численностью населения более 5000 человек. Жилищный фонд поселка Пристень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Первая очередь домов для проведения капитального ремонта начата в 2015 году и позволит улучшить жилищные условия более чем 1400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 стороны Администрации поселка Пристень Пристенского района Курской области и МКУ служба «Заказчика» по ЖКУ  в последние годы уделяется повышенное внимание благоустройству посел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ая площадь благоустройства дворовых территорий составляет порядка 30000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ни дворовых и общественных территорий, нуждающихся и подлежащих благоустройству в 2018-2024 годов, утверждаются распоряж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Пристень Прист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Это террито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нтральная площадь -2990кв.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территория Братской могилы советских воинов, погибших в боях с фашистскими захватчиками, общей площадью 2600 кв.м. по ул. Комсомолькая,13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рк Победы, площадью 60000 кв.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территории Братской могилы советских воинов, погибших в боях с фашистскими захватчиками у СОШ №1 по ул. Почтовая, 56 общей площадью 1485 кв.м.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рритория Братской могилы красноармейцев, погибших в годы Гражданской войны», общей площадью 140 кв.м. по ул. Крестьянская,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енные территории требуют устройства тротуарных дорожек, укладки тротуарной плитки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Пристень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18"/>
          <w:szCs w:val="1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 Документы о составе общественной комиссии, созданной в соответствии с постановлением Правительства Российской Федерации от 10 февраля 2017 г. № 169, протоколы и графики заседаний указанной общественной комиссии размещаются в информационно-телекоммуникационной сети «Интернет».</w:t>
      </w:r>
    </w:p>
    <w:p>
      <w:pPr>
        <w:pStyle w:val="Default1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 и размещаются в информационно-телекоммуникационной сети «Интернет».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Информация о реализации муниципальных программ размещается в государственной информационной системе жилищно-коммунального хозяйства (ГИС ЖКХ).  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Муниципальная программа и иные  материалы по вопросам формирования комфортной городской среды, которые выносятся на общественное обсуждение, и результаты этих обсуждений, а также направлении гражданами своих предложений в электронной форме  подлежат обязательному размещению в информационно-телекоммуникационной сети «Интернет». 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в целях реализации муниципальной программы -1 апреля года предоставления субсидии.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Default1"/>
        <w:jc w:val="both"/>
        <w:rPr/>
      </w:pPr>
      <w:r>
        <w:rPr>
          <w:sz w:val="18"/>
          <w:szCs w:val="1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Default1"/>
        <w:rPr/>
      </w:pPr>
      <w:r>
        <w:rPr/>
        <w:t xml:space="preserve"> </w:t>
      </w:r>
      <w:r>
        <w:rPr>
          <w:b/>
          <w:sz w:val="18"/>
          <w:szCs w:val="1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направления государственной политики в сфере благоустройства определены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риоритетном проекте «Формирование комфортной городской среды», утвержденном президиумом Совета при Президенте Российской Федерации по стратегическому развитию (протокол от 18 апреля 2017 года № 5), постановлени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и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циональном проекте «Жилье и городская среда», утвержденном протоколом заседания президиума Совета при Президенте Российской Федерации по стратегическому развитию и национальным проекта от 24 сентября 2018 года № 12, федеральном проекте «Формирование комфортной городской среды», утвержденном протоколом заседания проектного комитета по национальному проекту «Жилье и городская среда» от 21 декабря 2018 года №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ми приоритетами в сфере благоустройства в поселке Пристень Прист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реализованных мероприятий по благоустройству общественных территорий в поселке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нее значение индекса качества городской среды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 «поселок Пристень» Пристенского района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гнут показатель реализации муниципальными образованиями мероприятий по цифровизации городского хозяй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о 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жидаемые конечные результаты реализации  муниципаль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количества реализованных мероприятий по благоустройству общественных территорий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среднего значения индекса качества городской среды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поселке Пристень Пристенского района  Курской области, на территории которого реализуется проект 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благоустроенных дворовых территорий, включенных в муниципальные программы формирования современной городской среды, накопительным итогом начиная с 2019 года (дополнительны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реализации муниципальной  программы - 2018 - 2024 годы. Этапы реализации муниципальной 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  <w:bookmarkStart w:id="1" w:name="Par428"/>
      <w:bookmarkStart w:id="2" w:name="Par4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количество реализованных мероприятий по благоустройству общественных территорий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среднее значение индекса качества городской среды поселка Пристень Пристенского района  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) увеличено количество благоустроенных дворовых территорий, включенных в  муниципальной программой программы формирования современной городской среды, накопительным итогом начиная с 2019 года (дополнительны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1 «Количество реализованных мероприятий по благоустройству общественных территорий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85"/>
        <w:gridCol w:w="7078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мероприятий по благоустройству общественн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количество реализованных мероприятий по благоустройству общественных территорий поселку Пристень Пристенского района  Курской области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исходя из количества запланированных мероприятий по благоустройству общественных территорий поселка Пристень Пристенского района  Курской области на начало года и определяется количеством реализованных мероприятий по благоустройству общественных территорий поселка Пристень Пристенского района  Курской области на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по вопросам благоустройства и ЖКХ Администрации поселка Пристен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2 «Среднее значение индекса качества городской среды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56"/>
        <w:gridCol w:w="6507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значение индекса качества городской среды поселка Пристень Пристенского района Курской области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среднее значение индекса качества городской среды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и опреде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№ 51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3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52"/>
        <w:gridCol w:w="6811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ы по созданию комфортной городской среды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и определяется как процент от общего количества граждан Курской области в возрасте от 14 лет, проживающих в муниципальном образовании 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4 «Доля реализованных проектов благоустройства дворовых территорий поселка Пристень Пристенского района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поселка Пристень Пристенского Курской области»</w:t>
      </w:r>
    </w:p>
    <w:tbl>
      <w:tblPr>
        <w:tblW w:w="93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71"/>
        <w:gridCol w:w="6562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еализованных проектов благоустройства дворовых территорий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долю реализованных проектов благоустройства дворовых территорий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поселка Пристень Пристенского района  Курской области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и определяется в процентном соотношении реализованных проектов благоустройства дворовых территорий 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от общего количества реализованных в течение планового года проектов благоустройства дворовых территорий поселка Пристень Пристенского района 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5 «Показатель реализации муниципальными образованиями мероприятий по цифровизации городского хозяйства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23"/>
        <w:gridCol w:w="694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6 «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23"/>
        <w:gridCol w:w="674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селка Пристень Пристенского района  Курской области нарастающим итогом начиная с 2019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селка Пристень Пристенского района Курской области начиная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ь 7 «Количество благоустроенных дворовых территорий, включенных в муниципальную программу  формирования современной городской среды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91"/>
        <w:gridCol w:w="6672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количество благоустроенных дворовых территорий, включенных в муниципальную программу  формирования современной городской среды накопительным итогом начиная с 2019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 программу формирования современной городской среды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нач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ведены в нормативное состояние дворовые территории поселка Пристень Пристенского района Курской области - 22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ено 6 общественных территорий поселка Пристень Прист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8"/>
          <w:szCs w:val="18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18"/>
          <w:szCs w:val="18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18"/>
          <w:szCs w:val="18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02 «Благоустройство дворовых территорий». </w:t>
      </w:r>
      <w:r>
        <w:rPr>
          <w:rFonts w:cs="Times New Roman" w:ascii="Times New Roman" w:hAnsi="Times New Roman"/>
          <w:sz w:val="18"/>
          <w:szCs w:val="18"/>
        </w:rPr>
        <w:t>За 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18"/>
          <w:szCs w:val="18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18"/>
          <w:szCs w:val="18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18"/>
          <w:szCs w:val="1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благоустройство территории вокруг памятника (братской моги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стройство площадок для выгула соба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Пристень Прист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  <w:sz w:val="18"/>
          <w:szCs w:val="1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06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 w:bidi="ru-RU"/>
        </w:rPr>
        <w:t xml:space="preserve"> Провед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 w:bidi="ru-RU"/>
        </w:rPr>
        <w:t>Работы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сновное мероприятие 07 «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»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 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б</w:t>
      </w:r>
      <w:r>
        <w:rPr>
          <w:rFonts w:cs="Times New Roman" w:ascii="Times New Roman" w:hAnsi="Times New Roman"/>
          <w:sz w:val="18"/>
          <w:szCs w:val="18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 общественных территорий, не позднее 1 мая года предоставления субсидии-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сновные мероприятия, осуществляемые муниципальным образованием «поселок Пристень» Прист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Пристень» Пристен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18"/>
          <w:szCs w:val="18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18"/>
          <w:szCs w:val="18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Пристень Пристенского района Курской области на 2018-2024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основных мероприятий муниципальной программы  предусматривает выделение дополнительных объемов ресурсов из местного бюджет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18"/>
          <w:szCs w:val="18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18"/>
          <w:szCs w:val="18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18"/>
          <w:szCs w:val="1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sz w:val="18"/>
          <w:szCs w:val="1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X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</w:t>
      </w: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«Формирование современной 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</w:t>
      </w:r>
      <w:r>
        <w:rPr>
          <w:b w:val="false"/>
          <w:sz w:val="18"/>
          <w:szCs w:val="18"/>
        </w:rPr>
        <w:t xml:space="preserve">городской среды» в поселке Пристень Пристенского </w:t>
      </w:r>
    </w:p>
    <w:p>
      <w:pPr>
        <w:pStyle w:val="Heading"/>
        <w:ind w:left="4956" w:hanging="0"/>
        <w:rPr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</w:t>
      </w:r>
      <w:r>
        <w:rPr>
          <w:b w:val="false"/>
          <w:sz w:val="18"/>
          <w:szCs w:val="18"/>
        </w:rPr>
        <w:t>района Курской области на 201</w:t>
      </w:r>
      <w:r>
        <w:rPr>
          <w:b w:val="false"/>
          <w:sz w:val="18"/>
          <w:szCs w:val="18"/>
          <w:lang w:val="ru-RU"/>
        </w:rPr>
        <w:t>8-2024</w:t>
      </w:r>
      <w:r>
        <w:rPr>
          <w:b w:val="false"/>
          <w:sz w:val="18"/>
          <w:szCs w:val="18"/>
        </w:rPr>
        <w:t xml:space="preserve"> год</w:t>
      </w:r>
      <w:r>
        <w:rPr>
          <w:b w:val="false"/>
          <w:sz w:val="18"/>
          <w:szCs w:val="18"/>
          <w:lang w:val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</w:r>
          </w:p>
          <w:tbl>
            <w:tblPr>
              <w:tblW w:w="1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5594"/>
              <w:gridCol w:w="1069"/>
              <w:gridCol w:w="851"/>
              <w:gridCol w:w="796"/>
              <w:gridCol w:w="157"/>
              <w:gridCol w:w="640"/>
              <w:gridCol w:w="312"/>
              <w:gridCol w:w="933"/>
              <w:gridCol w:w="19"/>
              <w:gridCol w:w="828"/>
              <w:gridCol w:w="921"/>
              <w:gridCol w:w="682"/>
              <w:gridCol w:w="949"/>
              <w:gridCol w:w="3277"/>
            </w:tblGrid>
            <w:tr>
              <w:trPr>
                <w:trHeight w:val="2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N п/п</w:t>
                  </w:r>
                </w:p>
              </w:tc>
              <w:tc>
                <w:tcPr>
                  <w:tcW w:w="5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613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17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6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Муниципальная программа  «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  <w:lang w:eastAsia="ru-RU"/>
                    </w:rPr>
                    <w:t>Формирование современной городской среды</w:t>
                  </w: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  <w:lang w:eastAsia="ru-RU"/>
                    </w:rPr>
                    <w:t>в поселке Пристень Пристенского района Курской области»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личество реализованных мероприятий по благоустройству общественных территорий поселка Пристень Пристенского района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нее значение индекса качества городской среды поселка Пристень Пристенского района  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+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+5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+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+15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+20%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N+30%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реализуется проект по созданию комфортной городской среды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%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6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%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%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30%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-2024го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граждан,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граждан и организаций о ходе реализации муниципальной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ие информации о реализации мероприятий муниципальной программы. Повышение уровня вовлеченности заинтересованных граждан, организаций в реализацию мероприятий по благоустройству территории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благоустроены 22 дворовых территории, что повысит долю благоустроенных дворовых территорий на 73%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дворовых территорий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о 4 общественных территорий, что повысит долю благоустроенных общественных территорий на 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общественных территорий (парков, скверов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и проведение достоверности сметной стоимост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разработана проектно- сметная документация и проведена проверка достоверности сметной стоимости работ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ставления проектно-сметной документации и правильность расчета сметной стоимости работ по благоустройству дворовых и обществен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образовано 30 земельных участков, на которых расположены многоквартирные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образованы земельные участки, на которых расположены многоквартирные дома для последующей их передачи собственникам жилых помещений многоквартирных домов.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Heading"/>
        <w:ind w:left="4956" w:hanging="0"/>
        <w:rPr>
          <w:sz w:val="18"/>
          <w:szCs w:val="18"/>
          <w:lang w:val="ru-RU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-2024</w:t>
      </w:r>
      <w:r>
        <w:rPr>
          <w:b w:val="false"/>
          <w:sz w:val="18"/>
          <w:szCs w:val="18"/>
        </w:rPr>
        <w:t xml:space="preserve"> год</w:t>
      </w:r>
      <w:r>
        <w:rPr>
          <w:b w:val="false"/>
          <w:sz w:val="18"/>
          <w:szCs w:val="18"/>
          <w:lang w:val="ru-RU"/>
        </w:rPr>
        <w:t>ы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"/>
        <w:rPr/>
      </w:pPr>
      <w:r>
        <w:rPr>
          <w:sz w:val="18"/>
          <w:szCs w:val="18"/>
        </w:rPr>
        <w:t>Ресурсное обеспечение реализац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«Формирование современной городской среды» в поселке Пристень Пристенского района Курской области на 2018-2024 годы за счет средств бюджета поселка Пристень Пристен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/>
          <w:b w:val="false"/>
          <w:sz w:val="18"/>
          <w:szCs w:val="18"/>
          <w:lang w:val="ru-RU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1276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современной городской среды» в поселке Пристень Пристенского района Курской области на 2018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6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6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1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6,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,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2,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6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Heading"/>
        <w:ind w:left="4956" w:hanging="0"/>
        <w:rPr>
          <w:sz w:val="18"/>
          <w:szCs w:val="18"/>
          <w:lang w:val="ru-RU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- 2024</w:t>
      </w:r>
      <w:r>
        <w:rPr>
          <w:b w:val="false"/>
          <w:sz w:val="18"/>
          <w:szCs w:val="18"/>
        </w:rPr>
        <w:t xml:space="preserve"> год</w:t>
      </w:r>
      <w:r>
        <w:rPr>
          <w:b w:val="false"/>
          <w:sz w:val="18"/>
          <w:szCs w:val="18"/>
          <w:lang w:val="ru-RU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прогнозная (справочная) оценка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в поселке Пристень Пристенского района Курской области на 2018 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41"/>
        <w:gridCol w:w="2268"/>
        <w:gridCol w:w="992"/>
        <w:gridCol w:w="1134"/>
        <w:gridCol w:w="993"/>
        <w:gridCol w:w="1134"/>
        <w:gridCol w:w="1275"/>
        <w:gridCol w:w="1276"/>
        <w:gridCol w:w="1276"/>
      </w:tblGrid>
      <w:tr>
        <w:trPr>
          <w:trHeight w:val="5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современной городской среды» в поселке Пристень Пристенского района Курской области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6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1,4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6,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ка Пристень Прист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воровые территории которых, отобраны и подлежат благоустройству </w:t>
        <w:br/>
        <w:t>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2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023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 Парковая д.8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4 го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Комсомольская д. 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6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38"/>
        <w:gridCol w:w="1496"/>
        <w:gridCol w:w="2334"/>
        <w:gridCol w:w="1990"/>
      </w:tblGrid>
      <w:tr>
        <w:trPr>
          <w:trHeight w:val="1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роведения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ществ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Центральная площадь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елок Пристень ул. Совет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, 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елок Пристень ул. Комсомоль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клумб и тротуарной плитки и освещения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рритория Братской могилы красноармейцев, погибших в годы Гражданской войн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елок Пристень ул. Крестья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 тротуарной плитки, скамеек и урн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елок Пристень ул. Почт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арк Победы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елок Пристень ул. Парк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тротуар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МА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6900" cy="12185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4360" cy="136715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9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0"/>
        <w:gridCol w:w="1262"/>
        <w:gridCol w:w="2204"/>
        <w:gridCol w:w="142"/>
        <w:gridCol w:w="32"/>
        <w:gridCol w:w="2380"/>
      </w:tblGrid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роительство дор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2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скамей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скамейки</w:t>
            </w:r>
          </w:p>
        </w:tc>
        <w:tc>
          <w:tcPr>
            <w:tcW w:w="12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спин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5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39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7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деревьев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кустарника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в газ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л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алки на пружин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очница (малая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ик-бесед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усел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0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Пристень Пристенского района Курской области в рамках муниципальной программы «Формирование современной городской среды» на 2018-2024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т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18"/>
          <w:szCs w:val="18"/>
        </w:rPr>
        <w:t>не требующая специальной квалификаци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18"/>
          <w:szCs w:val="1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истень Прист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финансовое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18"/>
          <w:szCs w:val="18"/>
        </w:rPr>
        <w:t>финансирование выполнения видов работ из дополнительного перечня работ по благоустройству дворовых территорий поселка Пристень Прист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общественная комиссия – комиссия, создаваемая в соответствии с постановлением Администрации поселка Пристень Прист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18"/>
          <w:szCs w:val="1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18"/>
          <w:szCs w:val="18"/>
        </w:rPr>
        <w:t xml:space="preserve">Организация трудового и (или) финансового участия </w:t>
      </w:r>
      <w:r>
        <w:rPr>
          <w:sz w:val="18"/>
          <w:szCs w:val="1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sz w:val="18"/>
          <w:szCs w:val="1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Пристень Прист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851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Пристень Пристенского района Курской области - Админист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18"/>
          <w:szCs w:val="18"/>
        </w:rPr>
        <w:t>Администрацие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18"/>
          <w:szCs w:val="1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нежные средства считаются поступившими в доход бюджета поселка Пристень Прист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/>
      </w:pPr>
      <w:bookmarkStart w:id="4" w:name="Par46"/>
      <w:bookmarkEnd w:id="4"/>
      <w:r>
        <w:rPr>
          <w:rFonts w:cs="Times New Roman" w:ascii="Times New Roman" w:hAnsi="Times New Roman"/>
          <w:sz w:val="18"/>
          <w:szCs w:val="18"/>
        </w:rPr>
        <w:t>пложение №11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» на территории поселка Пристень Пристен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Разработка дизайн - проекта обеспечивается Администрацией поселка Пристень Пристенского района, МКУ служба «Заказчика» по ЖКУ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Пристень Прист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 урегулирования замечаний, Администрация поселка Пристень Прист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2</w:t>
      </w:r>
    </w:p>
    <w:p>
      <w:pPr>
        <w:pStyle w:val="Heading"/>
        <w:ind w:left="4956" w:hanging="0"/>
        <w:rPr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ми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86"/>
        <w:gridCol w:w="323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розничной торговли (магази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мсомольская, 40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розничной торговли (магази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3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left="495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Адресный перечень индивидуальных жилых домов  и земельных участков, предоставленных для их размещения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203"/>
        <w:gridCol w:w="321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ражданская д. 8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сенняя д.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сенняя д.11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4</w:t>
      </w:r>
    </w:p>
    <w:p>
      <w:pPr>
        <w:pStyle w:val="Heading"/>
        <w:ind w:left="4956" w:hanging="0"/>
        <w:rPr/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ероприятия по инвентаризации уровня благоустройств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индивидуальных жилых домов 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6"/>
        <w:gridCol w:w="31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ражданская д. 8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сенняя д.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сенняя д.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5</w:t>
      </w:r>
    </w:p>
    <w:p>
      <w:pPr>
        <w:pStyle w:val="Heading"/>
        <w:ind w:left="4956" w:hanging="0"/>
        <w:rPr/>
      </w:pPr>
      <w:r>
        <w:rPr>
          <w:b w:val="false"/>
          <w:sz w:val="18"/>
          <w:szCs w:val="18"/>
        </w:rPr>
        <w:t>к муниципальной программе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18"/>
          <w:szCs w:val="18"/>
          <w:lang w:val="ru-RU"/>
        </w:rPr>
        <w:t>8 – 2024 годы</w:t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left="4956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ероприятия по проведению работ по образованию земельных участ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 которых расположены многоквартирные жилые до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0год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1год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Парковая д. 8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Комсомольская д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24 год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урская область, Пристенский район, поселок Пристень, пер. Обоянский д.1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урская область, Пристенский район, поселок Пристень, пер. Обоянский д. 2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урская область, Пристенский район, поселок Пристень, ул. Советская д. 45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рская область, Пристенский район, поселок Пристень, ул. Советская д. 47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урская область, Пристенский район, поселок Пристень, ул. Мирная д.7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Админ</cp:lastModifiedBy>
  <cp:lastPrinted>2020-11-23T14:24:00Z</cp:lastPrinted>
  <dcterms:modified xsi:type="dcterms:W3CDTF">2021-01-27T08:38:00Z</dcterms:modified>
  <cp:revision>384</cp:revision>
  <dc:subject/>
  <dc:title>Формирование современной городской среды</dc:title>
</cp:coreProperties>
</file>