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Пристень</w:t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2985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ПОСТАНОВЛЕНИЕ</w:t>
      </w:r>
    </w:p>
    <w:p>
      <w:pPr>
        <w:pStyle w:val="Style21"/>
        <w:tabs>
          <w:tab w:val="clear" w:pos="708"/>
          <w:tab w:val="left" w:pos="6390" w:leader="none"/>
        </w:tabs>
        <w:ind w:left="1134" w:right="36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7 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г.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62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.Прист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692" w:hRule="atLeast"/>
        </w:trPr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» в поселке Пристень Пристенского района Курской области на 2018-2024 годы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селка Пристень Пристенского района Курской области от 31.12.2013 №230 «О порядке принятия решения о разработке муниципальных программ,  их формирования и реализации», </w:t>
      </w:r>
      <w:r>
        <w:rPr>
          <w:rFonts w:eastAsia="Times New Roman CYR"/>
          <w:sz w:val="28"/>
          <w:szCs w:val="28"/>
        </w:rPr>
        <w:t xml:space="preserve">руководствуясь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остановлением Администрации  Курской области от 15.01.2020г. №27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20 год», а также 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остановлением Администрации  Курской области от 27.01.2020г. №64-па «О внесении изменений в  государственную программу  Курской области «Формирование современной городской среды в Кур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Пристень Пристенского района Курской облас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» в поселке Пристень Пристенского района Курской области на 2018-2024 годы» в новой редак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ка Пристень Пристенского района Курской области от 07.10.2019г. № 269 «Об утверждении муниципальной программы «Формирование современной городской среды» в поселке Пристень Пристенского района Курской области на 2018-2024 годы считать утратившими сил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 и подлежит размещению на официальном сайте муниципального образования в информационно- коммуникационной сети «Интернет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ка Пристень  </w:t>
        <w:tab/>
        <w:tab/>
        <w:t xml:space="preserve">                      </w:t>
        <w:tab/>
        <w:t xml:space="preserve">                  В.В. Катыхин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 постановлением Администрации поселка Пристень Пристенского района Курской области от «27»  марта  2020 года №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ФОРМИРОВАНИЕ СОВРЕМЕННОЙ ГОРОДСКОЙ СРЕДЫ» В ПОСЕЛКЕ ПРИСТЕНЬ ПРИСТЕНСКОГО РАЙОНА КУРСКОЙ ОБЛАСТИ НА 2018 - 2024 ГО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оки реализации программы: 2018 – 2024 годы, 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проекта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 в поселке Пристень Пристенского района Курской области на 2018 - 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31 »  июл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оселка Пристень Пристенского района Курской области  </w:t>
        <w:br/>
        <w:t xml:space="preserve">от  27 .03.2020 №6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  <w:bookmarkStart w:id="0" w:name="_GoBack"/>
      <w:bookmarkEnd w:id="0"/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ФОРМИРОВАНИЕ СОВРЕМЕННОЙ ГОРОДСКОЙ СРЕДЫ» В ПОСЕЛКЕ ПРИСТЕНЬ ПРИСТЕНСКОГО РАЙОНА КУР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 – 2024 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вая редакц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Формирование современной городской среды» в поселке Пристень Пристенского района Курской области на 2018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Пристень Прист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лужба «Заказчика» по ЖК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поселка Пристень Пристен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поселка Пристень Курской области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  <w:p>
            <w:pPr>
              <w:pStyle w:val="ConsPlusNormal1"/>
              <w:widowControl w:val="false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реализованных мероприятий по благоустройству общественных территорий по поселку Пристень Пристенского района Курской области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е значение индекса качества городской среды по поселку Пристень Пристенского района Курской области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 образовании «поселок Пристень» Пристенского района Курской области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реализации муниципальными образованиями мероприятий по цифровизации городского хозяйств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аны мероприятия по благоустройству, предусмотренные  муниципальной 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составляет 4932 тыс. рублей, из них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,8 тыс. рублей за счет средств субсидии выделяемой из федерального бюджета и бюджета Курской области,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 тыс. рублей за счет средств бюджета поселка Пристень Пристенского района Курской области.</w:t>
            </w:r>
          </w:p>
          <w:p>
            <w:pPr>
              <w:pStyle w:val="S1"/>
              <w:spacing w:before="0" w:after="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96,137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6,075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21,464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средств субсидии выделяемой из федерального  областного бюджета составляет 6989,8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887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627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475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средств местного бюджета составляет 463,6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08,6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98,1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46,2 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о количество реализованных мероприятий по благоустройству общественных территорий поселка Пристень  Пристенского района Курской обла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среднего значения индекса качества городской среды поселка Пристень Пристенского района   Курской обла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Пристень» Пристенского района Курской области, на территории которого реализуется проект по созданию комфортной городской сре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реализации муниципальными образованиями мероприятий по цифровизации городского хозяйства достигает 100%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аны мероприятия по благоустройству, предусмотренные 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о количество благоустроенных дворовых территорий, включенных в муниципальную  программу формирования современной городской среды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том числе формулировки основных проблем в указанной сфере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я </w:t>
      </w:r>
      <w:r>
        <w:rPr>
          <w:rFonts w:cs="Times New Roman" w:ascii="Times New Roman" w:hAnsi="Times New Roman"/>
          <w:sz w:val="24"/>
          <w:szCs w:val="24"/>
        </w:rPr>
        <w:t>поселка Пристень Присте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ит из одного населенного пункта, с численностью населения более 5000 человек. Жилищный фонд поселка Пристень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30 домов. Первая очередь домов для проведения капитального ремонта начата в 2015 году и позволит улучшить жилищные условия более чем 1400 жителей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стороны Администрации поселка Пристень Пристенского района Курской области и МКУ служба «Заказчика» по ЖКУ  в последние годы уделяется повышенное внимание благоустройству посел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составляет порядка 30000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, в трех дворах вообще отсутствует твердое покрытие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тсутствуют лавочки, урны для мусо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рриторий, подлежащих благоустройству в 2018-2024 годах, осуществляется на основании результатов проведенной инвентаризации в соответствии с Порядком инвентаризации дворовых и общественных территорий в муниципальных образованиях Ку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нвентаризации позволяют сформировать адресный перечень всех дворовых и общественных территорий, нуждающихся в благоустройстве (с учетом их физического состояния) и подлежащих благоустройству, исходя из минимального перечня рабо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и дворовых и общественных территорий, нуждающихся и подлежащих благоустройству в 2018-2024 годов, утверждаются распоряжением администрации по итогам инвентариз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, возникает необходимость в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поселка Пристень Пристенского района Курской области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поселк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Это территор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площадь -2990кв.м.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ерритория Братской могилы советских воинов, погибших в боях с фашистскими захватчиками, общей площадью 2600 кв.м.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к Победы, площадью 60000 кв.м.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ерритории Братской могилы советских воинов, погибших в боях с фашистскими захватчиками у СОШ №1 по ул. Почтовая, 56 общей площадью 1485 кв.м.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Братской могилы красноармейцев, погибших в годы Гражданской войны», общей площадью 140 кв.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освещения 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 для сбора мусора;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Пристень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на уровне муниципального образования создана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формирование граждан осуществляется путем проведения информационно-разъяснительных работ, размещения материалов в печатных и электронных средствах массовой информации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формация о реализации муниципальных программ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государственной политики в сфере благоустройства определены в Указе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приоритетном проекте «Формирование комфортной городской среды», утвержденном президиумом Совета при Президенте Российской Федерации по стратегическому развитию (протокол от 18 апреля 2017 года № 5), постановлении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и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циональном проекте «Жилье и городская среда», утвержденном протоколом заседания президиума Совета при Президенте Российской Федерации по стратегическому развитию и национальным проекта от 24 сентября 2018 года № 12, федеральном проекте «Формирование комфортной городской среды», утвержденном протоколом заседания проектного комитета по национальному проекту «Жилье и городская среда» от 21 декабря 2018 года №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в сфере благоустройства в поселке Пристень Пристенского района Кур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одход в реализации проектов благоустройства дворовых и общественных территорий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 и общественных организаций в процесс обсуждения проекта муниципальной 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благоустройства  территории, прилегающих к коммерческим объектам,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обеспечивающих поддержание территории муниципального образования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и комфорта городской среды на территории муниципального образования посе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формирования единых подходов и ключевых приоритетов формирования комфортной городской среды на территории 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овлечения граждан, организаций в реализацию мероприятий по благоустройству территори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ведения мероприятий по благоустройству территории муниципального образования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Целевыми индикаторами и показателями реализации муниципальной 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еализованных мероприятий по благоустройству общественных территорий в поселке Пристень Пристенского района 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значение индекса качества городской среды поселка Пристень Пристенского района  Кур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 «поселок Пристень» Пристенского района Курской области, на территории которого  реализуется проект по созданию комфортной городско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нут показатель реализации муниципальными образованиями мероприятий по цифровизации городского хозяй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о количество благоустроенных дворовых территорий, включенных в муниципальную  программу  формирования современной городской среды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конечные результаты реализации  муниципальной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реализованных мероприятий по благоустройству общественных территорий поселка Пристень Пристен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реднего значения индекса качества городской среды поселка Пристень Пристен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поселке Пристень Пристенского района  Курской области, на территории которого реализуется проект  по созданию комфортной городской сред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ны мероприятия по благоустройству, предусмотренные 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благоустроенных дворовых территорий, включенных в муниципальные программы формирования современной городской среды, накопительным итогом начиная с 2019 года (дополнительны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муниципальной  программы - 2018 - 2024 годы. Этапы реализации муниципальной программы не выделяютс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bookmarkStart w:id="1" w:name="Par428"/>
      <w:bookmarkStart w:id="2" w:name="Par4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(индикаторами) муниципальной 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личество реализованных мероприятий по благоустройству общественных территорий поселка Пристень Пристенского района 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реднее значение индекса качества городской среды поселка Пристень Пристенского района   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Пристень» Пристенского района  Курской области, на территории которого  реализуется проект по созданию комфортной городской сред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увеличено количество благоустроенных дворовых территорий, включенных в  муниципальной программой программы формирования современной городской среды, накопительным итогом начиная с 2019 года (дополнительный)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1 «Количество реализованных мероприятий по благоустройству общественных территорий поселка Пристень Пристенского района  Курской области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57"/>
        <w:gridCol w:w="6576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 по благоустройству общественных территорий  поселка Пристень Пристенского района  Курской области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количество реализованных мероприятий по благоустройству общественных территорий поселку Пристень Пристенского района  Курской области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сходя из количества запланированных мероприятий по благоустройству общественных территорий поселка Пристень Пристенского района  Курской области на начало года и определяется количеством реализованных мероприятий по благоустройству общественных территорий поселка Пристень Пристенского района  Курской области на конец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вопросам благоустройства и ЖКХ Администрации поселка Пристень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2 «Среднее значение индекса качества городской среды поселка Пристень Пристенского района  Курской области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967"/>
        <w:gridCol w:w="6266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 индекса качества городской среды поселка Пристень Пристенского района Курской области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среднее значение индекса качества городской среды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 определяется в соответствии с Методикой формирования индекса качества городской среды, утвержденной распоряжением Правительства Российской Федерации от 23 марта 2019 № 510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3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 образовании «поселок Пристень» Пристенского района  Курской области, на территории которого  реализуется проект по созданию комфортной городской среды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702"/>
        <w:gridCol w:w="6531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ы по созданию комфортной городской среды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 определяется как процент от общего количества граждан Курской области в возрасте от 14 лет, проживающих в муниципальном образовании 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4 «Доля реализованных проектов благоустройства дворовых территорий поселка Пристень Пристенского района Курской области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поселка Пристень Пристенского Курской области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71"/>
        <w:gridCol w:w="6562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поселка Пристень Пристенского района  Курской области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 поселка Пристень Пристенского района  Курской области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долю реализованных проектов благоустройства дворовых территорий поселка Пристень Пристенского района  Курской области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поселка Пристень Пристенского района  Курской области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 определяется в процентном соотношении реализованных проектов благоустройства дворовых территорий  поселка Пристень Пристенского района  Курской области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от общего количества реализованных в течение планового года проектов благоустройства дворовых территорий поселка Пристень Пристенского района 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5 «Показатель реализации муниципальными образованиями мероприятий по цифровизации городского хозяйства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56"/>
        <w:gridCol w:w="6577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еализации муниципальными образованиями мероприятий по цифровизации городского хозяйств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ся наличием реализации в муниципальных образованиях мероприятий, указанных в приказе Минстроя России от 24 апреля 2019 года № 235/пр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сходя из соотношения количества муниципальных образований, реализовавших по итогу отчетного года мероприятия, указанные в приказе Минстроя России от 24 апреля 2019 года № 235/пр, к общему количеству муниципальных образований, участвующих в реализации настояще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жилищно-коммунального хозяйства и ТЭК Курской област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6 «Реализованы мероприятия по благоустройству, предусмотренные  муниципальной 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752"/>
        <w:gridCol w:w="6481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количество реализованных в отчетном году мероприятий по благоустройству общественных территорий поселка Пристень Пристенского района  Курской области нарастающим итогом начиная с 2019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нарастающим итогом исходя из количества реализованных мероприятий по благоустройству общественных территорий поселка Пристень Пристенского района Курской области начиная с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7 «Количество благоустроенных дворовых территорий, включенных в муниципальную программу  формирования современной городской среды, накопительным итогом начиная с 2019 года (дополнительный)»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810"/>
        <w:gridCol w:w="6423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включенных в муниципальную  программу  формирования современной городской среды, накопительным итогом начиная с 2019 года (дополнительный)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количество благоустроенных дворовых территорий, включенных в муниципальную программу  формирования современной городской среды накопительным итогом начиная с 2019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накопительным итогом исходя из количества реализованных мероприятий по благоустройству дворовых территорий, включенных в муниципальную  программу формирования современной городской среды с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опросам благоустройства и ЖКХ Администрации поселка Пристен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hyperlink w:anchor="Par1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показателей, характеризующих эффективность реализации мероприятий программы, приведены в приложении N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 2018 - 2024 годах будет достигнуто:</w:t>
      </w:r>
    </w:p>
    <w:p>
      <w:pPr>
        <w:pStyle w:val="ConsPlusNormal1"/>
        <w:widowControl w:val="false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ы в нормативное состояние дворовые территории поселка Пристень Пристенского района Курской области - 22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о 6 общественных территорий поселка Пристень Прист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бобщенная характеристика основных мероприятий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Муниципальная программа включает мероприятия, реализация которых в комплексе призвана обеспечить достижение целей и задач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вых индикаторов и показателей муниципальной программы достигается путем реализации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01 «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граждан, организац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ализация мероприятия направлена на </w:t>
      </w:r>
      <w:r>
        <w:rPr>
          <w:rFonts w:cs="Times New Roman" w:ascii="Times New Roman" w:hAnsi="Times New Roman"/>
          <w:sz w:val="24"/>
          <w:szCs w:val="24"/>
        </w:rPr>
        <w:t>привлечение внимания граждан к вопросам благоустройства территорий и формирования комфорт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2 «Благоустройство дворовых территорий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счет средств, направленных на  реализацию мероприятий по благоустройству дворовых территорий в качестве субсидии из федерального и областного бюджета, а так же средств местного бюджета , выполняются следующие перечни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далее - минимальный перечень работ по благоустройств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Минима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(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) принимают участие в реализации мероприятий по благоустройству дворовых территории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троительных работ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Дополните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я софинансирования заинтересованных лиц в выполнении мероприятий по благоустройству дворовых территорий в рамках дополнительного перечня определяется как процент стоимости мероприятий по благоустройству дворовой территории и подтверждается документ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качестве документов, подтверждающих софинансирован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-2024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03 «Благоустройство общественных территорий». </w:t>
      </w:r>
      <w:r>
        <w:rPr>
          <w:rFonts w:cs="Times New Roman" w:ascii="Times New Roman" w:hAnsi="Times New Roman"/>
          <w:sz w:val="24"/>
          <w:szCs w:val="24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арков, скв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освещения улицы, парка, скве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 возле общественного здания (Дом культуры, библиотека и т.д.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круг памятника (братской могилы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род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водое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ественных территорий, подлежащих благоустройству в 2018-2024 годах, с перечнем видов работ, планируемых к выполнению, в том числе с включением  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поселка Пристень Пристенского района Курской области, подлежащие реализации в 2018-2024 годах приведен в приложении №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4 «Разработка проектно-сметной документации и проведение проверки достоверности сметной стоимости рабо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мероприятия по разработке проектно-сметной документации и проведению проверки достоверности сметной стоимости работ по благоустройству дворовых и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5 « Проведение работ по образованию земельных участков, на которых расположены многоквартирные дома»</w:t>
      </w:r>
    </w:p>
    <w:p>
      <w:pPr>
        <w:pStyle w:val="Default"/>
        <w:ind w:firstLine="709"/>
        <w:jc w:val="both"/>
        <w:rPr/>
      </w:pPr>
      <w:r>
        <w:rPr/>
        <w:t xml:space="preserve"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</w:t>
      </w:r>
      <w:r>
        <w:rPr>
          <w:color w:val="000000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6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роведение работ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аботы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07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Инвентаризация уровня благоустройства индивидуальных жилых домов и земельных участков, предоставленных для их размещени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нвентаризация уровня благоустройства индивидуальных жилых домов и земельных участков, предоставленных для их размещения  с заключением по результатам инвентаризации соглашений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Муниципальное  образование имеет право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18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5 к программе)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8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9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10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(приложение 11 к програм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мерой правового регулирования в сфере реализации муниципальной  программы является принятие законодательных и иных нормативных правовых актов в соответствии с изменениями, принимаемыми на федеральном и региональном уровне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оставление субсидий осуществляется на основании соглашения о предоставлении субсидий из областного бюджета бюджету муниципального образования, заключенного между главным распорядителем средств областного бюджета и администрацией муниципального образования Курской области, предусматривающего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ство муниципального образования обеспечить проведение общественных обсуждений проектов муниципальных программ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обязательство муниципального образования обеспечить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язательство муниципального образования осуществлять контроль за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ключения в соглашение, заключаемое субъектом Российской Федерации и органом местного самоуправления муниципального образования, о предоставлении субсидии из бюджета субъекта Российской Федерации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бюджета субъекта Российской Федерации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язательство муниципального образования 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язательство муниципального образования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ведения голосования по отбору общественных территорий с учетом положений настоящих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) обязательство муниципального образования завершить до конца года реализацию мероприятий по благоустройству территорий,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л) размер предоставляемой субсидии, порядок, условия и сроки ее перечисления в бюджет муниципального образования, а также объем бюджетных ассигнований местных бюджетов на реализацию соответствующих расходн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м) значения показателей результативности использования субсидии, которые должны соответствовать значениям целевых показателей и индикаторов программы, и обязательства муниципального образования по их достижени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) обязательство муниципального образования согласовать с главным распорядителем средств областного бюджета муниципальную программу, софинансируемую за счет средств областного бюджета, и внесение в нее изменений, которые влекут изменения объемов финансирования и (или) показателей результативности муниципальной программы и (или) изменение состава мероприятий программы, в рамках которой предоставляютс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) реквизиты правового акта муниципального образования, устанавливающего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) сроки и порядок предоставления отчетности об осуществлении расходов бюджета муниципального образования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) последствия не достижения  муниципальным образованием установленных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) ответственность сторон за нарушение условий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) условие о вступлении в силу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ф) рекомендации главам местных администраций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) иные условия по решению главного распорядителя средств областного бюджета, регулирующие порядок предоставления субсид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ых заданий в рамках реализации мероприятий муниципальной 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ная характеристика основных мероприятий, реализуемых муниципальными образованиями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сновные мероприятия, осуществляемые муниципальным образованием «поселок Пристень» Пристенского района Курской области в рамках реализации муниципальной  программы, обеспечивают достижение ее целей и решение задач, направленных на благоустройство дворовых и общественных территорий, мероприятий по строительству объектов капитального строительства, а также по осуществлению строительного контроля в процессе строительства объектов строительства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 рамках данных мероприятий предоставляются субсидии из областного  и федерального бюджетов  бюджету муниципального образования «поселок Пристень» Пристенского района Кур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Программы осуществляется за счет средств федерального, областного и местного бюджета </w:t>
      </w:r>
      <w:r>
        <w:rPr>
          <w:rFonts w:cs="Times New Roman" w:ascii="Times New Roman" w:hAnsi="Times New Roman"/>
          <w:sz w:val="24"/>
          <w:szCs w:val="24"/>
        </w:rPr>
        <w:t>поселка Пристень Прист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средствах бюджета </w:t>
      </w:r>
      <w:r>
        <w:rPr>
          <w:rFonts w:cs="Times New Roman" w:ascii="Times New Roman" w:hAnsi="Times New Roman"/>
          <w:sz w:val="24"/>
          <w:szCs w:val="24"/>
        </w:rPr>
        <w:t>поселка Пристень Прист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яемых на реализацию программы, указаны в приложении №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и прогнозной (справочной) оценке расходов федерального бюджета, областного бюджета, бюджета поселка Пристень Пристенского района Курской области и внебюджетных источников на реализацию целей муниципальной программы «Формирование современной городской среды»  в поселке Пристень Пристенского района Курской области на 2018-2024 годы указаны в приложении №4 к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рограммы  предусматривает выделение дополнительных объемов ресурсов из местного бюджет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приоритетов для первоочередного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rFonts w:cs="Times New Roman" w:ascii="Times New Roman" w:hAnsi="Times New Roman"/>
          <w:sz w:val="24"/>
          <w:szCs w:val="24"/>
        </w:rPr>
        <w:t xml:space="preserve">рганизации целенаправленного мониторинга, в том числе </w:t>
      </w:r>
      <w:r>
        <w:rPr>
          <w:rFonts w:cs="Times New Roman" w:ascii="Times New Roman" w:hAnsi="Times New Roman"/>
          <w:bCs/>
          <w:sz w:val="24"/>
          <w:szCs w:val="24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управления информационными рисками в ходе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инг и оценку исполнения целевых показателей (индикаторов)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риски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тодика оценк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достижения целей и решения задач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соответствия запланированному уровню затр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реализации муниципальной программы определяется с учетом оценки степени достижения целей и решения задач муниципальной программы, оценки степени реализации мероприятий, оценки степени соответствия запланированному уровню затрат и оценки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= Мв / 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ероприятий рассчитывается на уровне основных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й муниципальной программы только для мероприятий, полностью или частично реализуемых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государствен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= Зф / З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 - плановые расходы на реализацию государствен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составе показателя «степень соответствия запланированному уровню расходов» учитываются только расходы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муниципальной программы в сводной бюджетной росписи местного бюджета по состоянию на 31 декабря отчет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= СРм / ССуз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= ЗПф / ЗП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- степень достижения планового значения показателя (индикатора, характеризующего цели и задачи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униципальн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N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Ргп = ∑ СДпз /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N - число показателей (индикаторов), характеризующих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использовании данной формулы в случаях, если СДпз больше 1, значение СДпз принимается равным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ест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Ргп = СРгп х Эис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Ргп - эффективност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- эффективность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высокой, в случае если значение ЭРгп составляет не менее 0,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средней, в случае если значение ЭРгп составляет не менее 0,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, в случае если значение ЭРгп составляет не менее 0,7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991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ar2944"/>
      <w:bookmarkEnd w:id="3"/>
      <w:r>
        <w:rPr>
          <w:rFonts w:cs="Times New Roman" w:ascii="Times New Roman" w:hAnsi="Times New Roman"/>
        </w:rPr>
        <w:t>Приложение №1</w:t>
      </w:r>
    </w:p>
    <w:p>
      <w:pPr>
        <w:pStyle w:val="Heading"/>
        <w:ind w:left="4956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                                             </w:t>
      </w: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«Формирование современной </w:t>
      </w:r>
    </w:p>
    <w:p>
      <w:pPr>
        <w:pStyle w:val="Heading"/>
        <w:ind w:left="4956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                                            </w:t>
      </w:r>
      <w:r>
        <w:rPr>
          <w:b w:val="false"/>
          <w:sz w:val="20"/>
        </w:rPr>
        <w:t xml:space="preserve">городской среды» в поселке Пристень Пристенского </w:t>
      </w:r>
    </w:p>
    <w:p>
      <w:pPr>
        <w:pStyle w:val="Heading"/>
        <w:ind w:left="4956" w:hanging="0"/>
        <w:rPr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                                             </w:t>
      </w:r>
      <w:r>
        <w:rPr>
          <w:b w:val="false"/>
          <w:sz w:val="20"/>
        </w:rPr>
        <w:t>района Курской области на 201</w:t>
      </w:r>
      <w:r>
        <w:rPr>
          <w:b w:val="false"/>
          <w:sz w:val="20"/>
          <w:lang w:val="ru-RU"/>
        </w:rPr>
        <w:t>8-202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/>
        <w:tc>
          <w:tcPr>
            <w:tcW w:w="1630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  <w:lang w:eastAsia="ru-RU"/>
              </w:rPr>
            </w:r>
          </w:p>
          <w:tbl>
            <w:tblPr>
              <w:tblW w:w="17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"/>
              <w:gridCol w:w="5594"/>
              <w:gridCol w:w="1069"/>
              <w:gridCol w:w="851"/>
              <w:gridCol w:w="796"/>
              <w:gridCol w:w="157"/>
              <w:gridCol w:w="640"/>
              <w:gridCol w:w="312"/>
              <w:gridCol w:w="933"/>
              <w:gridCol w:w="19"/>
              <w:gridCol w:w="828"/>
              <w:gridCol w:w="921"/>
              <w:gridCol w:w="682"/>
              <w:gridCol w:w="949"/>
              <w:gridCol w:w="3277"/>
            </w:tblGrid>
            <w:tr>
              <w:trPr>
                <w:trHeight w:val="23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55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8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68" w:hanging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42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N п/п</w:t>
                  </w:r>
                </w:p>
              </w:tc>
              <w:tc>
                <w:tcPr>
                  <w:tcW w:w="5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613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Значения показателей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017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018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019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020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021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022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023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024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6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Муниципальная программа  «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1"/>
                      <w:szCs w:val="21"/>
                      <w:lang w:eastAsia="ru-RU"/>
                    </w:rPr>
                    <w:t>Формирование современной городской среды</w:t>
                  </w: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1"/>
                      <w:szCs w:val="21"/>
                      <w:lang w:eastAsia="ru-RU"/>
                    </w:rPr>
                    <w:t>в поселке Пристень Пристенского района Курской области»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68" w:hanging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реализованных мероприятий по благоустройству общественных территорий поселка Пристень Пристенского района  Курской области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значение индекса качества городской среды поселка Пристень Пристенского района    Курской области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+2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+5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+10%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+15%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+20%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+30%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100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Пристень» Пристенского района  Курской области, на территории которого реализуется проект по созданию комфортной городской среды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%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%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%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%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%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%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30%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9 года (дополнительный)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5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textAlignment w:val="baseline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D2D2D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D2D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-2024годы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404"/>
        <w:gridCol w:w="2410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граждан,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граждан и организаций о ходе реализации муниципальной програм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тие информации о реализации мероприятий муниципальной программы. Повышение уровня вовлеченности заинтересованных граждан, организаций в реализацию мероприятий по благоустройству территории поселка Пристень Пристенского района Курской обла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т благоустроены 22 дворовых территории, что повысит долю благоустроенных дворовых территорий на 73%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благоустройства дворовых территорий поселка Пристень Пристенского района Курской обла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благоустроено 4 общественных территорий, что повысит долю благоустроенных общественных территорий на 10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общественных территорий (парков, скверов и т.д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и проведение достоверности сметной стоимости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разработана проектно- сметная документация и проведена проверка достоверности сметной стоимости работ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составления проектно-сметной документации и правильность расчета сметной стоимости работ по благоустройству дворовых и общественных террито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образованию земельных участков, на которых расположены многоквартирн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т образовано 30 земельных участков, на которых расположены многоквартирные д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т образованы земельные участки, на которых расположены многоквартирные дома для последующей их передачи собственникам жилых помещений многоквартирных домов.</w:t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вентаризации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ru-RU"/>
              </w:rPr>
              <w:t xml:space="preserve">Инвентаризация уровня благоустройства индивидуальных жилых домов и земельных участков, предоставленных для их размещения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Heading"/>
        <w:ind w:left="4956" w:hanging="0"/>
        <w:rPr>
          <w:sz w:val="24"/>
          <w:szCs w:val="24"/>
          <w:lang w:val="ru-RU"/>
        </w:rPr>
      </w:pPr>
      <w:r>
        <w:rPr>
          <w:b w:val="false"/>
          <w:sz w:val="20"/>
        </w:rPr>
        <w:t xml:space="preserve">к </w:t>
      </w:r>
      <w:r>
        <w:rPr>
          <w:b w:val="false"/>
          <w:sz w:val="24"/>
          <w:szCs w:val="24"/>
        </w:rPr>
        <w:t>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4"/>
          <w:szCs w:val="24"/>
          <w:lang w:val="ru-RU"/>
        </w:rPr>
        <w:t>8-202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ы</w:t>
      </w:r>
    </w:p>
    <w:p>
      <w:pPr>
        <w:pStyle w:val="ConsPlusNormal1"/>
        <w:ind w:left="142" w:firstLine="53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left="142" w:firstLine="53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/>
      </w:pPr>
      <w:r>
        <w:rPr>
          <w:sz w:val="24"/>
          <w:szCs w:val="24"/>
        </w:rPr>
        <w:t>Ресурсное обеспечение реализаци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 городской среды» в поселке Пристень Пристенского района Курской области на 2018-2024 годы за счет средств бюджета поселка Пристень Пристенского района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1276"/>
        <w:gridCol w:w="567"/>
        <w:gridCol w:w="567"/>
        <w:gridCol w:w="567"/>
        <w:gridCol w:w="425"/>
        <w:gridCol w:w="567"/>
        <w:gridCol w:w="425"/>
        <w:gridCol w:w="426"/>
        <w:gridCol w:w="567"/>
        <w:gridCol w:w="425"/>
        <w:gridCol w:w="425"/>
        <w:gridCol w:w="454"/>
      </w:tblGrid>
      <w:tr>
        <w:trPr>
          <w:trHeight w:val="3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современной городской среды» в поселке Пристень Пристенского района Курской области на 2018 -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6,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6,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1,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ыполнение работ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,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88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Пристень Прист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ыполнение работ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Heading"/>
        <w:ind w:left="4956" w:hanging="0"/>
        <w:rPr>
          <w:sz w:val="20"/>
          <w:lang w:val="ru-RU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- 202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>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 федерального бюджета, областного бюджета, бюджета поселка Пристень Пристенского района Курской области и внебюджетных источников на реализацию целей муниципальной программы «Формирование современной городской среды» в поселке Пристень Пристенского района Курской области на 2018 -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41"/>
        <w:gridCol w:w="2268"/>
        <w:gridCol w:w="992"/>
        <w:gridCol w:w="1134"/>
        <w:gridCol w:w="993"/>
        <w:gridCol w:w="1134"/>
        <w:gridCol w:w="1275"/>
        <w:gridCol w:w="1276"/>
        <w:gridCol w:w="1276"/>
      </w:tblGrid>
      <w:tr>
        <w:trPr>
          <w:trHeight w:val="51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.</w:t>
            </w:r>
          </w:p>
        </w:tc>
      </w:tr>
      <w:tr>
        <w:trPr>
          <w:trHeight w:val="38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 в поселке Пристень Пристенского района Курской области на 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6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6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1,46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и областной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 Пристень Прист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ровые территории которых, отобраны и подлежат благоустройству </w:t>
        <w:br/>
        <w:t>в 2018 - 2024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Октябрьская д. 15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Октябрьская д. 23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Советская д. 59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Октябрьская д. 21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Октябрьская д. 19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урская область, Пристенский район, поселок Пристень, ул. Октябрьская д. 17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урская область, Пристенский район, поселок Пристень, ул. Комсомольская д. 4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урская область, Пристенский район, поселок Пристень, ул. Комсомольская д. 44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Парковая д.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Парковая д. 3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Парковая д. 4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Парковая д. 6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Парковая д. 1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Октябрьская д. 30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Октябрьская д. 3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рская область, Пристенский район, поселок Пристень, ул. Октябрьская д. 34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рская область, Пристенский район, поселок Пристень, ул. Октябрьская д. 36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Пристенский район, поселок Пристень, ул. Октябрьская д. 3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Советская д. 49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рская область, Пристенский район, поселок Пристень, ул. Советская д. 6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Привокзальная д. 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Пристенский район, поселок Пристень, ул. Комсомольская д. 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2018-2024 год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38"/>
        <w:gridCol w:w="1496"/>
        <w:gridCol w:w="2334"/>
        <w:gridCol w:w="1990"/>
      </w:tblGrid>
      <w:tr>
        <w:trPr>
          <w:trHeight w:val="11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раб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Центральная площадь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Совет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, устройство клумб и тротуарной плитки 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Территория Братской могилы советских воинов, погибших в боях с фашистскими захватчиками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Комсомоль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лумб и тротуарной плитки и освещения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рритория Братской могилы красноармейцев, погибших в годы Гражданской войны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Крестьян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 тротуарной плитки, скамеек и урн 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Территория Братской могилы советских воинов, погибших в боях с фашистскими захватчиками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Почтов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лумб и тротуарной плитки 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арк Победы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елок Пристень ул. Парков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АФ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4"/>
        <w:gridCol w:w="2207"/>
        <w:gridCol w:w="3143"/>
      </w:tblGrid>
      <w:tr>
        <w:trPr>
          <w:trHeight w:val="8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 подъезд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5895" cy="13011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9790" cy="14185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3239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21856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4360" cy="136715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(или) ремонт территории перед подъездом многоквартирного дом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(асфальтирование)тротуара, если он отсутствует на дворовой территори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32660" cy="22326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111633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9955" cy="191389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30780" cy="243078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1626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210693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5585" cy="17399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0"/>
        <w:gridCol w:w="1262"/>
        <w:gridCol w:w="2204"/>
        <w:gridCol w:w="142"/>
        <w:gridCol w:w="32"/>
        <w:gridCol w:w="2380"/>
      </w:tblGrid>
      <w:tr>
        <w:trPr>
          <w:trHeight w:val="70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доро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29</w:t>
            </w:r>
          </w:p>
        </w:tc>
      </w:tr>
      <w:tr>
        <w:trPr>
          <w:trHeight w:val="105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горловины колодца (без стоимости люка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96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горловины колодца (со стоимостью люка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67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йк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камейки</w:t>
            </w:r>
          </w:p>
        </w:tc>
        <w:tc>
          <w:tcPr>
            <w:tcW w:w="12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спин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1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урны для мусор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рны для мусор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9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тойки велосипедной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тойки велосипедной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крыш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7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д подъездом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становки светильника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зеленых насаждений: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ревьев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старника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в газон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ветника, стоимость вазона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ая игровая площадка: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л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лки на пружине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 (малая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 (большая,  дворик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к-беседк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ки, паровозик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ая площадка: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ый спортивный тренаже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из турников и шведской стенк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9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ка Пристень Пристенского района Курской области в рамках муниципальной программы «Формирование современной городской среды» на 2018-2024 годы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Пристень Пристенского района Курской обла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видов работ из дополнительного перечня работ по благоустройству дворовых территорий поселка Пристень Пристенского района Курской области за счет участия заинтересованных лиц в размере не менее 20 %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ственная комиссия – комиссия, создаваемая в соответствии с постановлением Администрации поселка Пристень Пристенского района Курской области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интересованных лиц в выполнении работ</w:t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Пристень Пристенского района Курской области (далее - Администраци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0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кумулирования и расходования средств</w:t>
      </w:r>
    </w:p>
    <w:p>
      <w:pPr>
        <w:pStyle w:val="Normal"/>
        <w:spacing w:lineRule="auto" w:line="240" w:before="0" w:after="0"/>
        <w:ind w:left="7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поселка Пристень Пристенского района Курской области - Администраци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читаются поступившими в доход бюджета поселка Пристень Пристенского района 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bookmarkStart w:id="4" w:name="Par46"/>
      <w:bookmarkEnd w:id="4"/>
      <w:r>
        <w:rPr>
          <w:rFonts w:cs="Times New Roman" w:ascii="Times New Roman" w:hAnsi="Times New Roman"/>
        </w:rPr>
        <w:t>Приложение №11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ключенных в муниципальную программу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» на территории поселка Пристень Пристенского района Курской области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Style20"/>
        <w:spacing w:before="0" w:after="0"/>
        <w:ind w:firstLine="709"/>
        <w:jc w:val="both"/>
        <w:rPr/>
      </w:pPr>
      <w:r>
        <w:rPr/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дизайн - проекта обеспечивается Администрацией поселка Пристень Пристенского района, МКУ служба «Заказчика» по ЖКУ (далее - уполномоченные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дизайн-проекта осуществляется с учетом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ка дизайн -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тверждение дизайн-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поселка Пристень Пристенского района Курской области согласованный дизайн-проект или мотивированные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поселка Пристень Пристенского района Курской области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2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4"/>
        <w:gridCol w:w="3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3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Пристень Прист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ный перечень индивидуальных жилых домов  и земельных участков, предоставленных для их размещения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4"/>
        <w:gridCol w:w="3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8:00Z</dcterms:created>
  <dc:creator>Елена Морозова</dc:creator>
  <dc:description/>
  <cp:keywords/>
  <dc:language>en-US</dc:language>
  <cp:lastModifiedBy>Админ</cp:lastModifiedBy>
  <cp:lastPrinted>2020-03-30T14:49:00Z</cp:lastPrinted>
  <dcterms:modified xsi:type="dcterms:W3CDTF">2020-03-30T11:51:00Z</dcterms:modified>
  <cp:revision>282</cp:revision>
  <dc:subject/>
  <dc:title>Формирование современной городской среды</dc:title>
</cp:coreProperties>
</file>