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истень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tabs>
          <w:tab w:val="clear" w:pos="708"/>
          <w:tab w:val="left" w:pos="298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Style18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евраля 2020</w:t>
      </w:r>
      <w:r>
        <w:rPr>
          <w:rFonts w:cs="Times New Roman" w:ascii="Times New Roman" w:hAnsi="Times New Roman"/>
          <w:sz w:val="28"/>
          <w:szCs w:val="28"/>
          <w:u w:val="single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4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Прист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692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муниципальной программы «Формирование современной городской среды» в поселке Пристень Пристенского района Курской области на 2018-2024 годы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06.10.2003 №131-ФЗ «Об общих принципах организации местного самоуправления», ст. 15 Устава муниципального образования «поселок Пристень» Пристенского района Курской области Администрация поселка Пристень Пристенского района Кур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муниципальной программы «Формирование современной городской среды» в поселке Пристень Пристенского района Курской области на 2018-2024 г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проект муниципальной программы «Формирование современной городской среды» в поселке Пристень Пристенского района Курской области на 2018-2024 г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муниципальной программы «Формирование современной городской среды» в поселке Пристень Пристенского района Курской области на 2018-2024 г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муниципальной программы «Формирование современной городской среды» в поселке Пристень Пристенского района Курской области на 2018-2024 годы в 15ч. 00мин. 24 марта 2020г. в здании Администрации поселка Пристень Пристенского района Курской области, по адресу: Курская область, п. Пристень, ул. Комсомольская, д. 34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истень  </w:t>
        <w:tab/>
        <w:tab/>
        <w:t xml:space="preserve">                                        В.В. Катых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посел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тень Присте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2.2020г. №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0 »феврал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Пристень Пристенского района Курской области  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03.2020 №</w:t>
      </w:r>
      <w:r>
        <w:rPr>
          <w:rFonts w:cs="Times New Roman" w:ascii="Times New Roman" w:hAnsi="Times New Roman"/>
          <w:sz w:val="24"/>
          <w:szCs w:val="24"/>
          <w:highlight w:val="yellow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 В ПОСЕЛКЕ ПРИСТЕНЬ ПРИСТ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по Ж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Пристень Прист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Пристень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реализованных мероприятий по благоустройству общественных территорий по поселку Пристень Пристенского района Курской области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е значение индекса качества городской среды по поселку Пристень Пристенского района Курской обла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Курской област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4932 тыс.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,8 тыс.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 тыс. рублей за счет средств бюджета поселка Пристень Прист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96,1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6,07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21,464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 областного бюджета составляет 6989,8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88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62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475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463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8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98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6,2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о количество реализованных мероприятий по благоустройству общественных территорий поселка Пристень  Пристенского района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среднего значения индекса качества городской среды поселка Пристень Пристенского района  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Курской области, на территории которого реализуется проект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о количество благоустроенных дворовых территорий, включенных в муниципальную 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5000 человек. Жилищный фонд поселка Пристень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Первая очередь домов для проведения капитального ремонта начата в 2015 году и позволит улучшить жилищные условия более чем 1400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Администрации поселка Пристень Пристенского района Курской области и МКУ служба «Заказчика» по ЖКУ  в последние годы уделяется повышенное внимание благоустройству посел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30000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распоряж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Пристень Прист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Это терри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площадь -2990кв.м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рритория Братской могилы советских воинов, погибших в боях с фашистскими захватчиками, общей площадью 2600 кв.м.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 Победы, площадью 60000 кв.м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рритории Братской могилы советских воинов, погибших в боях с фашистскими захватчиками у СОШ №1 по ул. Почтовая, 56 общей площадью 1485 кв.м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Братской могилы красноармейцев, погибших в годы Гражданской войны», общей площадью 140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Пристень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государственной политики в сфере благоустройства определены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м проекте «Формирование комфортной городской среды», утвержденном президиумом Совета при Президенте Российской Федерации по стратегическому развитию (протокол от 18 апреля 2017 года № 5), постановлени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циональном проекте «Жилье и городская среда», утвержденном протоколом заседания президиума Совета при Президенте Российской Федерации по стратегическому развитию и национальным проекта от 24 сентября 2018 года № 12, федеральном проекте «Формирование комфортной городской среды», утвержденном протоколом заседания проектного комитета по национальному проекту «Жилье и городская среда» от 21 декабря 2018 года №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Пристень Прист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мероприятий по благоустройству общественных территорий в поселке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индекса качества городской среды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 «поселок Пристень» Пристенского района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 показатель 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о 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реализации  муниципаль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реализованных мероприятий по благоустройству общественных территорий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реднего значения индекса качества городской среды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поселке Пристень Пристенского района  Курской области, на территории которого реализуется проект 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благоустроенных дворовых территорий, включенных в муниципальные программы формирования современной городской среды, накопительным итогом начиная с 2019 года (дополнитель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униципальной  программы - 2018 - 2024 годы. Этапы реализации муниципальной 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1" w:name="Par428"/>
      <w:bookmarkStart w:id="2" w:name="Par4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реализованных мероприятий по благоустройству общественных территорий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еднее значение индекса качества городской среды поселка Пристень Пристенского района  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величено количество благоустроенных дворовых территорий, включенных в  муниципальной программой программы формирования современной городской среды, накопительным итогом начиная с 2019 года (дополнительный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1 «Количество реализованных мероприятий по благоустройству общественных территорий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61"/>
        <w:gridCol w:w="6572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благоустройству общественных территорий поселку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благоустройству общественных территорий поселка Пристень Пристенского района  Курской области на начало года и определяется количеством реализованных мероприятий по благоустройству общественных территорий поселка Пристень Пристенского района  Курской области 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вопросам благоустройства и ЖКХ Администрации поселка Пристень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2 «Среднее значение индекса качества городской среды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967"/>
        <w:gridCol w:w="6266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индекса качества городской среды поселка Пристень Пристенского района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3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702"/>
        <w:gridCol w:w="6531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ы по созданию комфортной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Курской области в возрасте от 14 лет, проживающих в муниципальном образовании 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4 «Доля реализованных проектов благоустройства дворовых территорий поселка Пристень Пристенского района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71"/>
        <w:gridCol w:w="6562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в процентном соотношении реализованных проектов благоустройства дворовых территорий 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от общего количества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5 «Показатель реализации муниципальными образованиями мероприятий по цифровизации городского хозяйства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80"/>
        <w:gridCol w:w="6553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6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752"/>
        <w:gridCol w:w="6481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7 «Количество благоустроенных дворовых территорий, включенных в муниципальную программу  формирования современной городской среды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810"/>
        <w:gridCol w:w="6423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благоустроенных дворовых территорий, включенных в муниципальную программу  формирования современной городской среды накопительным итогом начиная с 2019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 программу формирования современной городской сред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Пристень Пристенского района Курской области - 2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6 общественных территорий поселка Пристень Прист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 (братской моги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Пристень Прист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6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овед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аботы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07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 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Пристень» Прист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Пристень» Пристен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Пристень Прист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 предусматривает выделение дополнительных объемов ресурсов из местного бюджет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«Формирование современной </w:t>
      </w:r>
    </w:p>
    <w:p>
      <w:pPr>
        <w:pStyle w:val="Heading"/>
        <w:ind w:left="4956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</w:t>
      </w:r>
      <w:r>
        <w:rPr>
          <w:b w:val="false"/>
          <w:sz w:val="20"/>
        </w:rPr>
        <w:t xml:space="preserve">городской среды» в поселке Пристень Пристенского 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  <w:tbl>
            <w:tblPr>
              <w:tblW w:w="1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5594"/>
              <w:gridCol w:w="1069"/>
              <w:gridCol w:w="851"/>
              <w:gridCol w:w="796"/>
              <w:gridCol w:w="157"/>
              <w:gridCol w:w="640"/>
              <w:gridCol w:w="312"/>
              <w:gridCol w:w="933"/>
              <w:gridCol w:w="19"/>
              <w:gridCol w:w="828"/>
              <w:gridCol w:w="921"/>
              <w:gridCol w:w="682"/>
              <w:gridCol w:w="949"/>
              <w:gridCol w:w="3277"/>
            </w:tblGrid>
            <w:tr>
              <w:trPr>
                <w:trHeight w:val="2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N п/п</w:t>
                  </w:r>
                </w:p>
              </w:tc>
              <w:tc>
                <w:tcPr>
                  <w:tcW w:w="5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613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7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9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3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4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6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Муниципальная программа  «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  <w:szCs w:val="21"/>
                      <w:lang w:eastAsia="ru-RU"/>
                    </w:rPr>
                    <w:t>Формирование современной городской среды</w:t>
                  </w: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  <w:szCs w:val="21"/>
                      <w:lang w:eastAsia="ru-RU"/>
                    </w:rPr>
                    <w:t>в поселке Пристень Пристенского района Курской области»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реализованных мероприятий по благоустройству общественных территорий поселка Пристень Пристенского района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значение индекса качества городской среды поселка Пристень Пристенского района  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5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15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20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3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реализуется проект по созданию комфортной городской среды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%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0%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-2024годы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граждан,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граждан и организаций о ходе реализации муниципальной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ие информации о реализации мероприятий муниципальной программы. Повышение уровня вовлеченности заинтересованных граждан, организаций в реализацию мероприятий по благоустройству территории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благоустроены 22 дворовых территории, что повысит долю благоустроенных дворовых территорий на 73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дворовых территорий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о 4 общественных территорий, что повысит долю благоустроенных общественных территорий на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и проведение достоверности сметной стоимост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разработана проектно- сметная документация и проведена проверка достоверности сметной стоимости работ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ставления проектно-сметной документации и правильность расчета сметной стоимости работ по благоустройству дворовых и обществен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о 30 земельных участков, на которых расположены многоквартирные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ы земельные участки, на которых расположены многоквартирные дома для последующей их передачи собственникам жилых помещений многоквартирных домов.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/>
      </w:pPr>
      <w:r>
        <w:rPr>
          <w:sz w:val="24"/>
          <w:szCs w:val="24"/>
        </w:rPr>
        <w:t>Ресурсное обеспечение реализ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городской среды» в поселке Пристень Пристенского района Курской области на 2018-2024 годы за счет средств бюджета поселка Пристень Пристен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276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» в поселке Пристень Пристенского района Курской области на 2018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88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33,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Пристень Прист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1"/>
        <w:gridCol w:w="2268"/>
        <w:gridCol w:w="992"/>
        <w:gridCol w:w="1134"/>
        <w:gridCol w:w="993"/>
        <w:gridCol w:w="1134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 в поселке Пристень Пристенского района Курской области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6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Пристень Прист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е территории которых, отобраны и подлежат благоустройству </w:t>
        <w:br/>
        <w:t>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ривокзальн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Комсомольская д.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8"/>
        <w:gridCol w:w="1496"/>
        <w:gridCol w:w="2334"/>
        <w:gridCol w:w="1990"/>
      </w:tblGrid>
      <w:tr>
        <w:trPr>
          <w:trHeight w:val="1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Центральная площад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омсом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 и тротуарной плитки и освещения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я Братской могилы красноармейцев, погибших в годы Гражданской войн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рестья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тротуарной плитки, скамеек и урн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очт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арк Победы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арк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8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4360" cy="1367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"/>
        <w:gridCol w:w="1262"/>
        <w:gridCol w:w="2204"/>
        <w:gridCol w:w="142"/>
        <w:gridCol w:w="32"/>
        <w:gridCol w:w="2380"/>
      </w:tblGrid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дор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Пристень Прист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истень Прист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Пристень Прист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Пристень Прист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Пристень Прист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7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Пристень Пристенского района Курской области - Админист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Пристень Прист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Пристень Прист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Пристень Пристенского района, МКУ служба «Заказчика» по ЖКУ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Пристень Прист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Пристень Прист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4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индивидуальных жилых домов  и земельных участков, предоставленных для их размещения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4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Admin</cp:lastModifiedBy>
  <cp:lastPrinted>2020-03-04T15:07:00Z</cp:lastPrinted>
  <dcterms:modified xsi:type="dcterms:W3CDTF">2020-03-05T11:30:00Z</dcterms:modified>
  <cp:revision>290</cp:revision>
  <dc:subject/>
  <dc:title>Формирование современной городской среды</dc:title>
</cp:coreProperties>
</file>