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в органах местного самоуправления Пристенского района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статьей Федерального закона от 25 декабря 2008 года № 273-ФЗ «О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 вправе заключить с организацией трудовой договор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 функции государственного (муниципального) управления данной организацией входили в Ваши должностные (служебные) обязанности, только с согласия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государственной гражданской (муниципальной) службы Курской области с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еисполнение 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рекомендуем хранить в течение 2 лет со дня увольнения с государственной гражданской (муниципальной) службы Курской области и представлять вместе с трудовой книжкой работодателю  (заказчику) при заключении с Вами трудового и (или) гражданско-правового(ых) договора(ов) на выполнение работ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одатель (заказчик) обязан сообщать о заключении с Вами трудового и (или) гражданско-правового(ого) договора(ов) на выполнение работ  или оказание услуг представителю нанимателя (работодателю)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еисполнение  работодателем  (заказчиком)  обязанности  по информированию о заключении с Вами трудового  и  (или) гражданско-правового(ых) договора(ов) 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___________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       (подпись)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___________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(подпись)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2:36:00Z</dcterms:created>
  <dc:creator>User</dc:creator>
  <dc:description/>
  <cp:keywords/>
  <dc:language>en-US</dc:language>
  <cp:lastModifiedBy>Admin</cp:lastModifiedBy>
  <cp:lastPrinted>2005-01-01T07:55:00Z</cp:lastPrinted>
  <dcterms:modified xsi:type="dcterms:W3CDTF">2019-11-19T13:26:00Z</dcterms:modified>
  <cp:revision>7</cp:revision>
  <dc:subject/>
  <dc:title>Примерная форма</dc:title>
</cp:coreProperties>
</file>