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 к служебному поведению муниципальных служащих Администрации поселка Пристень Пристенского района Курской области и урегулированию конфликта интересов в Администрации поселка Пристень Пристенского района Ку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и структурного подразделе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, (Ф.И.О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вший(ая) в Администрации поселка Пристень Пристенского района Курской области долж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Курской области 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включенную в перечень, установленный нормативными правовыми актами органов местного самоуправления Пристенского района Курской области, в соответствии с пунктом 2 статьи 11 Федерального закона от 02.03.2007  № 25-ФЗ «О муниципальной службе в Российской Федерации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указать наименование должности, которую гражданин замещал в Администрации поселка Пристень Пристенского района Курской област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уществлял(а) следующие функции государственного управления в отношении этой организации: 1)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как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ая мною работа будет включать): 1)__________________________________________________________________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 </w:t>
      </w:r>
      <w:r>
        <w:rPr>
          <w:rFonts w:cs="Times New Roman" w:ascii="Times New Roman" w:hAnsi="Times New Roman"/>
          <w:sz w:val="28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на мое имя по адрес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                                             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                                                                                                                    (подпись, инициалы и фамил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Обращение подлежит рассмотрению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в Администрации поселка Пристень Пристенского района Ку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2:00Z</dcterms:created>
  <dc:creator>Admin</dc:creator>
  <dc:description/>
  <cp:keywords/>
  <dc:language>en-US</dc:language>
  <cp:lastModifiedBy>Admin</cp:lastModifiedBy>
  <dcterms:modified xsi:type="dcterms:W3CDTF">2019-11-19T13:13:00Z</dcterms:modified>
  <cp:revision>4</cp:revision>
  <dc:subject/>
  <dc:title>Обращение гражданина, (представителя организации) по фактам коррупционных правонарушений</dc:title>
</cp:coreProperties>
</file>